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Оглавление</w:t>
      </w:r>
    </w:p>
    <w:p>
      <w:pPr>
        <w:pStyle w:val="Normal"/>
        <w:widowControl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 xml:space="preserve">1. Общие сведения об отрасли культуры города Иванова </w:t>
        <w:tab/>
        <w:tab/>
        <w:tab/>
        <w:tab/>
        <w:t>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1. Приоритеты</w:t>
        <w:tab/>
        <w:tab/>
        <w:tab/>
        <w:tab/>
        <w:tab/>
        <w:tab/>
        <w:tab/>
        <w:tab/>
        <w:tab/>
        <w:t>3 стр.</w:t>
      </w:r>
    </w:p>
    <w:p>
      <w:pPr>
        <w:pStyle w:val="Normal"/>
        <w:widowControl w:val="false"/>
        <w:ind w:firstLine="708"/>
        <w:rPr>
          <w:rFonts w:ascii="Times New Roman" w:hAnsi="Times New Roman" w:cs="Times New Roman"/>
          <w:sz w:val="26"/>
          <w:szCs w:val="26"/>
        </w:rPr>
      </w:pPr>
      <w:r>
        <w:rPr>
          <w:rFonts w:cs="Times New Roman" w:ascii="Times New Roman" w:hAnsi="Times New Roman"/>
          <w:sz w:val="26"/>
          <w:szCs w:val="26"/>
        </w:rPr>
        <w:t>§ 2. Сеть муниципальных учреждений и предприятий культуры</w:t>
        <w:tab/>
        <w:tab/>
        <w:t>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3. Финансово-экономическое состояние отрасли культуры</w:t>
        <w:tab/>
        <w:tab/>
        <w:t>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4. Обеспечение материально-технической базы отрасли культуры</w:t>
        <w:tab/>
        <w:t>4 стр.</w:t>
      </w:r>
    </w:p>
    <w:p>
      <w:pPr>
        <w:pStyle w:val="Normal"/>
        <w:widowControl w:val="false"/>
        <w:ind w:hanging="0"/>
        <w:jc w:val="left"/>
        <w:rPr>
          <w:rFonts w:ascii="Times New Roman" w:hAnsi="Times New Roman" w:cs="Times New Roman"/>
          <w:sz w:val="26"/>
          <w:szCs w:val="26"/>
        </w:rPr>
      </w:pPr>
      <w:r>
        <w:rPr>
          <w:rFonts w:cs="Times New Roman" w:ascii="Times New Roman" w:hAnsi="Times New Roman"/>
          <w:sz w:val="26"/>
          <w:szCs w:val="26"/>
        </w:rPr>
        <w:t>2. Деятельность комитета по культуре Администрации города Иванова</w:t>
        <w:tab/>
        <w:t>5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 1. Организационная и административно-хозяйственная</w:t>
        <w:tab/>
        <w:tab/>
        <w:tab/>
        <w:t>5 стр.</w:t>
      </w:r>
    </w:p>
    <w:p>
      <w:pPr>
        <w:pStyle w:val="Normal"/>
        <w:rPr/>
      </w:pPr>
      <w:r>
        <w:rPr>
          <w:rFonts w:cs="Times New Roman" w:ascii="Times New Roman" w:hAnsi="Times New Roman"/>
          <w:sz w:val="26"/>
          <w:szCs w:val="26"/>
        </w:rPr>
        <w:t>§ 2. Работа с обращениями граждан и документационное</w:t>
      </w:r>
    </w:p>
    <w:p>
      <w:pPr>
        <w:pStyle w:val="Normal"/>
        <w:rPr>
          <w:sz w:val="26"/>
          <w:szCs w:val="26"/>
        </w:rPr>
      </w:pPr>
      <w:r>
        <w:rPr>
          <w:rFonts w:cs="Times New Roman" w:ascii="Times New Roman" w:hAnsi="Times New Roman"/>
          <w:sz w:val="26"/>
          <w:szCs w:val="26"/>
        </w:rPr>
        <w:t>обеспечение</w:t>
        <w:tab/>
        <w:tab/>
        <w:tab/>
        <w:tab/>
        <w:tab/>
        <w:tab/>
        <w:tab/>
        <w:tab/>
        <w:tab/>
        <w:tab/>
        <w:t>6 стр.</w:t>
      </w:r>
    </w:p>
    <w:p>
      <w:pPr>
        <w:pStyle w:val="Normal"/>
        <w:rPr>
          <w:sz w:val="26"/>
          <w:szCs w:val="26"/>
        </w:rPr>
      </w:pPr>
      <w:r>
        <w:rPr>
          <w:rFonts w:cs="Times New Roman" w:ascii="Times New Roman" w:hAnsi="Times New Roman"/>
          <w:sz w:val="26"/>
          <w:szCs w:val="26"/>
        </w:rPr>
        <w:t>§ 3. Информационное сопровождение</w:t>
        <w:tab/>
        <w:tab/>
        <w:tab/>
        <w:tab/>
        <w:tab/>
        <w:tab/>
        <w:t>7 стр.</w:t>
      </w:r>
    </w:p>
    <w:p>
      <w:pPr>
        <w:pStyle w:val="Normal"/>
        <w:ind w:hanging="0"/>
        <w:rPr>
          <w:sz w:val="26"/>
          <w:szCs w:val="26"/>
        </w:rPr>
      </w:pPr>
      <w:r>
        <w:rPr>
          <w:rFonts w:cs="Times New Roman" w:ascii="Times New Roman" w:hAnsi="Times New Roman"/>
          <w:sz w:val="26"/>
          <w:szCs w:val="26"/>
        </w:rPr>
        <w:t>3. Библиотеки города Иванова</w:t>
        <w:tab/>
        <w:tab/>
        <w:tab/>
        <w:tab/>
        <w:tab/>
        <w:tab/>
        <w:tab/>
        <w:tab/>
        <w:t>8 стр.</w:t>
      </w:r>
    </w:p>
    <w:p>
      <w:pPr>
        <w:pStyle w:val="Normal"/>
        <w:rPr>
          <w:rFonts w:ascii="Times New Roman" w:hAnsi="Times New Roman" w:cs="Times New Roman"/>
          <w:sz w:val="26"/>
          <w:szCs w:val="26"/>
        </w:rPr>
      </w:pPr>
      <w:r>
        <w:rPr>
          <w:rFonts w:cs="Times New Roman" w:ascii="Times New Roman" w:hAnsi="Times New Roman"/>
          <w:sz w:val="26"/>
          <w:szCs w:val="26"/>
        </w:rPr>
        <w:t>§ 1. МУК «Централизованная библиотечная система</w:t>
      </w:r>
    </w:p>
    <w:p>
      <w:pPr>
        <w:pStyle w:val="Normal"/>
        <w:rPr>
          <w:sz w:val="26"/>
          <w:szCs w:val="26"/>
        </w:rPr>
      </w:pPr>
      <w:r>
        <w:rPr>
          <w:rFonts w:cs="Times New Roman" w:ascii="Times New Roman" w:hAnsi="Times New Roman"/>
          <w:sz w:val="26"/>
          <w:szCs w:val="26"/>
        </w:rPr>
        <w:t>города Иванова»</w:t>
        <w:tab/>
        <w:tab/>
        <w:tab/>
        <w:tab/>
        <w:tab/>
        <w:tab/>
        <w:tab/>
        <w:tab/>
        <w:tab/>
        <w:t>8 стр.</w:t>
      </w:r>
    </w:p>
    <w:p>
      <w:pPr>
        <w:pStyle w:val="Normal"/>
        <w:rPr>
          <w:rFonts w:ascii="Times New Roman" w:hAnsi="Times New Roman" w:cs="Times New Roman"/>
          <w:sz w:val="26"/>
          <w:szCs w:val="26"/>
        </w:rPr>
      </w:pPr>
      <w:r>
        <w:rPr>
          <w:rFonts w:cs="Times New Roman" w:ascii="Times New Roman" w:hAnsi="Times New Roman"/>
          <w:sz w:val="26"/>
          <w:szCs w:val="26"/>
        </w:rPr>
        <w:t>§ 2. МУ «Централизованная библиотечная система</w:t>
      </w:r>
    </w:p>
    <w:p>
      <w:pPr>
        <w:pStyle w:val="Normal"/>
        <w:rPr>
          <w:sz w:val="26"/>
          <w:szCs w:val="26"/>
        </w:rPr>
      </w:pPr>
      <w:r>
        <w:rPr>
          <w:rFonts w:cs="Times New Roman" w:ascii="Times New Roman" w:hAnsi="Times New Roman"/>
          <w:sz w:val="26"/>
          <w:szCs w:val="26"/>
        </w:rPr>
        <w:t>детских библиотек города Иванова»</w:t>
        <w:tab/>
        <w:tab/>
        <w:tab/>
        <w:tab/>
        <w:tab/>
        <w:tab/>
        <w:t>10 стр.</w:t>
      </w:r>
    </w:p>
    <w:p>
      <w:pPr>
        <w:pStyle w:val="Normal"/>
        <w:ind w:hanging="0"/>
        <w:rPr>
          <w:sz w:val="26"/>
          <w:szCs w:val="26"/>
        </w:rPr>
      </w:pPr>
      <w:r>
        <w:rPr>
          <w:rFonts w:cs="Times New Roman" w:ascii="Times New Roman" w:hAnsi="Times New Roman"/>
          <w:sz w:val="26"/>
          <w:szCs w:val="26"/>
        </w:rPr>
        <w:t>4. Парки культуры и отдыха города Иванова</w:t>
        <w:tab/>
        <w:tab/>
        <w:tab/>
        <w:tab/>
        <w:tab/>
        <w:tab/>
        <w:t>12 стр.</w:t>
      </w:r>
    </w:p>
    <w:p>
      <w:pPr>
        <w:pStyle w:val="Normal"/>
        <w:rPr>
          <w:sz w:val="26"/>
          <w:szCs w:val="26"/>
        </w:rPr>
      </w:pPr>
      <w:r>
        <w:rPr>
          <w:rFonts w:cs="Times New Roman" w:ascii="Times New Roman" w:hAnsi="Times New Roman"/>
          <w:sz w:val="26"/>
          <w:szCs w:val="26"/>
        </w:rPr>
        <w:t>§ 1. МУК «Парк культуры и отдыха «Харинка»</w:t>
        <w:tab/>
        <w:tab/>
        <w:tab/>
        <w:tab/>
        <w:t>12 стр.</w:t>
      </w:r>
    </w:p>
    <w:p>
      <w:pPr>
        <w:pStyle w:val="Normal"/>
        <w:rPr>
          <w:sz w:val="26"/>
          <w:szCs w:val="26"/>
        </w:rPr>
      </w:pPr>
      <w:r>
        <w:rPr>
          <w:rFonts w:cs="Times New Roman" w:ascii="Times New Roman" w:hAnsi="Times New Roman"/>
          <w:sz w:val="26"/>
          <w:szCs w:val="26"/>
        </w:rPr>
        <w:t>§ 2. МУК «Парк культуры и отдыха им. В.Я. Степанова»</w:t>
        <w:tab/>
        <w:tab/>
        <w:tab/>
        <w:t>13 стр.</w:t>
      </w:r>
    </w:p>
    <w:p>
      <w:pPr>
        <w:pStyle w:val="Normal"/>
        <w:rPr>
          <w:sz w:val="26"/>
          <w:szCs w:val="26"/>
        </w:rPr>
      </w:pPr>
      <w:r>
        <w:rPr>
          <w:rFonts w:cs="Times New Roman" w:ascii="Times New Roman" w:hAnsi="Times New Roman"/>
          <w:sz w:val="26"/>
          <w:szCs w:val="26"/>
        </w:rPr>
        <w:t>§ 3. МУК «Парк культуры и отдыха им. Революции 1905 года»</w:t>
        <w:tab/>
        <w:tab/>
        <w:t>14 стр.</w:t>
      </w:r>
    </w:p>
    <w:p>
      <w:pPr>
        <w:pStyle w:val="Normal"/>
        <w:ind w:hanging="0"/>
        <w:rPr>
          <w:sz w:val="26"/>
          <w:szCs w:val="26"/>
        </w:rPr>
      </w:pPr>
      <w:r>
        <w:rPr>
          <w:rFonts w:cs="Times New Roman" w:ascii="Times New Roman" w:hAnsi="Times New Roman"/>
          <w:sz w:val="26"/>
          <w:szCs w:val="26"/>
        </w:rPr>
        <w:t>5. Учреждения дополнительного образования детей города Иванова</w:t>
        <w:tab/>
        <w:tab/>
        <w:t>16 стр.</w:t>
      </w:r>
    </w:p>
    <w:p>
      <w:pPr>
        <w:pStyle w:val="Normal"/>
        <w:rPr>
          <w:sz w:val="26"/>
          <w:szCs w:val="26"/>
        </w:rPr>
      </w:pPr>
      <w:r>
        <w:rPr>
          <w:rFonts w:cs="Times New Roman" w:ascii="Times New Roman" w:hAnsi="Times New Roman"/>
          <w:sz w:val="26"/>
          <w:szCs w:val="26"/>
        </w:rPr>
        <w:t>§ 1. Детские музыкальные школы № 1-7</w:t>
        <w:tab/>
        <w:tab/>
        <w:tab/>
        <w:tab/>
        <w:tab/>
        <w:t>16 стр.</w:t>
      </w:r>
    </w:p>
    <w:p>
      <w:pPr>
        <w:pStyle w:val="Normal"/>
        <w:rPr>
          <w:sz w:val="26"/>
          <w:szCs w:val="26"/>
        </w:rPr>
      </w:pPr>
      <w:r>
        <w:rPr>
          <w:rFonts w:cs="Times New Roman" w:ascii="Times New Roman" w:hAnsi="Times New Roman"/>
          <w:sz w:val="26"/>
          <w:szCs w:val="26"/>
        </w:rPr>
        <w:t>§ 2. Детская художественная школа</w:t>
        <w:tab/>
        <w:tab/>
        <w:tab/>
        <w:tab/>
        <w:tab/>
        <w:tab/>
        <w:t>18 стр.</w:t>
      </w:r>
    </w:p>
    <w:p>
      <w:pPr>
        <w:pStyle w:val="Normal"/>
        <w:ind w:hanging="0"/>
        <w:rPr>
          <w:sz w:val="26"/>
          <w:szCs w:val="26"/>
        </w:rPr>
      </w:pPr>
      <w:r>
        <w:rPr>
          <w:rFonts w:cs="Times New Roman" w:ascii="Times New Roman" w:hAnsi="Times New Roman"/>
          <w:sz w:val="26"/>
          <w:szCs w:val="26"/>
        </w:rPr>
        <w:t>6. Кинотеатры города Иванова</w:t>
        <w:tab/>
        <w:tab/>
        <w:tab/>
        <w:tab/>
        <w:tab/>
        <w:tab/>
        <w:tab/>
        <w:tab/>
        <w:t>19 стр.</w:t>
      </w:r>
    </w:p>
    <w:p>
      <w:pPr>
        <w:pStyle w:val="Normal"/>
        <w:rPr>
          <w:sz w:val="26"/>
          <w:szCs w:val="26"/>
        </w:rPr>
      </w:pPr>
      <w:r>
        <w:rPr>
          <w:rFonts w:cs="Times New Roman" w:ascii="Times New Roman" w:hAnsi="Times New Roman"/>
          <w:sz w:val="26"/>
          <w:szCs w:val="26"/>
        </w:rPr>
        <w:t>§ 1. МУП «Киноцентр «Современник»</w:t>
        <w:tab/>
        <w:tab/>
        <w:tab/>
        <w:tab/>
        <w:tab/>
        <w:t>19 стр.</w:t>
      </w:r>
    </w:p>
    <w:p>
      <w:pPr>
        <w:pStyle w:val="Normal"/>
        <w:rPr>
          <w:sz w:val="26"/>
          <w:szCs w:val="26"/>
        </w:rPr>
      </w:pPr>
      <w:r>
        <w:rPr>
          <w:rFonts w:cs="Times New Roman" w:ascii="Times New Roman" w:hAnsi="Times New Roman"/>
          <w:sz w:val="26"/>
          <w:szCs w:val="26"/>
        </w:rPr>
        <w:t>§ 2. МУП «Кинотеатр «Лодзь»</w:t>
        <w:tab/>
        <w:tab/>
        <w:tab/>
        <w:tab/>
        <w:tab/>
        <w:tab/>
        <w:tab/>
        <w:t>20 стр.</w:t>
      </w:r>
    </w:p>
    <w:p>
      <w:pPr>
        <w:pStyle w:val="Normal"/>
        <w:ind w:hanging="0"/>
        <w:rPr>
          <w:sz w:val="26"/>
          <w:szCs w:val="26"/>
        </w:rPr>
      </w:pPr>
      <w:r>
        <w:rPr>
          <w:rFonts w:cs="Times New Roman" w:ascii="Times New Roman" w:hAnsi="Times New Roman"/>
          <w:sz w:val="26"/>
          <w:szCs w:val="26"/>
        </w:rPr>
        <w:t>7. МУ «Ивановский зоологический парк»</w:t>
        <w:tab/>
        <w:tab/>
        <w:tab/>
        <w:tab/>
        <w:tab/>
        <w:tab/>
        <w:t>20 стр.</w:t>
      </w:r>
    </w:p>
    <w:p>
      <w:pPr>
        <w:pStyle w:val="Normal"/>
        <w:ind w:hanging="0"/>
        <w:rPr>
          <w:sz w:val="26"/>
          <w:szCs w:val="26"/>
        </w:rPr>
      </w:pPr>
      <w:r>
        <w:rPr>
          <w:rFonts w:cs="Times New Roman" w:ascii="Times New Roman" w:hAnsi="Times New Roman"/>
          <w:sz w:val="26"/>
          <w:szCs w:val="26"/>
        </w:rPr>
        <w:t>8. МУКО «Музыкально-эстетический центр «Элита»</w:t>
        <w:tab/>
        <w:tab/>
        <w:tab/>
        <w:tab/>
        <w:t>21 стр.</w:t>
      </w:r>
    </w:p>
    <w:p>
      <w:pPr>
        <w:pStyle w:val="Normal"/>
        <w:ind w:hanging="0"/>
        <w:rPr>
          <w:sz w:val="26"/>
          <w:szCs w:val="26"/>
        </w:rPr>
      </w:pPr>
      <w:r>
        <w:rPr>
          <w:rFonts w:cs="Times New Roman" w:ascii="Times New Roman" w:hAnsi="Times New Roman"/>
          <w:sz w:val="26"/>
          <w:szCs w:val="26"/>
        </w:rPr>
        <w:t>9. МУ «Центр культуры и отдыха города Иванова»</w:t>
        <w:tab/>
        <w:tab/>
        <w:tab/>
        <w:tab/>
        <w:t>23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1</w:t>
        <w:tab/>
        <w:tab/>
        <w:tab/>
        <w:tab/>
        <w:tab/>
        <w:tab/>
        <w:tab/>
        <w:tab/>
        <w:tab/>
        <w:t>26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2</w:t>
        <w:tab/>
        <w:tab/>
        <w:tab/>
        <w:tab/>
        <w:tab/>
        <w:tab/>
        <w:tab/>
        <w:tab/>
        <w:tab/>
        <w:t>26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3</w:t>
        <w:tab/>
        <w:tab/>
        <w:tab/>
        <w:tab/>
        <w:tab/>
        <w:tab/>
        <w:tab/>
        <w:tab/>
        <w:tab/>
        <w:t>26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4</w:t>
        <w:tab/>
        <w:tab/>
        <w:tab/>
        <w:tab/>
        <w:tab/>
        <w:tab/>
        <w:tab/>
        <w:tab/>
        <w:tab/>
        <w:t>26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5</w:t>
        <w:tab/>
        <w:tab/>
        <w:tab/>
        <w:tab/>
        <w:tab/>
        <w:tab/>
        <w:tab/>
        <w:tab/>
        <w:tab/>
        <w:t>27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6</w:t>
        <w:tab/>
        <w:tab/>
        <w:tab/>
        <w:tab/>
        <w:tab/>
        <w:tab/>
        <w:tab/>
        <w:tab/>
        <w:tab/>
        <w:t>28 стр.</w:t>
      </w:r>
    </w:p>
    <w:p>
      <w:pPr>
        <w:pStyle w:val="Normal"/>
        <w:widowControl w:val="false"/>
        <w:ind w:firstLine="708"/>
        <w:jc w:val="left"/>
        <w:rPr>
          <w:rFonts w:ascii="Times New Roman" w:hAnsi="Times New Roman" w:cs="Times New Roman"/>
          <w:sz w:val="26"/>
          <w:szCs w:val="26"/>
        </w:rPr>
      </w:pPr>
      <w:r>
        <w:rPr>
          <w:rFonts w:cs="Times New Roman" w:ascii="Times New Roman" w:hAnsi="Times New Roman"/>
          <w:sz w:val="26"/>
          <w:szCs w:val="26"/>
        </w:rPr>
        <w:t>Приложение № 7</w:t>
        <w:tab/>
        <w:tab/>
        <w:tab/>
        <w:tab/>
        <w:tab/>
        <w:tab/>
        <w:tab/>
        <w:tab/>
        <w:tab/>
        <w:t>29 стр.</w:t>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ind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4450</wp:posOffset>
                </wp:positionV>
                <wp:extent cx="856615" cy="764540"/>
                <wp:effectExtent l="0" t="0" r="0" b="0"/>
                <wp:wrapNone/>
                <wp:docPr id="1" name="Frame6"/>
                <a:graphic xmlns:a="http://schemas.openxmlformats.org/drawingml/2006/main">
                  <a:graphicData uri="http://schemas.microsoft.com/office/word/2010/wordprocessingShape">
                    <wps:wsp>
                      <wps:cNvSpPr txBox="1"/>
                      <wps:spPr>
                        <a:xfrm>
                          <a:off x="0" y="0"/>
                          <a:ext cx="856615" cy="764540"/>
                        </a:xfrm>
                        <a:prstGeom prst="rect"/>
                        <a:solidFill>
                          <a:srgbClr val="FFFFFF"/>
                        </a:solidFill>
                      </wps:spPr>
                      <wps:txbx>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1830" cy="671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6" r="-16" b="-16"/>
                                          <a:stretch>
                                            <a:fillRect/>
                                          </a:stretch>
                                        </pic:blipFill>
                                        <pic:spPr bwMode="auto">
                                          <a:xfrm>
                                            <a:off x="0" y="0"/>
                                            <a:ext cx="671830"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0.2pt;mso-wrap-distance-left:9.05pt;mso-wrap-distance-right:9.05pt;mso-wrap-distance-top:0pt;mso-wrap-distance-bottom:0pt;margin-top:3.5pt;mso-position-vertical-relative:text;margin-left:-5.5pt;mso-position-horizontal-relative:text">
                <v:textbox inset="0.100694444444444in,0.0506944444444444in,0.100694444444444in,0.0506944444444444in">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1830" cy="671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6" r="-16" b="-16"/>
                                    <a:stretch>
                                      <a:fillRect/>
                                    </a:stretch>
                                  </pic:blipFill>
                                  <pic:spPr bwMode="auto">
                                    <a:xfrm>
                                      <a:off x="0" y="0"/>
                                      <a:ext cx="671830" cy="671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44450</wp:posOffset>
                </wp:positionV>
                <wp:extent cx="821055" cy="728980"/>
                <wp:effectExtent l="0" t="0" r="0" b="0"/>
                <wp:wrapNone/>
                <wp:docPr id="4" name="Frame5"/>
                <a:graphic xmlns:a="http://schemas.openxmlformats.org/drawingml/2006/main">
                  <a:graphicData uri="http://schemas.microsoft.com/office/word/2010/wordprocessingShape">
                    <wps:wsp>
                      <wps:cNvSpPr txBox="1"/>
                      <wps:spPr>
                        <a:xfrm>
                          <a:off x="0" y="0"/>
                          <a:ext cx="821055" cy="728980"/>
                        </a:xfrm>
                        <a:prstGeom prst="rect"/>
                        <a:solidFill>
                          <a:srgbClr val="FFFFFF"/>
                        </a:solidFill>
                      </wps:spPr>
                      <wps:txbx>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6270"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0" r="-20" b="-20"/>
                                          <a:stretch>
                                            <a:fillRect/>
                                          </a:stretch>
                                        </pic:blipFill>
                                        <pic:spPr bwMode="auto">
                                          <a:xfrm>
                                            <a:off x="0" y="0"/>
                                            <a:ext cx="63627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57.4pt;mso-wrap-distance-left:9.05pt;mso-wrap-distance-right:9.05pt;mso-wrap-distance-top:0pt;mso-wrap-distance-bottom:0pt;margin-top:3.5pt;mso-position-vertical-relative:text;margin-left:71.5pt;mso-position-horizontal-relative:text">
                <v:textbox inset="0.100694444444444in,0.0506944444444444in,0.100694444444444in,0.0506944444444444in">
                  <w:txbxContent>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6270"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0" r="-20" b="-20"/>
                                    <a:stretch>
                                      <a:fillRect/>
                                    </a:stretch>
                                  </pic:blipFill>
                                  <pic:spPr bwMode="auto">
                                    <a:xfrm>
                                      <a:off x="0" y="0"/>
                                      <a:ext cx="63627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40005</wp:posOffset>
                </wp:positionV>
                <wp:extent cx="789940" cy="821690"/>
                <wp:effectExtent l="0" t="0" r="0" b="0"/>
                <wp:wrapNone/>
                <wp:docPr id="7" name="Frame4"/>
                <a:graphic xmlns:a="http://schemas.openxmlformats.org/drawingml/2006/main">
                  <a:graphicData uri="http://schemas.microsoft.com/office/word/2010/wordprocessingShape">
                    <wps:wsp>
                      <wps:cNvSpPr txBox="1"/>
                      <wps:spPr>
                        <a:xfrm>
                          <a:off x="0" y="0"/>
                          <a:ext cx="789940" cy="821690"/>
                        </a:xfrm>
                        <a:prstGeom prst="rect"/>
                        <a:solidFill>
                          <a:srgbClr val="FFFFFF"/>
                        </a:solidFill>
                        <a:ln w="9525">
                          <a:solidFill>
                            <a:srgbClr val="FFFFFF"/>
                          </a:solidFill>
                        </a:ln>
                      </wps:spPr>
                      <wps:txbx>
                        <w:txbxContent>
                          <w:p>
                            <w:pPr>
                              <w:pStyle w:val="Normal"/>
                              <w:ind w:hanging="0"/>
                              <w:rPr>
                                <w:lang w:val="en-US"/>
                              </w:rPr>
                            </w:pPr>
                            <w:r>
                              <w:rPr>
                                <w:lang w:val="en-US"/>
                              </w:rPr>
                              <w:drawing>
                                <wp:inline distT="0" distB="0" distL="0" distR="0">
                                  <wp:extent cx="587375" cy="71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19" r="-23" b="-19"/>
                                          <a:stretch>
                                            <a:fillRect/>
                                          </a:stretch>
                                        </pic:blipFill>
                                        <pic:spPr bwMode="auto">
                                          <a:xfrm>
                                            <a:off x="0" y="0"/>
                                            <a:ext cx="587375" cy="71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2pt;height:64.7pt;mso-wrap-distance-left:9.05pt;mso-wrap-distance-right:9.05pt;mso-wrap-distance-top:0pt;mso-wrap-distance-bottom:0pt;margin-top:3.15pt;mso-position-vertical-relative:text;margin-left:148.15pt;mso-position-horizontal-relative:text">
                <v:textbox>
                  <w:txbxContent>
                    <w:p>
                      <w:pPr>
                        <w:pStyle w:val="Normal"/>
                        <w:ind w:hanging="0"/>
                        <w:rPr>
                          <w:lang w:val="en-US"/>
                        </w:rPr>
                      </w:pPr>
                      <w:r>
                        <w:rPr>
                          <w:lang w:val="en-US"/>
                        </w:rPr>
                        <w:drawing>
                          <wp:inline distT="0" distB="0" distL="0" distR="0">
                            <wp:extent cx="587375" cy="71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19" r="-23" b="-19"/>
                                    <a:stretch>
                                      <a:fillRect/>
                                    </a:stretch>
                                  </pic:blipFill>
                                  <pic:spPr bwMode="auto">
                                    <a:xfrm>
                                      <a:off x="0" y="0"/>
                                      <a:ext cx="58737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40005</wp:posOffset>
                </wp:positionV>
                <wp:extent cx="948055" cy="800100"/>
                <wp:effectExtent l="0" t="0" r="0" b="0"/>
                <wp:wrapNone/>
                <wp:docPr id="10" name="Frame3"/>
                <a:graphic xmlns:a="http://schemas.openxmlformats.org/drawingml/2006/main">
                  <a:graphicData uri="http://schemas.microsoft.com/office/word/2010/wordprocessingShape">
                    <wps:wsp>
                      <wps:cNvSpPr txBox="1"/>
                      <wps:spPr>
                        <a:xfrm>
                          <a:off x="0" y="0"/>
                          <a:ext cx="948055" cy="800100"/>
                        </a:xfrm>
                        <a:prstGeom prst="rect"/>
                        <a:solidFill>
                          <a:srgbClr val="FFFFFF"/>
                        </a:solidFill>
                        <a:ln w="9525">
                          <a:solidFill>
                            <a:srgbClr val="FFFFFF"/>
                          </a:solidFill>
                        </a:ln>
                      </wps:spPr>
                      <wps:txbx>
                        <w:txbxContent>
                          <w:p>
                            <w:pPr>
                              <w:pStyle w:val="Normal"/>
                              <w:ind w:hanging="0"/>
                              <w:rPr/>
                            </w:pPr>
                            <w:r>
                              <w:rPr/>
                              <w:drawing>
                                <wp:inline distT="0" distB="0" distL="0" distR="0">
                                  <wp:extent cx="745490" cy="689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 t="-21" r="-20" b="-21"/>
                                          <a:stretch>
                                            <a:fillRect/>
                                          </a:stretch>
                                        </pic:blipFill>
                                        <pic:spPr bwMode="auto">
                                          <a:xfrm>
                                            <a:off x="0" y="0"/>
                                            <a:ext cx="745490" cy="689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65pt;height:63pt;mso-wrap-distance-left:9.05pt;mso-wrap-distance-right:9.05pt;mso-wrap-distance-top:0pt;mso-wrap-distance-bottom:0pt;margin-top:3.15pt;mso-position-vertical-relative:text;margin-left:225.15pt;mso-position-horizontal-relative:text">
                <v:textbox>
                  <w:txbxContent>
                    <w:p>
                      <w:pPr>
                        <w:pStyle w:val="Normal"/>
                        <w:ind w:hanging="0"/>
                        <w:rPr/>
                      </w:pPr>
                      <w:r>
                        <w:rPr/>
                        <w:drawing>
                          <wp:inline distT="0" distB="0" distL="0" distR="0">
                            <wp:extent cx="745490" cy="689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0" t="-21" r="-20" b="-21"/>
                                    <a:stretch>
                                      <a:fillRect/>
                                    </a:stretch>
                                  </pic:blipFill>
                                  <pic:spPr bwMode="auto">
                                    <a:xfrm>
                                      <a:off x="0" y="0"/>
                                      <a:ext cx="74549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40005</wp:posOffset>
                </wp:positionV>
                <wp:extent cx="1186180" cy="829945"/>
                <wp:effectExtent l="0" t="0" r="0" b="0"/>
                <wp:wrapNone/>
                <wp:docPr id="13" name="Frame2"/>
                <a:graphic xmlns:a="http://schemas.openxmlformats.org/drawingml/2006/main">
                  <a:graphicData uri="http://schemas.microsoft.com/office/word/2010/wordprocessingShape">
                    <wps:wsp>
                      <wps:cNvSpPr txBox="1"/>
                      <wps:spPr>
                        <a:xfrm>
                          <a:off x="0" y="0"/>
                          <a:ext cx="1186180" cy="829945"/>
                        </a:xfrm>
                        <a:prstGeom prst="rect"/>
                        <a:solidFill>
                          <a:srgbClr val="FFFFFF"/>
                        </a:solidFill>
                        <a:ln w="9525">
                          <a:solidFill>
                            <a:srgbClr val="FFFFFF"/>
                          </a:solidFill>
                        </a:ln>
                      </wps:spPr>
                      <wps:txbx>
                        <w:txbxContent>
                          <w:p>
                            <w:pPr>
                              <w:pStyle w:val="Normal"/>
                              <w:ind w:hanging="0"/>
                              <w:rPr/>
                            </w:pPr>
                            <w:r>
                              <w:rPr/>
                              <w:drawing>
                                <wp:inline distT="0" distB="0" distL="0" distR="0">
                                  <wp:extent cx="983615" cy="719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3" t="-17" r="-13" b="-17"/>
                                          <a:stretch>
                                            <a:fillRect/>
                                          </a:stretch>
                                        </pic:blipFill>
                                        <pic:spPr bwMode="auto">
                                          <a:xfrm>
                                            <a:off x="0" y="0"/>
                                            <a:ext cx="983615" cy="71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4pt;height:65.35pt;mso-wrap-distance-left:9.05pt;mso-wrap-distance-right:9.05pt;mso-wrap-distance-top:0pt;mso-wrap-distance-bottom:0pt;margin-top:3.15pt;mso-position-vertical-relative:text;margin-left:313.15pt;mso-position-horizontal-relative:text">
                <v:textbox>
                  <w:txbxContent>
                    <w:p>
                      <w:pPr>
                        <w:pStyle w:val="Normal"/>
                        <w:ind w:hanging="0"/>
                        <w:rPr/>
                      </w:pPr>
                      <w:r>
                        <w:rPr/>
                        <w:drawing>
                          <wp:inline distT="0" distB="0" distL="0" distR="0">
                            <wp:extent cx="983615" cy="719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 t="-17" r="-13" b="-17"/>
                                    <a:stretch>
                                      <a:fillRect/>
                                    </a:stretch>
                                  </pic:blipFill>
                                  <pic:spPr bwMode="auto">
                                    <a:xfrm>
                                      <a:off x="0" y="0"/>
                                      <a:ext cx="98361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4155</wp:posOffset>
                </wp:positionH>
                <wp:positionV relativeFrom="paragraph">
                  <wp:posOffset>40005</wp:posOffset>
                </wp:positionV>
                <wp:extent cx="873125" cy="758825"/>
                <wp:effectExtent l="0" t="0" r="0" b="0"/>
                <wp:wrapNone/>
                <wp:docPr id="16" name="Frame1"/>
                <a:graphic xmlns:a="http://schemas.openxmlformats.org/drawingml/2006/main">
                  <a:graphicData uri="http://schemas.microsoft.com/office/word/2010/wordprocessingShape">
                    <wps:wsp>
                      <wps:cNvSpPr txBox="1"/>
                      <wps:spPr>
                        <a:xfrm>
                          <a:off x="0" y="0"/>
                          <a:ext cx="873125" cy="758825"/>
                        </a:xfrm>
                        <a:prstGeom prst="rect"/>
                        <a:solidFill>
                          <a:srgbClr val="FFFFFF"/>
                        </a:solidFill>
                        <a:ln w="9525">
                          <a:solidFill>
                            <a:srgbClr val="FFFFFF"/>
                          </a:solidFill>
                        </a:ln>
                      </wps:spPr>
                      <wps:txbx>
                        <w:txbxContent>
                          <w:p>
                            <w:pPr>
                              <w:pStyle w:val="Normal"/>
                              <w:ind w:hanging="0"/>
                              <w:rPr/>
                            </w:pPr>
                            <w:r>
                              <w:rPr/>
                              <w:drawing>
                                <wp:inline distT="0" distB="0" distL="0" distR="0">
                                  <wp:extent cx="670560" cy="648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1" t="-21" r="-21" b="-21"/>
                                          <a:stretch>
                                            <a:fillRect/>
                                          </a:stretch>
                                        </pic:blipFill>
                                        <pic:spPr bwMode="auto">
                                          <a:xfrm>
                                            <a:off x="0" y="0"/>
                                            <a:ext cx="670560" cy="648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75pt;height:59.75pt;mso-wrap-distance-left:9.05pt;mso-wrap-distance-right:9.05pt;mso-wrap-distance-top:0pt;mso-wrap-distance-bottom:0pt;margin-top:3.15pt;mso-position-vertical-relative:text;margin-left:417.65pt;mso-position-horizontal-relative:text">
                <v:textbox>
                  <w:txbxContent>
                    <w:p>
                      <w:pPr>
                        <w:pStyle w:val="Normal"/>
                        <w:ind w:hanging="0"/>
                        <w:rPr/>
                      </w:pPr>
                      <w:r>
                        <w:rPr/>
                        <w:drawing>
                          <wp:inline distT="0" distB="0" distL="0" distR="0">
                            <wp:extent cx="670560" cy="6483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21" t="-21" r="-21" b="-21"/>
                                    <a:stretch>
                                      <a:fillRect/>
                                    </a:stretch>
                                  </pic:blipFill>
                                  <pic:spPr bwMode="auto">
                                    <a:xfrm>
                                      <a:off x="0" y="0"/>
                                      <a:ext cx="670560" cy="648335"/>
                                    </a:xfrm>
                                    <a:prstGeom prst="rect">
                                      <a:avLst/>
                                    </a:prstGeom>
                                  </pic:spPr>
                                </pic:pic>
                              </a:graphicData>
                            </a:graphic>
                          </wp:inline>
                        </w:drawing>
                      </w:r>
                    </w:p>
                  </w:txbxContent>
                </v:textbox>
                <w10:wrap type="none"/>
              </v:rect>
            </w:pict>
          </mc:Fallback>
        </mc:AlternateContent>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 Общие сведения об отрасли культуры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rPr>
      </w:pPr>
      <w:r>
        <w:rPr>
          <w:rFonts w:cs="Times New Roman" w:ascii="Times New Roman" w:hAnsi="Times New Roman"/>
          <w:b/>
          <w:bCs/>
          <w:sz w:val="24"/>
          <w:szCs w:val="24"/>
        </w:rPr>
        <w:t>§ 1. Приоритет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работе комитета по культуре Администрации города Иванова на 2009 год были определены следующие приоритет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и развитие существующего комплекса муниципальных учреждений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рынка платных услуг, предоставляемых муниципальными учреждениями культуры населению город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досуга жителей города (в т.ч. дети, подростки, молодежь, инвалиды, ветеран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амодеятельного художественного творчества, прежде всего детского.</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Сеть муниципальных учреждений и предприятий культуры.</w:t>
      </w:r>
    </w:p>
    <w:p>
      <w:pPr>
        <w:pStyle w:val="Normal"/>
        <w:widowControl w:val="false"/>
        <w:rPr/>
      </w:pPr>
      <w:r>
        <w:rPr>
          <w:rFonts w:cs="Times New Roman" w:ascii="Times New Roman" w:hAnsi="Times New Roman"/>
          <w:sz w:val="24"/>
          <w:szCs w:val="24"/>
        </w:rPr>
        <w:t>В настоящее время в Иванове действует 46 муниципальных учреждений и предприятий культуры: 2 Централизованные библиотечные системы, в которые входят 29 библиотек (в том числе 16 взрослых, 13 детских), 3 парка, 3 кинотеатра, зоопарк, 7 Детских музыкальных школ, Детская художественная школа, Музыкально-эстетический центр «Элита», Центр культуры и отдых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В штате учреждений культуры работают 688 чел. (в 2008 году – 676 чел.). Средняя заработная плата – 7,4 тыс. руб. (в 2008 году – 5,8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едняя заработная плата по городу Иванову – 14,1 тыс. руб. (в 2008 году – 12,9 тыс. руб.).</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3. Финансово-экономическое состояние отрасли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точненный бюджет отрасли культуры с учетом платных услуг составил 141 616,0 тыс. руб. (в 2008 году – 126 871,1 тыс. руб.), в том числе бюджет 107 040,0 тыс. руб. (в 2008 году – 94 913,2 тыс. руб.) и субсидии из областного бюджета 811,6 тыс. руб.</w:t>
      </w:r>
    </w:p>
    <w:p>
      <w:pPr>
        <w:pStyle w:val="Normal"/>
        <w:widowControl w:val="false"/>
        <w:rPr/>
      </w:pPr>
      <w:r>
        <w:rPr>
          <w:rFonts w:cs="Times New Roman" w:ascii="Times New Roman" w:hAnsi="Times New Roman"/>
          <w:sz w:val="24"/>
          <w:szCs w:val="24"/>
        </w:rPr>
        <w:t>Муниципальными учреждениями культуры получены доходы от оказания платных услуг населению в сумме 33 764,4 тыс. руб. (в 2008 году – 31 517,4 тыс. руб.).</w:t>
      </w:r>
    </w:p>
    <w:p>
      <w:pPr>
        <w:pStyle w:val="Normal"/>
        <w:widowControl w:val="false"/>
        <w:rPr/>
      </w:pPr>
      <w:r>
        <w:rPr>
          <w:rFonts w:cs="Times New Roman" w:ascii="Times New Roman" w:hAnsi="Times New Roman"/>
          <w:sz w:val="24"/>
          <w:szCs w:val="24"/>
        </w:rPr>
        <w:t>Финансирование мероприятий городских целевых программ составило 362,0 тыс. руб. (в 2008 году – 11 627,6 тыс. руб.). Профинансированы следующие 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меры противодействия злоупотреблению наркотиками и их незаконному обороту в городе Иванове на 2007-2010 годы» (решение Ивановской городской Думы от 01.11.2006 № 269) – 23,0 тыс. руб. (в 2008 году – 30,0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на средства, выделенные по этой программе, в МУ «Центр культуры и отдыха города Иванова» была приобретена радиосистема, микрофон и скане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орода» (решение Ивановской городской Думы от 24.10.2007 № 542) – 339,0 тыс. руб. (в 2008 году – 600,0 тыс. руб.).</w:t>
      </w:r>
    </w:p>
    <w:p>
      <w:pPr>
        <w:pStyle w:val="Normal"/>
        <w:widowControl w:val="false"/>
        <w:rPr/>
      </w:pPr>
      <w:r>
        <w:rPr>
          <w:rFonts w:cs="Times New Roman" w:ascii="Times New Roman" w:hAnsi="Times New Roman"/>
          <w:sz w:val="24"/>
          <w:szCs w:val="24"/>
        </w:rPr>
        <w:t>В отчетном году в соответствии с программой были вручены гранты Главы города Иванова для поддержки одаренных детей (50,0 тыс. руб.), гранты за работу с одаренными детьми (50,0 тыс. руб.) и гранты за успехи в патриотическом и духовно-нравственном воспитании детей в сферах культуры и физической культуры и спорта (50,0 тыс. руб.). Средства программы также использовалась для награждения победителей городских конкурсов и фестивалей. Ее реализация позволила творческим коллективам, одаренным детям участвовать в международных, региональных, городских фестивалях и конкурсах. На эти цели было израсходовано 69,0 тыс. руб. На организацию и проведение городских конкурсов, акций, фестивалей – 75,0 тыс. руб. На организацию летнего отдыха детей – 45,0 тыс. руб. Программа обеспечила еще один шаг к дальнейшему развитию и созданию благоприятных условий для творческой деятельности, развитию патриотического, эстетического и нравственного воспитания молодеж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огласно решению Ивановской городской Думы от 26.12.2009 № 981 в бюджете 2009 года были предусмотрены ассигнования учреждениям, подведомственным комитету по культуре, по выполнению наказов избирателей в сумме 1 440,0 тыс. руб. (в 2008 году </w:t>
        <w:noBreakHyphen/>
        <w:t xml:space="preserve"> 1 126,4 тыс. руб.). Из них: Ивановская городская Дума – 1 440,0 тыс. руб. (в 2008 году </w:t>
        <w:noBreakHyphen/>
        <w:t xml:space="preserve"> 926,4 тыс. руб.), Ивановская областная Дума – 0,0 тыс. руб. (в 2008 году 200,0 тыс. руб.) Из них освоены: МУК «Централизованная библиотечная система города Иванова» </w:t>
        <w:noBreakHyphen/>
        <w:t xml:space="preserve"> 430,0 тыс. руб., МУ «Централизованная библиотечная система детских библиотек города Иванова» – 910,0 тыс. руб., МОУДОД «Детская музыкальная школа № 1» – 50,0 тыс. руб., МОУДОД «Детская музыкальная школ № 5» – 50,0 тыс. руб.</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из городского бюджета (тыс. руб.)</w:t>
      </w:r>
    </w:p>
    <w:p>
      <w:pPr>
        <w:pStyle w:val="Normal"/>
        <w:widowControl w:val="false"/>
        <w:rPr>
          <w:rFonts w:ascii="Times New Roman" w:hAnsi="Times New Roman" w:cs="Times New Roman"/>
          <w:b/>
          <w:b/>
          <w:bCs/>
          <w:sz w:val="24"/>
          <w:szCs w:val="24"/>
        </w:rPr>
      </w:pPr>
      <w:bookmarkStart w:id="0" w:name="_1326000493"/>
      <w:bookmarkStart w:id="1" w:name="_1325959143"/>
      <w:bookmarkEnd w:id="0"/>
      <w:bookmarkEnd w:id="1"/>
      <w:r>
        <w:rPr>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5pt;height:210.8pt" filled="f" o:ole="">
            <v:imagedata r:id="rId15" o:title=""/>
          </v:shape>
          <o:OLEObject Type="Embed" ProgID="Excel.Sheet.12" ShapeID="ole_rId14" DrawAspect="Content" ObjectID="_1438713323" r:id="rId14"/>
        </w:object>
      </w:r>
    </w:p>
    <w:p>
      <w:pPr>
        <w:pStyle w:val="Normal"/>
        <w:widowControl w:val="false"/>
        <w:rPr>
          <w:lang w:val="en-US" w:eastAsia="en-US"/>
        </w:rPr>
      </w:pPr>
      <w:r>
        <w:rPr>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75pt;height:206.95pt" filled="f" o:ole="">
            <v:imagedata r:id="rId17" o:title=""/>
          </v:shape>
          <o:OLEObject Type="Embed" ProgID="Excel.Sheet.12" ShapeID="ole_rId16" DrawAspect="Content" ObjectID="_857547884" r:id="rId16"/>
        </w:objec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4. Обеспечение материально-технической базы отрасли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обенность работы комитета по культуре в области укрепления материально-технической базы заключается в том, что большинство зданий, в которых размещаются учреждения культуры, из-за сильного износа постоянно нуждаются в значительных материальных и финансовых затратах на обследование, проектирование, ремонт и реставрацию, а также на поддержание их в нормальном техническом состоянии.</w:t>
      </w:r>
    </w:p>
    <w:p>
      <w:pPr>
        <w:pStyle w:val="Normal"/>
        <w:widowControl w:val="false"/>
        <w:rPr/>
      </w:pPr>
      <w:r>
        <w:rPr>
          <w:rFonts w:cs="Times New Roman" w:ascii="Times New Roman" w:hAnsi="Times New Roman"/>
          <w:sz w:val="24"/>
          <w:szCs w:val="24"/>
        </w:rPr>
        <w:t>В соответствии с выделенными финансовыми средствами и определенными приоритетами в 2009 году в учреждениях культуры при подготовке к новому учебному году были выполнены работы по текущему ремонту. Все учреждения подготовлены к отопительному сезону 2009-2010 годов. В течение отчетного периода обновлялось и поддерживалось в рабочем состоянии охранное и противопожарное оборудование. В МУДО «Детская художественная школа» и МУК «Централизованная библиотечная система города Иванова» установлены системы видеонаблюд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09 году были выделены следующие средства на укрепление материально-технической баз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На ремонтные работы:</w:t>
      </w:r>
    </w:p>
    <w:tbl>
      <w:tblPr>
        <w:tblW w:w="10770" w:type="dxa"/>
        <w:jc w:val="left"/>
        <w:tblInd w:w="-672" w:type="dxa"/>
        <w:tblLayout w:type="fixed"/>
        <w:tblCellMar>
          <w:top w:w="0" w:type="dxa"/>
          <w:left w:w="108" w:type="dxa"/>
          <w:bottom w:w="0" w:type="dxa"/>
          <w:right w:w="108" w:type="dxa"/>
        </w:tblCellMar>
      </w:tblPr>
      <w:tblGrid>
        <w:gridCol w:w="424"/>
        <w:gridCol w:w="1558"/>
        <w:gridCol w:w="1133"/>
        <w:gridCol w:w="1063"/>
        <w:gridCol w:w="1100"/>
        <w:gridCol w:w="1100"/>
        <w:gridCol w:w="1100"/>
        <w:gridCol w:w="1166"/>
        <w:gridCol w:w="1134"/>
        <w:gridCol w:w="992"/>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 год (тыс. руб.)</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 год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ДХ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 45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1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0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072,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8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 1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5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507,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Ки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3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bCs/>
                <w:sz w:val="24"/>
                <w:szCs w:val="24"/>
              </w:rPr>
              <w:t>2 26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5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1 709,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оопа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436,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а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0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highlight w:val="yellow"/>
              </w:rPr>
            </w:pPr>
            <w:r>
              <w:rPr>
                <w:rFonts w:cs="Times New Roman" w:ascii="Times New Roman" w:hAnsi="Times New Roman"/>
                <w:sz w:val="24"/>
                <w:szCs w:val="24"/>
              </w:rPr>
              <w:t>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1 100,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67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bCs/>
                <w:sz w:val="24"/>
                <w:szCs w:val="24"/>
              </w:rPr>
              <w:t>3 5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6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2 9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b/>
                <w:bCs/>
                <w:sz w:val="24"/>
                <w:szCs w:val="24"/>
              </w:rPr>
              <w:t>7 19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6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7 827,6</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770" w:type="dxa"/>
        <w:jc w:val="center"/>
        <w:tblInd w:w="0" w:type="dxa"/>
        <w:tblLayout w:type="fixed"/>
        <w:tblCellMar>
          <w:top w:w="0" w:type="dxa"/>
          <w:left w:w="108" w:type="dxa"/>
          <w:bottom w:w="0" w:type="dxa"/>
          <w:right w:w="108" w:type="dxa"/>
        </w:tblCellMar>
      </w:tblPr>
      <w:tblGrid>
        <w:gridCol w:w="424"/>
        <w:gridCol w:w="1558"/>
        <w:gridCol w:w="1133"/>
        <w:gridCol w:w="1134"/>
        <w:gridCol w:w="1134"/>
        <w:gridCol w:w="993"/>
        <w:gridCol w:w="1134"/>
        <w:gridCol w:w="1134"/>
        <w:gridCol w:w="1134"/>
        <w:gridCol w:w="992"/>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 год (тыс. ру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 год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ДХ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26,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 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 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428,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Ки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82,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оопа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61,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а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7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5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032,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7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9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 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531,1</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На приобретени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Деятельность комитета по культуре Администрации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1. Организационная и административно-хозяйственна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09 году комитет по культуре изменил свое местонахождение. В настоящее время он располагается по адресу пр. Фридриха Энгельса, 1, каб. 239-242. Комитетом проводилась работа, связанная с переездом и размещением в новых помещения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комитет занимался подготовкой и проведением таких общегородских мероприятий как: новогодние гуляния на бульваре «Кокуй», День города – 2009, организация (конкурсная работа, режиссура, разработка сценария и т.п.) и проведение ежегодной городской премии «За личный вклад в развитие культуры и искусства города Иванова», совместно со структурными подразделениями администрации города чествование ветеранов Великой Отечественной войны 9 Мая на площадке у памятника Героям фронта и тыла. На набережной реки Уводь в районе памятника «Гармони» совместно с комитетом по физической культуре и спорту впервые проведен культурно-спортивный праздник «Ситцевая верста». В нем приняли участие более 3 тыс. чел. Из них: в спортивных соревнованиях – около 1,6 тыс. чел., в конкурсах – около 1,5 тыс. чел. Значительная работа была проделана в связи с организацией и проведением Фестиваля национальных культур, церемонии вручения грантов Главы города Иванова для поддержки одаренных детей в номинации «За успехи в творческой деятельности» (отмечены 11 чел.), а также грантов Главы города Иванова за работу с одаренными детьми и за успехи в патриотическом и духовно-нравственном воспитании детей в сфере культуры и физической культуры и спорта (за работу с одаренными детьми отмечены 5 чел., за успехи в патриотическом и духовно-нравственном воспитании детей в сфере культуры – 5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течение года комитет принимал активное участие в организации мероприятий, посвященных празднованию юбилейных и значимых дат творческих коллективов, организаций города (75-летие </w:t>
      </w:r>
      <w:r>
        <w:rPr>
          <w:rFonts w:cs="Times New Roman" w:ascii="Times New Roman" w:hAnsi="Times New Roman"/>
          <w:color w:val="000000"/>
          <w:sz w:val="24"/>
          <w:szCs w:val="24"/>
        </w:rPr>
        <w:t xml:space="preserve">ИОО Союза писателей России «Ивановская писательская организация», </w:t>
      </w:r>
      <w:r>
        <w:rPr>
          <w:rFonts w:cs="Times New Roman" w:ascii="Times New Roman" w:hAnsi="Times New Roman"/>
          <w:sz w:val="24"/>
          <w:szCs w:val="24"/>
        </w:rPr>
        <w:t xml:space="preserve">75-летие </w:t>
      </w:r>
      <w:r>
        <w:rPr>
          <w:rFonts w:cs="Times New Roman" w:ascii="Times New Roman" w:hAnsi="Times New Roman"/>
          <w:color w:val="000000"/>
          <w:sz w:val="24"/>
          <w:szCs w:val="24"/>
        </w:rPr>
        <w:t>ИО ВТОО «Союз художников России» и др.), а также</w:t>
      </w:r>
      <w:r>
        <w:rPr>
          <w:rFonts w:cs="Times New Roman" w:ascii="Times New Roman" w:hAnsi="Times New Roman"/>
          <w:sz w:val="24"/>
          <w:szCs w:val="24"/>
        </w:rPr>
        <w:t xml:space="preserve"> работников сферы культуры и искусства. Всего на территории городского округа Иваново в 2009 году было проведено 17 общенациональных, областных и общегородских праздников, в которых приняли участие около 135,0 тыс. чел.</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Комитетом было организовано и проведено заседание экспертной группы по аттестации педагогических и руководящих работников муниципальных учреждений образования сферы культуры и искусства города Иван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казания муниципальных услуг в городе Иванове в соответствии с Планом реформирования муниципальных финансов города Иванова на 2009 год, утвержденным постановлением Главы города Иванова от 28.11.2008 № 3602, постановлением Администрации города Иванова от 27.10.2009 № 836 «Об утверждении муниципальных заданий для комитета по культуре Администрации города Иванова» комитетом разработаны муниципальные задания для комитета по культуре, а также </w:t>
        <w:noBreakHyphen/>
        <w:t xml:space="preserve"> на оказание услуг учреждениями сферы культуры; разработаны положения об оказании муниципальных услуг, требования к качеству муниципальных услуг, предоставляемых населению учреждениями сферы культуры.</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Также комитет осуществлял взаимодействие с Ивановской городской Думой по реализации исполнения муниципальными учреждениями культуры плана мероприятий по выполнению наказов избирателей, принятых к исполнению в 2009 году.</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Регулярно велась работа по составлению текущих и перспективных планов деятельности комитета и подведомственных учреждений культуры, в том числе по межрегиональному сотрудничеству в культурной сфере. С удовлетворительным качеством и с соблюдением предписанных сроков решались вопросы по исполнению контрольных поручений Главы города, поручений его заместителей, по исполнению документов переписки, поступавшей из структурных подразделений администрации города и иных органов власти. Комитетом были подготовлены и согласованы 4 договора администрации города и комитета по культуре с организациями города на предоставление услуг и проведение общегородских культурно-массовых мероприятий. Так, были изготовлены знаки «За личный вклад в развитие культуры и искусства города Иванова», издан очередной сборник материалов «Краеведческие записки», осуществлена допечатная подготовка к изданию книги В. Сердюка «Судьба писателя», проведено празднование 75-летия </w:t>
      </w:r>
      <w:r>
        <w:rPr>
          <w:rFonts w:cs="Times New Roman" w:ascii="Times New Roman" w:hAnsi="Times New Roman"/>
          <w:color w:val="000000"/>
          <w:sz w:val="24"/>
          <w:szCs w:val="24"/>
        </w:rPr>
        <w:t>ИОО Союза писателей России «Ивановская писательская организация»</w:t>
      </w:r>
      <w:r>
        <w:rPr>
          <w:rFonts w:cs="Times New Roman" w:ascii="Times New Roman" w:hAnsi="Times New Roman"/>
          <w:sz w:val="24"/>
          <w:szCs w:val="24"/>
        </w:rPr>
        <w:t xml:space="preserve"> и пр. Также осуществлялась организационная и информационная поддержка учреждений культуры по юридическим вопросам и согласованию юридических документов.</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Комитет по культуре принимал активное участие в работе комиссии по делам несовершеннолетних при Главе города Иванова (работа в заседаниях комиссии, участие в рейдах), готовил материалы для работы Комиссии по топонимике, Художественного совета при Администрации города Иванова, сотрудники выезжали на места для решения текущих вопросов, принимали участие в семинарах-тренингах, учебных программах, мастер-классах, круглых столах и других мероприятиях, организуемых структурными подразделениями администрации города и другими организациями регионального и федерального уровня.</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За достигнутые высокие показатели в работе в 2009 году и добросовестное исполнение должностных обязанностей Е. Анисимова, ведущий специалист комитета, была поощрена Благодарностью Главы города Иванова, Р. Зайцев, главный специалист, награжден Почетной грамотой Администрации города Иванова. И. Каварналы, заместитель председателя комитета, Е. Анисимова успешно сдали квалификационный экзамен на присвоение классного чин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Работа с обращениями граждан и документационное обеспечение.</w:t>
      </w:r>
    </w:p>
    <w:p>
      <w:pPr>
        <w:pStyle w:val="Normal"/>
        <w:widowControl w:val="false"/>
        <w:rPr/>
      </w:pPr>
      <w:r>
        <w:rPr>
          <w:rFonts w:cs="Times New Roman" w:ascii="Times New Roman" w:hAnsi="Times New Roman"/>
          <w:sz w:val="24"/>
          <w:szCs w:val="24"/>
        </w:rPr>
        <w:t>Работа с обращениями граждан в соответствии с Федеральным законом от 02.05.2006 № 59-ФЗ «О порядке рассмотрения обращений граждан Российской Федерации» в 2009 году велась комитетом по культуре по двум направления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ращений, поступивших непосредственно в комитет по культур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ращений граждан, поступивших в администрацию города.</w:t>
      </w:r>
    </w:p>
    <w:p>
      <w:pPr>
        <w:pStyle w:val="Normal"/>
        <w:widowControl w:val="false"/>
        <w:rPr/>
      </w:pPr>
      <w:r>
        <w:rPr>
          <w:rFonts w:cs="Times New Roman" w:ascii="Times New Roman" w:hAnsi="Times New Roman"/>
          <w:sz w:val="24"/>
          <w:szCs w:val="24"/>
        </w:rPr>
        <w:t>Анализ обращений граждан, поступивших в комитет, показывает, что наибольшее их количество, как и в 2008 году, касалось вопросов благоустройства парков культуры и отдыха, создания памятниковых объектов, мемориальных и памятных досок, организации торговли предметами искусства, организации и проведения конкурсно-фестивальных и празднично-календарных мероприятий, оказания финансовой помощи в издании книг, о подтверждении стажа работы, трудоустройстве, об усовершенствовании деятельности учреждений культуры.</w:t>
      </w:r>
    </w:p>
    <w:p>
      <w:pPr>
        <w:pStyle w:val="Normal"/>
        <w:widowControl w:val="false"/>
        <w:rPr/>
      </w:pPr>
      <w:r>
        <w:rPr>
          <w:rFonts w:cs="Times New Roman" w:ascii="Times New Roman" w:hAnsi="Times New Roman"/>
          <w:sz w:val="24"/>
          <w:szCs w:val="24"/>
        </w:rPr>
        <w:t>В целом в 2009 году в комитете по культуре рассмотрено 29 письменных обращений граждан (в 2008 году – 63) и 21 устное (в 2008 году – 27). 21 % ответов на письменные обращения содержит положительное решение вопросов. 76 % ответов содержат разъяснения по сути обращений. 3 % обращений содержат отказы в удовлетворении просьб из-за отсутствия финансовой возможности их реализации. Обращений, поставленных на учет, не было.</w:t>
      </w:r>
    </w:p>
    <w:p>
      <w:pPr>
        <w:pStyle w:val="Normal"/>
        <w:rPr/>
      </w:pPr>
      <w:r>
        <w:rPr>
          <w:rFonts w:cs="Times New Roman" w:ascii="Times New Roman" w:hAnsi="Times New Roman"/>
          <w:sz w:val="24"/>
          <w:szCs w:val="24"/>
        </w:rPr>
        <w:t xml:space="preserve">Всего в отчетный период в комитет поступило 313 нормативных актов разных уровней власти (в 2008 году – 239): 132 указа, постановления, приказа (в 2008 году – 114), 181 решение, распоряжение (в 2008 году – 125). Комитетом по культуре инициировано издание 32 нормативных актов муниципального уровня. Среди них: решений Ивановской городской Думы – 1, постановлений Администрации города Иванова </w:t>
        <w:noBreakHyphen/>
        <w:t xml:space="preserve"> 7, распоряжений Администрации города Иванова </w:t>
        <w:noBreakHyphen/>
        <w:t xml:space="preserve"> 25. Наиболее значимые из них: решение Ивановской городской Думы от 25.11.2009 № 1202 «О внесении изменений в Положение о комитете по культуре Администрации города Иванова», распоряжение Администрации города Иванова от 30.04.2009 № 162р «О мероприятиях по подготовке и празднованию «Дня города-2009», постановление Администрации города Иванова от 27.10.2009 № 836 «Об утверждении муниципальных заданий для комитета по культуре Администрации города Иванова», постановление Администрации города Иванова от 05.11.2009 № 901 «О проведении в городе новогодних и рождественских праздников» и др.</w:t>
      </w:r>
    </w:p>
    <w:p>
      <w:pPr>
        <w:pStyle w:val="Normal"/>
        <w:rPr/>
      </w:pPr>
      <w:r>
        <w:rPr>
          <w:rFonts w:cs="Times New Roman" w:ascii="Times New Roman" w:hAnsi="Times New Roman"/>
          <w:sz w:val="24"/>
          <w:szCs w:val="24"/>
        </w:rPr>
        <w:t xml:space="preserve">На уровне отрасли культуры издано </w:t>
        <w:noBreakHyphen/>
        <w:t xml:space="preserve"> 40 приказов председателя комитета по культуре по основной деятельности (в 2008 году – 41), 155 приказов по личному составу (в 2008 году – 106). В общей сложности в комитет поступило 694 документа переписки (в 2008 году – 740). Из них обращений, запросов, информационных писем по административно-хозяйственной, финансовой деятельности – 517 (в 2008 году – 586), документов из вышестоящих органов власти </w:t>
        <w:noBreakHyphen/>
        <w:t xml:space="preserve"> 177 (в 2008 году – 154). В исходящей переписке зарегистрировано 1 039 ответов и инициативных документов (в 2008 году </w:t>
        <w:noBreakHyphen/>
        <w:t xml:space="preserve"> 1 027). Таким образом, по сравнению с 2008 годом в отчетный период произошло сокращение документооборота по входящим документам на 6,2 %, и увеличение по исходящим на 1,2 %.</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3. Информационное сопровождение.</w:t>
      </w:r>
    </w:p>
    <w:p>
      <w:pPr>
        <w:pStyle w:val="Normal"/>
        <w:widowControl w:val="false"/>
        <w:rPr/>
      </w:pPr>
      <w:r>
        <w:rPr>
          <w:rFonts w:cs="Times New Roman" w:ascii="Times New Roman" w:hAnsi="Times New Roman"/>
          <w:sz w:val="24"/>
          <w:szCs w:val="24"/>
        </w:rPr>
        <w:t>В течение 2009 года комитетом по культуре велся активный обмен информацией по вопросам организации и проведения культурно-массовых мероприятий муниципального, регионального и федерального уровней с Департаментом культуры и культурного наследия Ивановской области, Департаментом общественных связей, молодежной и информационной политики Ивановской области, Департаментом государственного контроля Ивановской области, Департаментом внутренней политики Ивановской области, структурными подразделениями администраций других регио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еятельность комитета по культуре и подведомственных ему учреждений и предприятий была широко представлена на страницах газет «Рабочий край», «Ивановская газета», «Частник», «Ивановская земля» и др., в репортажах и новостных хрониках Ивановских теле и радиоканалов, на сайте администрации города и сайтах учреждений культуры. Общее количество публикаций о деятельности учреждений культуры в газетах «Рабочий край» и «Ивановская газета» составило в 2009 году немногим больше 260. Доли этих средств массовой информации в общем количестве публикаций составляют порядка 63 % и 37 % соответственно. Сюда входят анонсы культурно-досуговых, культурно-просветительских общегородских мероприятий, отчеты о крупных успехах в конкурсно-фестивальной деятельности, интервью руководителей учреждений культуры, заметки с информацией справочного и рекламного характера. Из них порядка 10 % инициировано комитетом по культуре.</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 Библиотеки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1. МУК «Централизованная библиотечная система города Иван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иблиотечный фонд Централизованной библиотечной системы составляет 677,8 тыс. экз. (в 2008 году – 685,017 тыс. экз.). В 2009 году было всего приобретено 19,965 тыс. экз. документов (в 2008 году – 19,019 тыс. экз.), в том числе книг – 9,148 тыс., журналов, брошюр – 10,365 тыс., на электронных носителях – 452 экз.</w:t>
      </w:r>
    </w:p>
    <w:p>
      <w:pPr>
        <w:pStyle w:val="Normal"/>
        <w:widowControl w:val="false"/>
        <w:rPr/>
      </w:pPr>
      <w:r>
        <w:rPr>
          <w:rFonts w:cs="Times New Roman" w:ascii="Times New Roman" w:hAnsi="Times New Roman"/>
          <w:sz w:val="24"/>
          <w:szCs w:val="24"/>
        </w:rPr>
        <w:t>Читателей в конце 2009 года насчитывалось 78 114 чел. (в 2008 году – 78 218 чел.)</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выделено бюджетных средств 20 007,6 тыс. руб. (в 2008 году </w:t>
        <w:noBreakHyphen/>
        <w:t xml:space="preserve"> 17 390,48 тыс. руб.), в том числе на комплектование и подписку 2 543,9 тыс. руб. (в 2008 году </w:t>
        <w:noBreakHyphen/>
        <w:t xml:space="preserve"> 2 035,314 тыс. руб.).</w:t>
      </w:r>
    </w:p>
    <w:p>
      <w:pPr>
        <w:pStyle w:val="Normal"/>
        <w:widowControl w:val="false"/>
        <w:rPr/>
      </w:pPr>
      <w:r>
        <w:rPr>
          <w:rFonts w:cs="Times New Roman" w:ascii="Times New Roman" w:hAnsi="Times New Roman"/>
          <w:sz w:val="24"/>
          <w:szCs w:val="24"/>
        </w:rPr>
        <w:t>Выдано 1 583,084 тыс. документов (в 2008 году – 1 575,967 тыс. докуме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 укрепление материально-технической базы в 2009 году было выделено 4 804,197 тыс. руб. (в 2008 году </w:t>
        <w:noBreakHyphen/>
        <w:t xml:space="preserve"> 2 138,037 тыс. руб.). Из них: бюджетных – 4 262,853 тыс. руб. (в 2008 году </w:t>
        <w:noBreakHyphen/>
        <w:t xml:space="preserve"> 1 068,037 тыс. руб.), по целевой программе «Дети города» – 6,0 тыс. руб. (в 2008 году – 2,5 тыс. руб.), по наказам избирателей – 364,729 тыс. руб. (в 2008 году – 270,0 тыс. руб.), из платных услуг – 176,615 тыс. руб.</w:t>
      </w:r>
    </w:p>
    <w:p>
      <w:pPr>
        <w:pStyle w:val="Normal"/>
        <w:widowControl w:val="false"/>
        <w:rPr/>
      </w:pPr>
      <w:r>
        <w:rPr>
          <w:rFonts w:cs="Times New Roman" w:ascii="Times New Roman" w:hAnsi="Times New Roman"/>
          <w:sz w:val="24"/>
          <w:szCs w:val="24"/>
        </w:rPr>
        <w:t xml:space="preserve">На приобретения израсходовано 3 510,997 тыс. руб. (в 2008 году </w:t>
        <w:noBreakHyphen/>
        <w:t xml:space="preserve"> 743,908 тыс. руб.) Из них бюджетные ассигнования составили 3 319,168 тыс. руб. (в 2008 году </w:t>
        <w:noBreakHyphen/>
        <w:t xml:space="preserve"> 426,425 тыс. руб.), из платных услуг </w:t>
        <w:noBreakHyphen/>
        <w:t xml:space="preserve"> 176,628 тыс. руб. (в 2008 году – 117,485 тыс. руб.). По целевой программе «Дети города» израсходовано 6,0 тыс. руб. (в 2008 году – 2,5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 сегодняшний день в 80 % библиотек-филиалов системы отремонтированы помещения (библиотеки-филиалы № 12, 18, 26, Центральная городская библиотека им. Я.П. Гарелина), заменены окна и двери (библиотеки-филиалы № 12, 21, 24), проведены ремонты асфальтовых покрытий, крылец, крыш, полов, отопительных систем и т.д. (библиотеки-филиалы № 14, 17, 18, 19, 26). В целом на ремонтные работы израсходовано 1 293,213 тыс. руб., из них бюджетных – 928,484 тыс. руб., по наказам избирателей – 364,729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В 2009 году системой были приобретены 11 компьютеров, 2 сканера, 1 МФЦ (принтер-сканер-копир), 1 факс-модем, а также </w:t>
        <w:noBreakHyphen/>
        <w:t xml:space="preserve"> микрофон, флэш-карты, звуковые колонки, цифровой фотоаппарат и пр. Компьютерный парк системы в настоящее время насчитывает 57 машин, что составляет 57 % от необходимого уровня компьютеризации системы. Центральная городская библиотека им. Я.П. Гарелина располагает 17 компьютерными местами. В ее структуре выделен информационно-правовой центр, имеющий выход в Интернет, правовые базы данных «Консультант-Плюс», «Гарант-Инфо». Все структурные подразделения системы оснащены множительной техникой. 73 % библиотек-филиалов имеют современную библиотечную мебель. В прошедшем году во многие библиотеки-филиалы были приобретены офисные доски, компьютерные столы, стенды, стеллажи, тумбы, светильники, шкафы выставочные, каталожные, книжные, под читательские формуляры и п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работе с читателями всего в течение года проведено 412 массовых мероприятий (в 2008 году – 323), из них крупных – 145 (в 2008 году – 169). Их посетили 11,5 тыс. чел., в том числе 4,382 тыс. детей до 14 лет.</w:t>
      </w:r>
    </w:p>
    <w:p>
      <w:pPr>
        <w:pStyle w:val="Normal"/>
        <w:widowControl w:val="false"/>
        <w:rPr/>
      </w:pPr>
      <w:r>
        <w:rPr>
          <w:rFonts w:cs="Times New Roman" w:ascii="Times New Roman" w:hAnsi="Times New Roman"/>
          <w:sz w:val="24"/>
          <w:szCs w:val="24"/>
        </w:rPr>
        <w:t>Центральная городская библиотека им. Я.П. Гарелина как центр информационной, просветительской, культурно-досуговой деятельности в 2009 году вела работу по организации и проведению тематических книжных выставок, посвященных популяризации чтения, патриотическому воспитанию, краеведению, здоровому образу жизни и др. Крупнейшие из них: «Одаренная молодежь – будущее России», «Литературное Иваново – вчера, сегодня, завтра», «Есть блаженное слово – провинция, есть чудесное слово – уезд», «Смерть по имени наркотик» и др.</w:t>
      </w:r>
    </w:p>
    <w:p>
      <w:pPr>
        <w:pStyle w:val="Normal"/>
        <w:widowControl w:val="false"/>
        <w:rPr/>
      </w:pPr>
      <w:r>
        <w:rPr>
          <w:rFonts w:cs="Times New Roman" w:ascii="Times New Roman" w:hAnsi="Times New Roman"/>
          <w:sz w:val="24"/>
          <w:szCs w:val="24"/>
        </w:rPr>
        <w:t xml:space="preserve">Традиционные мероприятия составили плотный график работы учреждения. Здесь можно отметить регулярные встречи с творческой интеллигенцией города (А. Шрейдер, В. Кривов, М. Сизова, Н. Орлова, В. Патрикеева, В. Казакова и др.) в рамках «Званых вечеров на Багаева, 37»; встречи в литературно-музыкальной гостиной, краеведческий альманах «Листая времени страницы» в рамках совместного просветительского проекта Совета ветеранов города Иванова и администрации библиотеки; организация кинопоказов в рамках проекта «Библиотека + кино»; совместная работа библиотеки и управления социальной защиты населения администрации города с малообеспеченными семьями, детьми-инвалидами в клубе «Вместе», проведение </w:t>
      </w:r>
      <w:r>
        <w:rPr>
          <w:rFonts w:cs="Times New Roman" w:ascii="Times New Roman" w:hAnsi="Times New Roman"/>
          <w:sz w:val="24"/>
          <w:szCs w:val="24"/>
          <w:lang w:val="en-US"/>
        </w:rPr>
        <w:t>XIV</w:t>
      </w:r>
      <w:r>
        <w:rPr>
          <w:rFonts w:cs="Times New Roman" w:ascii="Times New Roman" w:hAnsi="Times New Roman"/>
          <w:sz w:val="24"/>
          <w:szCs w:val="24"/>
        </w:rPr>
        <w:t> Городского поэтического конкурса любителей поэзии им. М. Дудина; фестиваль национальных культур, в рамках которого был организован показ мультипликационных фильмов Ю. Норштейна, фильмов С. Ростоцкого для среднего и старшего школьного звена; отделом внестационарного обслуживания организовывались литературные этюды, поэтические часы, вечера-портреты.</w:t>
      </w:r>
    </w:p>
    <w:p>
      <w:pPr>
        <w:pStyle w:val="Normal"/>
        <w:widowControl w:val="false"/>
        <w:rPr/>
      </w:pPr>
      <w:r>
        <w:rPr>
          <w:rFonts w:cs="Times New Roman" w:ascii="Times New Roman" w:hAnsi="Times New Roman"/>
          <w:sz w:val="24"/>
          <w:szCs w:val="24"/>
        </w:rPr>
        <w:t xml:space="preserve">Среди мероприятий, в отчетном году прошедших в библиотеках-филиалах №№ 12, 13, – молодежные и семейные праздники, в том числе, посвященные Новому году, Дню влюбленных, Дню матери, Дню семьи, Дню знаний, литературные утренники и вечера. Краеведческому просвещению населения была посвящена работа библиотеки-филиала № 14. Знаковым в ее деятельности стало заседание клуба «Исток», посвященное искусству Палехских мастеров. Материалы заседания приняты к печати в журнале «Библиополе». Библиотека-филиал № 15 продолжила работу по программе «Дом семьи», был организован семейный клуб «Встреча». Сотрудники этой библиотеки как никто в системе владеют элементами театрализации, представления, интерпретации и игры. В библиотеке-филиале № 17 работали библиографический лицей, школа полезных наук, интересно отмечались Международный женский день, День пожилых людей. В рамках последнего состоялась встреча с председателем Ивановской городской Думы В. Сверчковым, организован концерт преподавателей Детской музыкальной школы № 3. В библиотеке-филиале № 18, помимо прочих знаменательных дат были ярко отмечены День защитника Отечества и День Победы (при поддержке ООО «Геллен»). Здесь же были организованы встречи с участниками Международных Рождественских образовательных чтений в городе Москва, на которых выступил священник Свято-Введенского женского монастыря отец Даниил с речью о роли Церкви в осознании людьми своего предназначения в жизни и о значении духовных и нравственных аспектов в образовании. Здоровый образ жизни – профиль работы библиотеки-филиала № 19. Масса мероприятий, посвященных теме здоровья, в прошедшем году была направлена на воспитание детей и подростков. Встреча с музыкантом, писателем В. Бердышевым, певцом В. Павловым состоялась в библиотеке-филиале № 20. Здесь же проводились занятия по экологическому, гражданско-патриотическому воспитанию населения. Библиотека-филиал № 21 традиционно проводила мероприятия, ориентированные на семейное чтение, активно сотрудничала с ТОСом местечка ТЭЦ-3. В местечке Авдотьино библиотека-филиал № 23 по-прежнему остается одним из главных культурно-досуговых центров. Вокруг ее деятельности сосредоточена работа дошкольных учреждений №№ 4, 11, 25, интерната № 45. В клубе «Собеседница», организованном при этой библиотеке регулярно проходили вечера отдыха, поэтические вечера, круглые столы, экологические игры и викторины. Члены клуба выезжали на экскурсии в Кострому и Палех. Библиотека-филиал № 24 продолжила работу по программе «Мир женщины», организовала работу любительского объединения «За чашкой чая», поддерживала творческие контакты с общеобразовательными школами №№ 3, 5, медицинским колледжем. Клуб «Сударушка» при библиотеке-филиале № 25 в прошедшем году провел ряд заседаний, последнее из которых было костюмированным, посвященным моде и аксессуарам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Библиотека № 26 традиционно работала в направлении исторического просвещения населения. Клуб «Корни» посвящал свои заседания известным личностям Российского государства, к участию в заседаниях привлекались краевед-исследователь С. Сайкин, ветеран ВОВ С. Шаронова, руководитель молодежного клуба «Авангард» О. Кузьмичева, депутат Ивановской областной Думы М. Щаницын. Гуманитарно-образовательный центр Центральной городской библиотеки им. Я.П. Гарелина организовал работу образовательных курсов по культуре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работу клуба «Почемучка» по теме «Культура как игр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овыми событиями в работе системы в прошедшем году явились открытие в центральной городской библиотеке «Малой художественной галереи» и презентации в ней выставки художника-графика Е. Климохиной. В библиотеке-филиале № 12 </w:t>
        <w:noBreakHyphen/>
        <w:t xml:space="preserve"> проведение интегрированного экологического урока «Не только в гости ждет тебя природа», экологического праздника «Золотая осень», лингво-урока «Слово о словах», мини-спектакля для детей младшего школьного звена «Как вести себя в лесу». Особенностью этих мероприятий было использование компьютерных технологий, видео и аудио презентаций. В библиотеке-филиале № 13 совместно с ДЮЦ № 3 к 205-летию со дня рождения А. Пушкина проведен конкурс юного художника «Мой Пушкин» в рамках программы «Талантливые дети»; экологическая игра «По лесной тропинке» прошла в библиотеке-филиале № 21; гуманитарно-образовательный центр принял участие в культурологическом проекте «Дорожаево», цель которого возродить традиции усадебной культуры Ивановского кра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09 году Л. Балясова, ведущий библиотекарь библиотеки-филиала № 25, была награждена грантом Главы города Иванова за успехи в патриотическом и духовно-нравственном воспитании детей в сферах культуры и физической культуры и спорта. Благодарность Департамента культуры и культурного наследия Ивановской области получили: Е. Шляпникова, О. Ватраль, Т. Плаксина, С. Приятелева, Т. Андреева, Р. Козлова. Почетной грамотой Администрации города Иванова награждены: Е. Аношина, Е. Анисимова. Почетной грамоты комитета по культуре Администрации города Иванова удостоены: С. Туркина, И. Фирсова, А. Селиванов, Л. Наум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й проблемой в организации досуговой и образовательно-просветительской работы системы остается отсутствие в большей части библиотек помещений для проведения массовых мероприятий.</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МУ «Централизованная библиотечная система детских библиотек города Иванова».</w:t>
      </w:r>
    </w:p>
    <w:p>
      <w:pPr>
        <w:pStyle w:val="Normal"/>
        <w:widowControl w:val="false"/>
        <w:rPr/>
      </w:pPr>
      <w:r>
        <w:rPr>
          <w:rFonts w:cs="Times New Roman" w:ascii="Times New Roman" w:hAnsi="Times New Roman"/>
          <w:sz w:val="24"/>
          <w:szCs w:val="24"/>
        </w:rPr>
        <w:t>Библиотечное обслуживание детей в городе осуществляют 13 специализированных детских библиотек, включая центральную городскую детскую библиотеку и 12 библиотек-филиалов.</w:t>
      </w:r>
    </w:p>
    <w:p>
      <w:pPr>
        <w:pStyle w:val="Normal"/>
        <w:widowControl w:val="false"/>
        <w:rPr/>
      </w:pPr>
      <w:r>
        <w:rPr>
          <w:rFonts w:cs="Times New Roman" w:ascii="Times New Roman" w:hAnsi="Times New Roman"/>
          <w:sz w:val="24"/>
          <w:szCs w:val="24"/>
        </w:rPr>
        <w:t xml:space="preserve">В Централизованной библиотечной системе детских библиотек в настоящее время зарегистрировано 38,14 тыс. читателей (в 2008 году </w:t>
        <w:noBreakHyphen/>
        <w:t>37,202 тыс. чел.). Из них в возрасте до 14 лет – 27,727 тыс. чел. (в 2008 году – 26,215 тыс. чел.), от 15 до 24 лет – 6,341 тыс. чел. (в 2008 году – 6,435 тыс. чел.).</w:t>
      </w:r>
    </w:p>
    <w:p>
      <w:pPr>
        <w:pStyle w:val="Normal"/>
        <w:widowControl w:val="false"/>
        <w:rPr/>
      </w:pPr>
      <w:r>
        <w:rPr>
          <w:rFonts w:cs="Times New Roman" w:ascii="Times New Roman" w:hAnsi="Times New Roman"/>
          <w:sz w:val="24"/>
          <w:szCs w:val="24"/>
        </w:rPr>
        <w:t>Материальное положение системы в 2009 году было стабильным, на развитие были выделены значительные бюджетные средства, активную материальную помощь оказывали депутаты Ивановской городской Думы. На комплектование книжных фондов было выделено 879,0 тыс. руб. (в 2008 году – 669,0 тыс. руб.) бюджетных средств. На них приобретен 9,331 тыс. экз. книг (в 2008 году – 6,6 тыс. экз.), С</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дисков. На сумму 105,934 тыс. руб. (в 2008 году – 124,0 тыс. руб.) от оказания платных услуг приобретено 814 экз. изданий (в 2008 году – 1,012 тыс. экз.), в том числе 758 экз. книг (в 2008 году – 863 экз.) и 56 электронных изданий (в 2008 году – 149 экз.). Оформлена подписка на периодические издания на сумму 598,0 тыс. руб. (в 2008 году – 600,0 тыс. руб.)</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На поддержание и совершенствование материально-технической базы расходовались средства, выделенные из городского бюджета, целевых программ и депутатами Ивановской городской Думы. Так, в 2009 году на текущий и капитальный ремонт в совокупности выделено 1 362,793 тыс. руб. (в 2008 году </w:t>
        <w:noBreakHyphen/>
        <w:t xml:space="preserve"> 1 543,7 тыс. руб.). В том числе 706,0 тыс. руб. депутатами Ивановской городской Думы. Были проведены следующие работы: библиотека-филиал № 1 – ремонт мягкой кровли, фойе; библиотеки-филиалы №№ 2, 4, 7 – замена оконных блоков; библиотеки-филиалы №№ 3, 6 – ремонт туалетных комнат, замена дверей; библиотека-филиал № 8 – замена дверей, оконных блоков, установка рольставней; библиотека-филиал № 9 – замена оконных блоков, ремонт наружной стены, электропроводки; библиотека-филиал № 10 – ремонт электропровод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целом на приобретение мебели и техники израсходовано 380,928 тыс. руб. (в 2008 году </w:t>
        <w:noBreakHyphen/>
        <w:t xml:space="preserve"> 776,4 тыс. руб.), из них 200,0 тыс. руб. </w:t>
        <w:noBreakHyphen/>
        <w:t xml:space="preserve"> из средств, выделенных депутатами. Приобретены: в Центральную городскую детскую библиотеку мебель (50,0 тыс. руб.), наружное освещение (60,0 тыс. руб.), раздвижные решетки (100 тыс. руб.), ноутбук, 2 системных блока, 6 мониторов; в библиотеку-филиал № 1 </w:t>
        <w:noBreakHyphen/>
        <w:t xml:space="preserve"> телевизор, проектор, ноутбук, экран, 2 дивана, мебель для зала массовых мероприятий (31,0 тыс. руб.); в библиотеку-филиал № 5 </w:t>
        <w:noBreakHyphen/>
        <w:t xml:space="preserve"> мебель (2 кафедры, шкафы для формуляров); в библиотеку-филиал № 6 </w:t>
        <w:noBreakHyphen/>
        <w:t xml:space="preserve"> копировальный аппарат; в библиотеки-филиалы №№ 8, 11 </w:t>
        <w:noBreakHyphen/>
        <w:t xml:space="preserve"> мебель (100,0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прошедшем году большое внимание уделялось компьютеризации системы. В Центральной городской детской библиотеке установлен сервер, улучшивший качество работы с Интернетом. Активно продолжилась работа по созданию электронного каталога. За год было введено около 10,5 тыс. записей. В настоящее время электронный каталог включает 22,0 тыс. записей. Проводилась работа по созданию и использованию делового электронного досье МУ «Централизованная библиотечная система детских библиотек города Иванова»: многосторонней характеристики библиотек, сведений о кадровом составе библиотечных работников. Велась работа по созданию благоприятной информационной среды для пользователей. Была проведена сложная работа по переходу на новую систему оплаты труда. Разработано «Положение об условиях оплаты труда…»</w:t>
      </w:r>
    </w:p>
    <w:p>
      <w:pPr>
        <w:pStyle w:val="Normal"/>
        <w:widowControl w:val="false"/>
        <w:rPr/>
      </w:pPr>
      <w:r>
        <w:rPr>
          <w:rFonts w:cs="Times New Roman" w:ascii="Times New Roman" w:hAnsi="Times New Roman"/>
          <w:sz w:val="24"/>
          <w:szCs w:val="24"/>
        </w:rPr>
        <w:t>Основными темами прошедшего года в работе с читателями были гражданско-патриотическое воспитание, краеведение, работа с семьей, пропаганда здорового образа жизни, воспитание у детей и подростков культуры чтения, приобщение юных читателей к достойной литературе, как классической, так и современно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системе проведено 905 массовых мероприятий, из них 101 общегородское. Их посетили порядка 48,0 тыс. чел.</w:t>
      </w:r>
    </w:p>
    <w:p>
      <w:pPr>
        <w:pStyle w:val="Normal"/>
        <w:widowControl w:val="false"/>
        <w:rPr/>
      </w:pPr>
      <w:r>
        <w:rPr>
          <w:rFonts w:cs="Times New Roman" w:ascii="Times New Roman" w:hAnsi="Times New Roman"/>
          <w:sz w:val="24"/>
          <w:szCs w:val="24"/>
        </w:rPr>
        <w:t>Массовая работа велась в рамках библиотечных программ. Это по-прежнему самая эффективная форма работы с читателями. Так, в Центральной городской детской библиотеке разработаны и постоянно действуют 20 авторских библиотечных программ (в 2008 году – 16), постоянно пользующихся интересом у читател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радиционно в системе проводились крупные общегородские мероприятия. В апреле 2009 года в Центральной городской детской библиотеке в 12-й раз прошел конкурс чтецов. 10 лет его жюри возглавлял Е. Глотов. Теперь конкурс носит его имя. Тема конкурса была «Лирических прекрасных строк порой так в жизни не хватает». В нем приняли участие более 80 учащихся школ города.</w:t>
      </w:r>
    </w:p>
    <w:p>
      <w:pPr>
        <w:pStyle w:val="Normal"/>
        <w:widowControl w:val="false"/>
        <w:rPr/>
      </w:pPr>
      <w:r>
        <w:rPr>
          <w:rFonts w:cs="Times New Roman" w:ascii="Times New Roman" w:hAnsi="Times New Roman"/>
          <w:sz w:val="24"/>
          <w:szCs w:val="24"/>
        </w:rPr>
        <w:t>Впервые был проведен городской конкурс Юного поэта, на котором собрались талантливые дети со всего города. Также новой формой работы явился проведенный в Центральной городской детской библиотеке День читателя, на котором лучшие читатели библиотеки были награждены подарками и дипломами. Фотографии награжденных были вывешены на стенде в вестибюле библиотеки, что явилось действенным способом привлечения новых читателей и активизации посещения ими библиотеки. Особое внимание здесь уделялось информационной работе, проводились часы, дни, недели информации, цикл электронных презентаций по истории, культуре города Иванова и городов облас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работе по экологическому просвещению в центральной библиотеке появилось новое направление – городская экология. Мероприятия данного направления посвящены изучению способов, с помощью которых жители городов, в том числе и дети, могут влиять на экологию места, где они живут. Особой популярностью пользовалась выставка «Музей бытового мусора». В проведении этих мероприятий помогали читатели, лучшим помощникам библиотеки по итогам года вручены почетные грамоты и приз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ачество проведения массовых мероприятий улучшило использование приобретенных в центральную библиотеку и библиотеку-филиал № 1 ноутбуков и проекторов. Появилась возможность перевести часть иллюстративного материала в электронную форму и проводить уроки-презентации.</w:t>
      </w:r>
    </w:p>
    <w:p>
      <w:pPr>
        <w:pStyle w:val="Normal"/>
        <w:widowControl w:val="false"/>
        <w:rPr/>
      </w:pPr>
      <w:r>
        <w:rPr>
          <w:rFonts w:cs="Times New Roman" w:ascii="Times New Roman" w:hAnsi="Times New Roman"/>
          <w:sz w:val="24"/>
          <w:szCs w:val="24"/>
        </w:rPr>
        <w:t xml:space="preserve">Библиотека-филиал № 1 в своей работе особое внимание уделяла работе с детьми с ограниченными возможностями. В течение года для них было проведено 10 занятий в семейном клубе «Теплый дом». Прошли семейные праздники «И цветы вам, и песни весенние», «Дружим с книгой всей семьей», вечер-встреча «А память священна» и др. Библиотека-филиал № 2 много работала в направлении пропаганды книжного фонда. Наибольшее признание среди читателей получили выставки «Ходит солнышко по кругу»: годовой круг праздников по месяцам, «История России в живописи». В 2009 году дважды проводились Недели забывчивых читателей, в течение которых задолжники могли сдать книги без компенсации. Библиотека-филиал № 3 работала по основному экологическому направлению. Библиотека-филиал № 4 – по краеведческому. В ней регулярно оформлялись книжные выставки краеведческого направления, действует постоянный стенд «История в лицах» о писателях-ивановцах. Библиотека-филиал № 5 активно работает с художественной литературой. В этом ей помогают игрушки, которые «живут» в библиотеке, особенно </w:t>
        <w:noBreakHyphen/>
        <w:t xml:space="preserve"> символ библиотеки домовенок Кузя. Он встречает детей, впервые пришедших в библиотеку, проводит экскурсии, помогает в проведении мероприятий. В 2009 году ему был посвящен конкурс «Домовенок Кузя и его друзья». Новому празднику Дню семьи, любви и верности была посвящена книжная выставка «Дивен Бог во святых своих», оформленная в библиотеке-филиале № 9. В ней 3-й год успешно работает экологический кружок «Цветик-семицветик».</w:t>
      </w:r>
    </w:p>
    <w:p>
      <w:pPr>
        <w:pStyle w:val="Normal"/>
        <w:widowControl w:val="false"/>
        <w:rPr/>
      </w:pPr>
      <w:r>
        <w:rPr>
          <w:rFonts w:cs="Times New Roman" w:ascii="Times New Roman" w:hAnsi="Times New Roman"/>
          <w:sz w:val="24"/>
          <w:szCs w:val="24"/>
        </w:rPr>
        <w:t xml:space="preserve">В рамках методической работы сотрудники библиотеки-филиала № 5 познакомили коллег системы с опытом своей работы. Были проведены: семинар-дискуссия: «Запретить нельзя читать!» о цензуре в библиотеке, «Молодежная субкультура в России». Представители системы приняли участие в работе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форума публичных библиоте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истема активно работала по программе «Большое чтение». В областном конкурсе на лучшую организацию работы по теме «А.И. Солженицын: Жизнь не по лжи» среди муниципальных библиотек Ивановской области системой было представлено 2 работы. Обе заняли 2-е место, их авторы получили дипломы и призы. Л. Иванова, ведущий библиотекарь библиотеки-филиала № 1 приняла участие во Всероссийском конкурсе методических разработок газеты «Литература», получила диплом. Грант главы города Иванова за участие в патриотическом и духовно-нравственном воспитании детей в сфере культуры получила С. Лакина, заведующая библиотекой-филиалом № 27.</w:t>
      </w:r>
    </w:p>
    <w:p>
      <w:pPr>
        <w:pStyle w:val="Normal"/>
        <w:widowControl w:val="false"/>
        <w:rPr/>
      </w:pPr>
      <w:r>
        <w:rPr>
          <w:rFonts w:cs="Times New Roman" w:ascii="Times New Roman" w:hAnsi="Times New Roman"/>
          <w:sz w:val="24"/>
          <w:szCs w:val="24"/>
        </w:rPr>
        <w:t>Среди главных проблем по-прежнему остаются: низкая заработная плата и, как следствие, отсутствие квалифицированных кадров, владеющих компьютерными технологиями, приобретение книг по котировочным заявкам, недостаток площадей, отсутствие отдела автоматизации библиотечных процесс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bCs/>
          <w:sz w:val="24"/>
          <w:szCs w:val="24"/>
        </w:rPr>
        <w:t>4. Парки культуры и отдыха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rFonts w:cs="Times New Roman" w:ascii="Times New Roman" w:hAnsi="Times New Roman"/>
          <w:b/>
          <w:bCs/>
          <w:sz w:val="24"/>
          <w:szCs w:val="24"/>
        </w:rPr>
        <w:t>§ 1. МУК «Парк культуры и отдыха «Харинка» (</w:t>
      </w:r>
      <w:r>
        <w:rPr>
          <w:rFonts w:cs="Times New Roman" w:ascii="Times New Roman" w:hAnsi="Times New Roman"/>
          <w:sz w:val="24"/>
          <w:szCs w:val="24"/>
        </w:rPr>
        <w:t>имеет два филиала – детские городки на пл. Пушкина и ул. Куконковых). Общая площадь парка составляет – 229,9 га., детский городок – 0,6 га., водная акватория – 80,0 га.</w:t>
      </w:r>
    </w:p>
    <w:p>
      <w:pPr>
        <w:pStyle w:val="Normal"/>
        <w:widowControl w:val="false"/>
        <w:rPr/>
      </w:pPr>
      <w:r>
        <w:rPr>
          <w:rFonts w:cs="Times New Roman" w:ascii="Times New Roman" w:hAnsi="Times New Roman"/>
          <w:sz w:val="24"/>
          <w:szCs w:val="24"/>
        </w:rPr>
        <w:t xml:space="preserve">Доходы, полученные учреждением от собственной деятельности в 2009 году – 6 004,3 тыс. руб. (в 2008 году </w:t>
        <w:noBreakHyphen/>
        <w:t xml:space="preserve"> 6 640,0 тыс. руб.). Бюджетное финансирование – 3 362,0 тыс. руб. (в 2008 году </w:t>
        <w:noBreakHyphen/>
        <w:t xml:space="preserve"> 3 144,8 тыс. руб.). Финансирование другими организациями – 88,9 тыс. руб. (в 2008 году – 60,0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отчетном году в парке проведен сложный и затратный из-за привлечения лицензированных специалистов капитальный ремонт аттракционов «Вихрь» и «Круг обзора», приобретен аттракцион «Детский паровозик». В связи с реконструкцией детского городка на ул. Куконковых установлены два новых аттракциона: «Подсолнух» и карусель «Вальс». Сейчас к услугам посетителей – 30 аттракционов (в 2008 году – 28). Лодочная станция в прошедшем году была укомплектована дополнительными катамаранами, лыжная база пополнена принадлежностями для занятия спортом.</w:t>
      </w:r>
    </w:p>
    <w:p>
      <w:pPr>
        <w:pStyle w:val="Normal"/>
        <w:widowControl w:val="false"/>
        <w:rPr/>
      </w:pPr>
      <w:r>
        <w:rPr>
          <w:rFonts w:cs="Times New Roman" w:ascii="Times New Roman" w:hAnsi="Times New Roman"/>
          <w:sz w:val="24"/>
          <w:szCs w:val="24"/>
        </w:rPr>
        <w:t>В 2009 году в парке установлена детская купальня, пляжные зоны и места для купания приведены в соответствие с требованиями МЧС и ГИМС, установлены зонтики, скамейки, урны и мусорные контейнеры. Восстанавливалось освещение парка, велось подключение к городским теплосетям. Впервые за много лет сделан ремонт в административном здании, в связи с перепрофилированием пустующего помещения в здании лыжной базы в нем начаты ремонтные работы для размещения детского игрового комплекса.</w:t>
      </w:r>
    </w:p>
    <w:p>
      <w:pPr>
        <w:pStyle w:val="Normal"/>
        <w:widowControl w:val="false"/>
        <w:rPr/>
      </w:pPr>
      <w:r>
        <w:rPr>
          <w:rFonts w:cs="Times New Roman" w:ascii="Times New Roman" w:hAnsi="Times New Roman"/>
          <w:sz w:val="24"/>
          <w:szCs w:val="24"/>
        </w:rPr>
        <w:t>В течение 2009 года было проведено 300 культурно-развлекательных мероприятий (в 2008 году – 295). Из них – 215 детских (в 2008 году – 200) и 60 спортивно-оздоровительных (в 2008 году – 60). Посетили парк 1 650,0 тыс. чел., из них 1 182,0 тыс. дете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новогодние праздники для детей был проведен утренник «Спасение Нового года», цикл мероприятий «Большая перемена, или Ура! Зимние каникулы!», «Добрый праздник Рождества». Маленькие посетители парка вместе со сказочными персонажами водили хороводы, читали стихи Деду Морозу, пели песни, получали призы. Бабушки и дедушки, папы и мамы соревновались в конкурсах на лучшую песню, частушку, танец. 23 февраля мужчины поднимали гирю, готовили «Суп из топора». Для Масленичного гуляния работники парка очистили территорию от снега, изготовили соломенное чучело Зимы, подготовили кострище, ледяной столб, украшенны традиционным петухом. Была организована работа нескольких чайных, где все желающие угощались горячими блинами. Группа «Вояж» порадовала всех музыкальной программой и дискотекой. В марте приятным подарком для женщин стало праздничное гуляние, посвященное 8 Марта «Позвольте Вас любить!». Сезон в парке открылся 1 мая представлением «И снова май!». 9 мая состоялось мероприятие ко Дню Победы «Во имя добра». На праздник были приглашены ветераны ВОВ и труженики тыла. 30 мая в парке прошло гуляние, посвященное Дню города. Проводилось много традиционных мероприятий: День Нептуна, День защиты детей, День молодежи (совместно с общественной организацией «Колыбель»), спортивный праздник «Олимп», День знаний и др.</w:t>
      </w:r>
    </w:p>
    <w:p>
      <w:pPr>
        <w:pStyle w:val="Normal"/>
        <w:widowControl w:val="false"/>
        <w:autoSpaceDE w:val="false"/>
        <w:rPr/>
      </w:pPr>
      <w:r>
        <w:rPr>
          <w:rFonts w:cs="Times New Roman" w:ascii="Times New Roman" w:hAnsi="Times New Roman"/>
          <w:sz w:val="24"/>
          <w:szCs w:val="24"/>
        </w:rPr>
        <w:t>В прошедшем году парк успешно сотрудничал с молодежным движением «Новый Рубеж», активисты которого организовывали музыкальный праздник «Достать до солнца». Выступали коллективы «Акварельки», «Талочка». Прошли экологические мероприятия: «Сделаем наш парк чистым», «Души прекрасные порывы», «Лесная кладовая». Совместно с комитетом по делам молодежи администрации города были организованы подростковые трудовые отряды, которые в течение летнего сезона следили за чистотой парка и прибрежных зон. Велась работа с летними детскими лагерями. Для них каждую неделю проводились развлекательные, спортивные и экологические мероприятия. Для воспитанников школы-интерната и детских домов проводились игры, конкурсы, соревнования, катания на аттракционах.</w:t>
      </w:r>
    </w:p>
    <w:p>
      <w:pPr>
        <w:pStyle w:val="Normal"/>
        <w:widowControl w:val="false"/>
        <w:autoSpaceDE w:val="false"/>
        <w:rPr/>
      </w:pPr>
      <w:r>
        <w:rPr>
          <w:rFonts w:cs="Times New Roman" w:ascii="Times New Roman" w:hAnsi="Times New Roman"/>
          <w:sz w:val="24"/>
          <w:szCs w:val="24"/>
        </w:rPr>
        <w:t xml:space="preserve">Для дальнейшего развития парка, как и в 2008 году необходимо решить проблемы освещения прогулочных аллей и установки трансформаторной подстанции для увеличения энергомощности парка. Также </w:t>
        <w:noBreakHyphen/>
        <w:t xml:space="preserve"> установить ограждение активной зоны городка аттракционов, приобрести новые, современные аттракционы и, самое главное, отремонтировать асфальтовые покрытия.</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МУК «Парк культуры и отдыха им. В.Я. Степано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бщая площадь парка составляет – 53,9 га. Водная акватория – 14,47 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оходы, полученные учреждением от платных услуг в 2009 году, составили 1 927,7 тыс. руб. (в 2008 году </w:t>
        <w:noBreakHyphen/>
        <w:t xml:space="preserve"> 1 643,3 тыс. руб.), бюджетное финансирование – 2 620,0 тыс. руб. (в 2008 году </w:t>
        <w:noBreakHyphen/>
        <w:t xml:space="preserve"> 2 388,2 тыс. руб.).</w:t>
      </w:r>
    </w:p>
    <w:p>
      <w:pPr>
        <w:pStyle w:val="Normal"/>
        <w:widowControl w:val="false"/>
        <w:rPr/>
      </w:pPr>
      <w:r>
        <w:rPr>
          <w:rFonts w:cs="Times New Roman" w:ascii="Times New Roman" w:hAnsi="Times New Roman"/>
          <w:sz w:val="24"/>
          <w:szCs w:val="24"/>
        </w:rPr>
        <w:t>В отчетном году в парке из 18 аттракционов, имеющихся в наличии, функционировали 14, из которых 3 – на площади Пушкина областного центра и 11 на территории парка. Также работала лодочная станция. Положительным моментом деятельности парка стало приобретение нового аттракциона – надувная горка «Волна» (94,0 тыс. руб.), комплект запасных частей к аттракциону «Автодром» (89,2 тыс. руб.), коньки (14,5 тыс. руб.), проведено техническое обследование трех аттракционов (35,0 тыс. руб.), на детской площадке установлен Трамвай, где предполагается расположить детское кафе. Кроме того, земельный участок, на котором размещается учреждение, было передано ему в постоянное бессрочное пользование, о чем было получено свидетельство о государственной регистрации права. Также были зарегистрированы и переданы в оперативное управление здания, находящиеся на территории парка.</w:t>
      </w:r>
    </w:p>
    <w:p>
      <w:pPr>
        <w:pStyle w:val="Normal"/>
        <w:widowControl w:val="false"/>
        <w:rPr/>
      </w:pPr>
      <w:r>
        <w:rPr>
          <w:rFonts w:cs="Times New Roman" w:ascii="Times New Roman" w:hAnsi="Times New Roman"/>
          <w:sz w:val="24"/>
          <w:szCs w:val="24"/>
        </w:rPr>
        <w:t>Хозяйственная и благоустроительная деятельность учреждения в 2009 году характеризуется проведением санитарной очистки лесопарковой зоны, уборкой сухостойных деревьев (89,0 тыс. руб.), территории пляжной зоны (30,0 тыс. руб.), оборудованием 2-х контейнерных площадок, покраской контейнеров для сбора мусора. Совместно с управлением благоустройства администрации города активно велась работа по уборке аллей парка от мусора и снега. Большую помощь в уборке территории оказали трудовые отряды, направленные комитетом по делам молодежи администрации города, а также студенты Ивановского государственного университета и Ивановского энергетического колледжа.</w:t>
      </w:r>
    </w:p>
    <w:p>
      <w:pPr>
        <w:pStyle w:val="Normal"/>
        <w:widowControl w:val="false"/>
        <w:rPr/>
      </w:pPr>
      <w:r>
        <w:rPr>
          <w:rFonts w:cs="Times New Roman" w:ascii="Times New Roman" w:hAnsi="Times New Roman"/>
          <w:sz w:val="24"/>
          <w:szCs w:val="24"/>
        </w:rPr>
        <w:t>В парке в течение всего года велась работа по организации отдыха посетителей. Было проведено 150 культурно массовых мероприятия (в 2008 году – 132), в том числе 60 мероприятий для детей (в 2008 году – 57), из них 9 крупных концертно-театрализованных (в 2008 году – 9). Их посетили порядка 1 500,0 тыс. чел</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обой популярностью в отчетном году пользовались спортивные мероприятия. Внимание посетителей привлекли соревнования по спортивному ориентированию и Всероссийский «Кросс нации», ставшие традиционными для парка. Отличием летнего сезона 2009 года стали фитнесс-разминки на центральной сцене парка. В занятиях аэробикой и танцами, которые проводили ведущие тренеры фитнесс-центра «</w:t>
      </w:r>
      <w:r>
        <w:rPr>
          <w:rFonts w:cs="Times New Roman" w:ascii="Times New Roman" w:hAnsi="Times New Roman"/>
          <w:sz w:val="24"/>
          <w:szCs w:val="24"/>
          <w:lang w:val="en-US"/>
        </w:rPr>
        <w:t>Energy</w:t>
      </w:r>
      <w:r>
        <w:rPr>
          <w:rFonts w:cs="Times New Roman" w:ascii="Times New Roman" w:hAnsi="Times New Roman"/>
          <w:sz w:val="24"/>
          <w:szCs w:val="24"/>
        </w:rPr>
        <w:t>» принимали участие и взрослые, и дети, и пожилые люди. При поддержке комитета по физической культуре и спорту администрации города в паке состоялся первый открытый чемпионат по пейнтболу, в котором приняли участие команды из Иванова и Ивановской области.</w:t>
      </w:r>
    </w:p>
    <w:p>
      <w:pPr>
        <w:pStyle w:val="Normal"/>
        <w:widowControl w:val="false"/>
        <w:rPr/>
      </w:pPr>
      <w:r>
        <w:rPr>
          <w:rFonts w:cs="Times New Roman" w:ascii="Times New Roman" w:hAnsi="Times New Roman"/>
          <w:sz w:val="24"/>
          <w:szCs w:val="24"/>
        </w:rPr>
        <w:t xml:space="preserve">Среди культурно-развлекательных мероприятий </w:t>
        <w:noBreakHyphen/>
        <w:t xml:space="preserve"> «Приезд любимого оленя Деда Мороза из Великого Устюга», Масленица, которая отличалась красочным оформлением парка, многочисленными и разнообразными подарками для участников игр и конкурсов. Вручение главного приза Масленицы – живого петуха вызвало у посетителей неподдельное восхищение. В программе праздника центральное место занимали состязания в ловкости и выносливости: перетягивание каната, бои мешками, бег на ходулях, залезание на столб и т.п. Более 10 лет в парке проводится татарский национальный праздник «Сабантуй». На время его проведения в парке была организована торговля сувенирами, приготовление блюд татарской кухни, колоритные танцы и игры, например, вытаскивание монеты из таза с кумысом, разбивание яиц, бег в мешках и борьба «Коряш». По традиции в парке отмечались: Пасха, Троица, День Победы, День города Иванова, «День Нептуна», День молодежи, День народного единства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течение всего активного сезона, с мая по сентябрь, почти каждую субботу и воскресенье в парке проводились концертные, музыкально-развлекательные и конкурсные программы для детей и взрослых. В дни школьных каникул парк активно посещали дети, для которых устраивались культурные программы, организовывалось катание на аттракционах с предоставлением 50 % скидки. Для детей-инвалидов и детей из детских домов один раз в неделю предоставлялась возможность посетить аттракционы бесплатно.</w:t>
      </w:r>
    </w:p>
    <w:p>
      <w:pPr>
        <w:pStyle w:val="Normal"/>
        <w:widowControl w:val="false"/>
        <w:rPr/>
      </w:pPr>
      <w:r>
        <w:rPr>
          <w:rFonts w:cs="Times New Roman" w:ascii="Times New Roman" w:hAnsi="Times New Roman"/>
          <w:sz w:val="24"/>
          <w:szCs w:val="24"/>
        </w:rPr>
        <w:t>В 2009 году было проведено 16 выездных мероприятий (в 2008 году – 43) в городах и поселках Ивановской области, для чего активно эксплуатировался мобильный центр досуга. Он позволил работникам парка выступать не только с развлекательными программами, но и перевозить аттракционы, с которыми дети отдаленных населенных пунктов не знакомы. В передвижной центр досуга входят аттракционы: «Паровоз», «Тир», «Веломобили», «Электромобили», «Батут», «Карусель».</w:t>
      </w:r>
    </w:p>
    <w:p>
      <w:pPr>
        <w:pStyle w:val="Normal"/>
        <w:widowControl w:val="false"/>
        <w:rPr/>
      </w:pPr>
      <w:r>
        <w:rPr>
          <w:rFonts w:cs="Times New Roman" w:ascii="Times New Roman" w:hAnsi="Times New Roman"/>
          <w:sz w:val="24"/>
          <w:szCs w:val="24"/>
        </w:rPr>
        <w:t>Наиболее остро перед учреждением стоят вопросы охраны общественного порядка и предотвращения правонарушений на его территории, вопросы освещения центральных аллей, недостаток новых аттракционов, финансирование культотдела, в том числе – оформления, рекламы мероприятий, приобретения реквизита.</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 xml:space="preserve">§ 3. МУК «Парк культуры и отдыха им. Революции 1905 года» </w:t>
      </w:r>
      <w:r>
        <w:rPr>
          <w:rFonts w:cs="Times New Roman" w:ascii="Times New Roman" w:hAnsi="Times New Roman"/>
          <w:sz w:val="24"/>
          <w:szCs w:val="24"/>
        </w:rPr>
        <w:t>(имеет филиал на пл. Пушкина областного центра – пункт проката веломобилей). Общая площадь парка составляет 214,3 га., водной акватории 36,0 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оходы от платных услуг, предоставленных учреждением жителям города в отчетном году, составили 1 026,1 тыс. руб. (в 2008 году </w:t>
        <w:noBreakHyphen/>
        <w:t xml:space="preserve"> 1 121,9 тыс. руб.), выделено из бюджета 3 492,4 тыс. руб. (в 2008 году </w:t>
        <w:noBreakHyphen/>
        <w:t xml:space="preserve"> 3 793,1 тыс. руб. с целевой программой «Сохранение и развитие муниципальных организаций культуры на 2006-2008 годы»).</w:t>
      </w:r>
    </w:p>
    <w:p>
      <w:pPr>
        <w:pStyle w:val="Normal"/>
        <w:widowControl w:val="false"/>
        <w:rPr/>
      </w:pPr>
      <w:r>
        <w:rPr>
          <w:rFonts w:cs="Times New Roman" w:ascii="Times New Roman" w:hAnsi="Times New Roman"/>
          <w:sz w:val="24"/>
          <w:szCs w:val="24"/>
        </w:rPr>
        <w:t xml:space="preserve">На укрепление материально-технической базы парком было израсходовано 625,0 тыс. руб. (в 2008 году </w:t>
        <w:noBreakHyphen/>
        <w:t xml:space="preserve"> 1 563,0 тыс. руб.), из них собственных средств </w:t>
        <w:noBreakHyphen/>
        <w:t xml:space="preserve"> 207,0 тыс. руб. (в 2008 году – 340,0 тыс. руб.). Были приобретены 2 аттракциона </w:t>
        <w:noBreakHyphen/>
        <w:t xml:space="preserve"> мини-карусель «Морской бриз» и надувной «Автодром» на общую сумму 267,0 тыс. руб., 4 детских веломобиля (88,0 тыс. руб.), лыжи (30,0 тыс. руб.), Капитально отремонтированы и покрашены 11 катамаранов. Благоустроена и огорожена забором территория лодочной станции. Оборудованы контейнерные площадки, контейнеры на них покрашены и промаркированы. Установлено 9 новых скамеек и 13 урн в районе аттракционов и центральной аллеи. Организована работа обновленной лыжной базы (50 лыжных комплектов, 5 санок) с раздевалкой и камерой хранения, отремонтирован зал игровых автоматов.</w:t>
      </w:r>
    </w:p>
    <w:p>
      <w:pPr>
        <w:pStyle w:val="Normal"/>
        <w:widowControl w:val="false"/>
        <w:rPr/>
      </w:pPr>
      <w:r>
        <w:rPr>
          <w:rFonts w:cs="Times New Roman" w:ascii="Times New Roman" w:hAnsi="Times New Roman"/>
          <w:sz w:val="24"/>
          <w:szCs w:val="24"/>
        </w:rPr>
        <w:t>В парке к услугам посетителей в истекшем году были предоставлены 7 аттракционов: «Морской бриз», надувной «Автодром», «Вихрь», «Солнышко», «Черепашки», «Бабочки», «Автодром». А также: батут, 10 игровых автоматов, 12 веломобилей, 10 катамаранов, 3 теннисных стола. Число досуговых объектов в парке – 14. Среди них: детские аттракционы, лыжная база, лодочная станция, велодром, зал игровых автоматов, танцевальный зал, кафе, место для купания, прокат лошадей, спортивные площадки, эстрада для проведения мероприяти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2008 году в парке проведено 140 культурно-развлекательных мероприятий (в 2008 году – 114), из них детских – 57 (в 2008 году – 60), спортивных </w:t>
        <w:noBreakHyphen/>
        <w:t xml:space="preserve"> 13. Всего их смогли посетить порядка 600,0 тыс. чел., из них детей </w:t>
        <w:noBreakHyphen/>
        <w:t xml:space="preserve"> порядка 15,0 тыс. чел.</w:t>
      </w:r>
      <w:r>
        <w:rPr>
          <w:rStyle w:val="FootnoteCharacters"/>
          <w:rStyle w:val="FootnoteAnchor"/>
          <w:rFonts w:cs="Times New Roman" w:ascii="Times New Roman" w:hAnsi="Times New Roman"/>
          <w:sz w:val="24"/>
          <w:szCs w:val="24"/>
        </w:rPr>
        <w:footnoteReference w:id="7"/>
      </w:r>
    </w:p>
    <w:p>
      <w:pPr>
        <w:pStyle w:val="Normal"/>
        <w:widowControl w:val="false"/>
        <w:rPr/>
      </w:pPr>
      <w:r>
        <w:rPr>
          <w:rFonts w:cs="Times New Roman" w:ascii="Times New Roman" w:hAnsi="Times New Roman"/>
          <w:sz w:val="24"/>
          <w:szCs w:val="24"/>
        </w:rPr>
        <w:t xml:space="preserve">В парке проводились традиционные обрядовые и народные праздники Масленицы, Пасхи, Троицы, праздник города, День независимости, День молодежи, праздник Нептуна, День знаний, День матери, праздник зимы, Новый год. Один из самых популярных праздников </w:t>
        <w:noBreakHyphen/>
        <w:t xml:space="preserve"> праздник Масленицы. Парк оформлялся гирляндами флажков и шаров. На надувной эстраде были установлены портрет Весны с цветами, петухи на шестах. Аттракционы украшались лозунгами-приветствиями. Была организована уличная торговля. С успехом прошли представление «Проводы Зимы – встреча Весны», игрища и забавы: перетягивание каната, бой петухов, метание валенков, толкание гири, конкурсы на лучшего певца и танцора. Наиболее ловкие пробовали силы в забаве «Призовой столб». При большом стечении народа было сожжено чучело Масленицы. Веселье сопровождалось концертной программой ансамбля «Любава». Любимейший летний праздник у горожан </w:t>
        <w:noBreakHyphen/>
        <w:t xml:space="preserve"> «День Нептуна». В парке было организовано водное шоу. Нептун с русалками, пиратами и водяными объезжал на моторной лодке берег реки Талки, приглашал всех на праздник. Затем прошло представление «Царская невеста» с шуточными играми и забавами: метанием сушеной рыбы в цель, прыжками в бочку с водой и т.п. Каждое воскресенье в парке собирается клуб ветеранов «Веселый пятачок», где пожилые люди имеют возможность общаться и танцевать. Для них организуются игры, пение частушек под гармонь. Это мероприятие посещают около 120 человек.</w:t>
      </w:r>
    </w:p>
    <w:p>
      <w:pPr>
        <w:pStyle w:val="Style16"/>
        <w:ind w:firstLine="708"/>
        <w:jc w:val="both"/>
        <w:rPr/>
      </w:pPr>
      <w:r>
        <w:rPr>
          <w:rFonts w:cs="Times New Roman" w:ascii="Times New Roman" w:hAnsi="Times New Roman"/>
        </w:rPr>
        <w:t xml:space="preserve">Благоустройством территории парка занимались ежедневно в будние дни сотрудники парка и трудовые отряды городского молодежного фонда (10 человек). Объем собираемого ежедневно мусора </w:t>
        <w:noBreakHyphen/>
        <w:t xml:space="preserve"> около 50 мешков (6 м</w:t>
      </w:r>
      <w:r>
        <w:rPr>
          <w:rFonts w:cs="Times New Roman" w:ascii="Times New Roman" w:hAnsi="Times New Roman"/>
          <w:vertAlign w:val="superscript"/>
        </w:rPr>
        <w:t>3</w:t>
      </w:r>
      <w:r>
        <w:rPr>
          <w:rFonts w:cs="Times New Roman" w:ascii="Times New Roman" w:hAnsi="Times New Roman"/>
        </w:rPr>
        <w:t>). Вывоз мусора производился 2 раза в неделю силами городского специализированного автохозяйства. Покрашены все аттракционы, вывешены новые современные правила катания на них. В настоящее время отремонтирован указатель в парк в районе общеобразовательной школы № 4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прежнему одной из главных проблем, которая препятствует эффективному функционированию парка, остается аварийная ситуация с линией электроснабжения, не решен вопрос ее реконструкции согласно проекту в управлении капитального строительства администрации города. Также существует потребность в постройке крытой площадки или веранды для проведения танцевальных вечеров ветеранов. Затягивается оформление земельного участка, на котором располагается учреждение, и передача этой территории в постоянное бессрочное пользование парк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bCs/>
          <w:sz w:val="24"/>
          <w:szCs w:val="24"/>
        </w:rPr>
        <w:t>5. Учреждения дополнительного образования детей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1. Детские музыкальные школы № 1-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зыкальных школ в прошедшем году характеризуется следующими показателями. Музыкальных инструментов приобретено на 163,1 тыс. руб., мебели – на 130,8 тыс. руб., учебных пособий – на 6,5 тыс. руб., компьютеров и офисной техники – на 52,6 тыс. руб., оборудования – на 73,4 тыс.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 косметический ремонт помещений освоено 1 096,3 тыс. руб., систем электроосвещения – 368,8 тыс. руб., отопления и канализации – 214,8 тыс. руб.. На монтаж системы видеонаблюдения израсходовано 81,6 тыс. руб., монтаж противопожарной и охранной сигнализации – 237,4 тыс. руб., на установку противопожарных дверей и люков – 178,7 тыс. руб., окон – 172,8 тыс. руб., разработку проектно-сметных документов – 71,7 тыс. руб. На повышение квалификации педагогического состава – 18,7 тыс. руб.</w:t>
      </w:r>
      <w:r>
        <w:rPr>
          <w:rStyle w:val="FootnoteCharacters"/>
          <w:rStyle w:val="FootnoteAnchor"/>
          <w:rFonts w:cs="Times New Roman" w:ascii="Times New Roman" w:hAnsi="Times New Roman"/>
          <w:sz w:val="24"/>
          <w:szCs w:val="24"/>
        </w:rPr>
        <w:footnoteReference w:id="8"/>
      </w:r>
    </w:p>
    <w:p>
      <w:pPr>
        <w:pStyle w:val="Normal"/>
        <w:rPr>
          <w:sz w:val="24"/>
          <w:szCs w:val="24"/>
        </w:rPr>
      </w:pPr>
      <w:r>
        <w:rPr>
          <w:rFonts w:cs="Times New Roman" w:ascii="Times New Roman" w:hAnsi="Times New Roman"/>
          <w:sz w:val="24"/>
          <w:szCs w:val="24"/>
        </w:rPr>
        <w:t xml:space="preserve">Творческие коллективы, учащиеся и преподаватели детских музыкальных школ достойно представляли наш город на международных, федеральных, региональных и городских конкурсах и фестивалях. В прошедшем году они приняли участие в 50 крупных конкурсно-фестивальных мероприятиях (в 2008 году – 36). Наиболее значимые победы одержали представители ДМШ №№ 4, 6 и привезли в Иваново награды разного достоинства с 5-ти международных конкурсов-фестивалей. Среди них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ый музыкальный конкурс «Синяя птица», проходивший за рубежом (Украина, г. Симферополь). 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 нем завоевали ансамбль «ГринГит» и дуэт «</w:t>
      </w:r>
      <w:r>
        <w:rPr>
          <w:rFonts w:cs="Times New Roman" w:ascii="Times New Roman" w:hAnsi="Times New Roman"/>
          <w:sz w:val="24"/>
          <w:szCs w:val="24"/>
          <w:lang w:val="en-US"/>
        </w:rPr>
        <w:t>MaxSTory</w:t>
      </w:r>
      <w:r>
        <w:rPr>
          <w:rFonts w:cs="Times New Roman" w:ascii="Times New Roman" w:hAnsi="Times New Roman"/>
          <w:sz w:val="24"/>
          <w:szCs w:val="24"/>
        </w:rPr>
        <w:t xml:space="preserve">», а также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noBreakHyphen/>
        <w:t xml:space="preserve"> дуэт гитаристов ДМШ № 4. Представители ДМШ № 6 на Международном конкурсе-фестивале детского и молодежного творчества «Балтийское созвездие» (г. Рыбинск) завоевали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степени. Другие международные фестивали, в которых приняли участие, кроме отмеченных, ДМШ №№ 3, 5 проходили в городах: Москва, Белгород, Нижний Новгород, Железногорск, Суздаль, Вологда.</w:t>
      </w:r>
    </w:p>
    <w:p>
      <w:pPr>
        <w:pStyle w:val="Normal"/>
        <w:widowControl w:val="false"/>
        <w:rPr/>
      </w:pPr>
      <w:r>
        <w:rPr>
          <w:rFonts w:cs="Times New Roman" w:ascii="Times New Roman" w:hAnsi="Times New Roman"/>
          <w:sz w:val="24"/>
          <w:szCs w:val="24"/>
        </w:rPr>
        <w:t xml:space="preserve">Массовые победы ивановскими музыкантами были одержаны в таких конкурсах-фестивалях как: </w:t>
      </w:r>
      <w:r>
        <w:rPr>
          <w:rFonts w:cs="Times New Roman" w:ascii="Times New Roman" w:hAnsi="Times New Roman"/>
          <w:sz w:val="24"/>
          <w:szCs w:val="24"/>
          <w:lang w:val="en-US"/>
        </w:rPr>
        <w:t>XIII </w:t>
      </w:r>
      <w:r>
        <w:rPr>
          <w:rFonts w:cs="Times New Roman" w:ascii="Times New Roman" w:hAnsi="Times New Roman"/>
          <w:sz w:val="24"/>
          <w:szCs w:val="24"/>
        </w:rPr>
        <w:t xml:space="preserve">Российский конкурс-фестиваль детского и юношеского художественного творчества «Самоцветы России» (г. Иваново), где отличились ДМШ №№ 1, 3, 6. </w:t>
      </w:r>
      <w:r>
        <w:rPr>
          <w:rFonts w:cs="Times New Roman" w:ascii="Times New Roman" w:hAnsi="Times New Roman"/>
          <w:sz w:val="24"/>
          <w:szCs w:val="24"/>
          <w:lang w:val="en-US"/>
        </w:rPr>
        <w:t>XVI </w:t>
      </w:r>
      <w:r>
        <w:rPr>
          <w:rFonts w:cs="Times New Roman" w:ascii="Times New Roman" w:hAnsi="Times New Roman"/>
          <w:sz w:val="24"/>
          <w:szCs w:val="24"/>
        </w:rPr>
        <w:t xml:space="preserve">Российский конкурс-фестиваль детского художественного творчества «Жар-Птица» (г.г. Иваново, Шуя) и </w:t>
      </w:r>
      <w:r>
        <w:rPr>
          <w:rFonts w:cs="Times New Roman" w:ascii="Times New Roman" w:hAnsi="Times New Roman"/>
          <w:sz w:val="24"/>
          <w:szCs w:val="24"/>
          <w:lang w:val="en-US"/>
        </w:rPr>
        <w:t>III</w:t>
      </w:r>
      <w:r>
        <w:rPr>
          <w:rFonts w:cs="Times New Roman" w:ascii="Times New Roman" w:hAnsi="Times New Roman"/>
          <w:sz w:val="24"/>
          <w:szCs w:val="24"/>
        </w:rPr>
        <w:t xml:space="preserve"> Зональный открытый смотр-конкурс вокалистов «Кантабиле» (п. Старая Вичуга) – ДМШ №№ 2, 4, 5. </w:t>
      </w: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й открытый конкурс юных пианистов им. Е.А. Охотиной (г. Иваново) и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фестиваль-конкурс юных исполнителей на струнно-смычковых инструментах «Синяя птица» (г. Иваново), в которых отличились практически все ДМШ. </w:t>
      </w:r>
      <w:r>
        <w:rPr>
          <w:rFonts w:cs="Times New Roman" w:ascii="Times New Roman" w:hAnsi="Times New Roman"/>
          <w:sz w:val="24"/>
          <w:szCs w:val="24"/>
          <w:lang w:val="en-US"/>
        </w:rPr>
        <w:t>VI</w:t>
      </w:r>
      <w:r>
        <w:rPr>
          <w:rFonts w:cs="Times New Roman" w:ascii="Times New Roman" w:hAnsi="Times New Roman"/>
          <w:sz w:val="24"/>
          <w:szCs w:val="24"/>
        </w:rPr>
        <w:t> Областной смотр фортепианных ансамблей (г. Иваново) показал высочайший уровень подготовки ивановских музыканто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прошедшем году учащимися и преподавателями ДМШ № 1 проведено 29 концертов (в 2008 году – 29) для детей из общеобразовательных средних школ №№ 8, 54, воспитанников детских садов Фрунзенского района областного центра, для родителей и учащихся самой музыкальной школы, ветеранов войны и труда микрорайона «Березниковский». Эти концерты посетили более 2,0 тыс.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еди традиционных мероприятий проведены: концерты в рамках Дней Российской культуры, концерт старинной музыки «Музыка – зеркало эпохи», концерт первоклассников «Подарок маме». Впервые прошел концерт преподавателей к международному Дню музыки.</w:t>
      </w:r>
    </w:p>
    <w:p>
      <w:pPr>
        <w:pStyle w:val="Normal"/>
        <w:widowControl w:val="false"/>
        <w:rPr/>
      </w:pPr>
      <w:r>
        <w:rPr>
          <w:rFonts w:cs="Times New Roman" w:ascii="Times New Roman" w:hAnsi="Times New Roman"/>
          <w:sz w:val="24"/>
          <w:szCs w:val="24"/>
        </w:rPr>
        <w:t xml:space="preserve">Силами преподавателей и учащихся ДМШ № 2 проведено 43 концерта (в 2008 году </w:t>
        <w:noBreakHyphen/>
        <w:t xml:space="preserve"> 50). Наиболее яркие из них: концерт-встреча с ветеранами, посвященный 64-ой годовщине Победы в Великой Отечественной войне, концерт, ко Дню музыки, ко Дню матери, концерт в Павловском дворце г. Шуя, в белом зале музея Д.И. Бурылина и др. Отдельного внимания заслуживает ряд выступлений учащейся 7 класса Е. Поротниковой (преподаватель В. Нестеров) в одних из лучших Российских концертных зал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 большим успехом на базе школы прошел </w:t>
      </w:r>
      <w:r>
        <w:rPr>
          <w:rFonts w:cs="Times New Roman" w:ascii="Times New Roman" w:hAnsi="Times New Roman"/>
          <w:sz w:val="24"/>
          <w:szCs w:val="24"/>
          <w:lang w:val="en-US"/>
        </w:rPr>
        <w:t>IX</w:t>
      </w:r>
      <w:r>
        <w:rPr>
          <w:rFonts w:cs="Times New Roman" w:ascii="Times New Roman" w:hAnsi="Times New Roman"/>
          <w:sz w:val="24"/>
          <w:szCs w:val="24"/>
        </w:rPr>
        <w:t xml:space="preserve"> Открытый городской фестиваль-конкурс юных композиторов «Проба пера». Помимо ивановцев в нем участвовали таланты из Костромы, Кинешмы, Родников, Южи, Заволжска, Савина, Нерехты. На суд жюри свои сочинения на тему «Россия – Родина моя» представили 35 авторов.</w:t>
      </w:r>
    </w:p>
    <w:p>
      <w:pPr>
        <w:pStyle w:val="Normal"/>
        <w:widowControl w:val="false"/>
        <w:rPr/>
      </w:pPr>
      <w:r>
        <w:rPr>
          <w:rFonts w:cs="Times New Roman" w:ascii="Times New Roman" w:hAnsi="Times New Roman"/>
          <w:sz w:val="24"/>
          <w:szCs w:val="24"/>
        </w:rPr>
        <w:t>2009 год принес директору школы Н. Александровой и преподавателю Н. Веселовой звание лауреата премии «За личный вклад в развитие культуры и искусства города Иванова» за 2008 год. Е. Поротникова получила Грант Главы города для поддержки одаренных детей, а также диплом и стипендию Общероссийского конкурса «Молодые дарования Росс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течение года ДМШ № 3 было проведено </w:t>
        <w:noBreakHyphen/>
        <w:t xml:space="preserve"> 48 концертов (в 2008 году – 30). На них присутствовали порядка 2,6 тыс. чел. Самыми массовыми мероприятиями отчетного периода для школы были: новогодние и Рождественские концерты, концерт, посвященный 8 Марта, «Семейный концерт», «Выпускной вечер», а также выступление хора «Надежда» на концерте, посвященном юбилею А. Пахмутовой, выступление инструментального трио «Блюз» на «Дне лицеиста» и на областной церемонии награждения Губернаторской премией «Надежда земли Ивановской»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 базе ДМШ № 3 успешно действуют 11 творческих коллективов, среди них 4 камерных ансамбля, 3 творческих коллектива имеют педагогический состав. Все они являются постоянными участниками конкурсов, смотров, фестивалей, выступают на концертных площадках город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еподаватель школы О. Шатова получила Грант Главы города за работу с одаренными деть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ДМШ № 4 было проведено 27 концертов (в 2008 году – 21). Среди них концерты, демонстрирующие исполнительское мастерство на различных инструментах: гитарной, скрипичной, фортепианной музыки; тематические концерты: к 205-летию со дня рождения М. Глинки, концерты в рамках Дней Российской культуры; концерты, приуроченные к календарным праздникам: Рождественский концерт, ко Дню св. Валентина, ко Дню защитника Отечества, к 8 Марта, «Пасхальный концерт», ко Дню Победы, ко Дню учителя и Дню музыки, ко Дню матери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 высоком организационном уровне был проведен поднявший в 2009 году свой статус </w:t>
      </w:r>
      <w:r>
        <w:rPr>
          <w:rFonts w:cs="Times New Roman" w:ascii="Times New Roman" w:hAnsi="Times New Roman"/>
          <w:sz w:val="24"/>
          <w:szCs w:val="24"/>
          <w:lang w:val="en-US"/>
        </w:rPr>
        <w:t>VI</w:t>
      </w:r>
      <w:r>
        <w:rPr>
          <w:rFonts w:cs="Times New Roman" w:ascii="Times New Roman" w:hAnsi="Times New Roman"/>
          <w:sz w:val="24"/>
          <w:szCs w:val="24"/>
        </w:rPr>
        <w:t> Межрегиональный конкурс-фестиваль исполнителей на классической гитаре. В нем, кроме ивановских, приняли участие школы из Фурманова, Вичуги, Савина, а также Владимира, Лакинска, Коврова, Покрова, Радужного, поселков Садовый и Камешково. Всего выступили 35 участников в 3-х возрастных группах.</w:t>
      </w:r>
    </w:p>
    <w:p>
      <w:pPr>
        <w:pStyle w:val="Normal"/>
        <w:widowControl w:val="false"/>
        <w:rPr/>
      </w:pPr>
      <w:r>
        <w:rPr>
          <w:rFonts w:cs="Times New Roman" w:ascii="Times New Roman" w:hAnsi="Times New Roman"/>
          <w:sz w:val="24"/>
          <w:szCs w:val="24"/>
        </w:rPr>
        <w:t>К достижениям преподавателей и учащихся ДМШ № 4 следует также отнести полученные В. Серебренниковой Грант Главы города за работу с одаренными детьми и О. Ауге стипендию Областной целевой программы «Дети Ивановской области».</w:t>
      </w:r>
    </w:p>
    <w:p>
      <w:pPr>
        <w:pStyle w:val="Normal"/>
        <w:widowControl w:val="false"/>
        <w:rPr/>
      </w:pPr>
      <w:r>
        <w:rPr>
          <w:rFonts w:cs="Times New Roman" w:ascii="Times New Roman" w:hAnsi="Times New Roman"/>
          <w:sz w:val="24"/>
          <w:szCs w:val="24"/>
        </w:rPr>
        <w:t>За 2009 год силами ДМШ № 5 проведено 52 концерта (в 2008 году – 49), на которых побывали более 2,0 тыс. слушателей: учащихся школ, воспитанников детских садов, родителей, ветеранов войны и др. Помимо традиционных концертов яркими событиями для школы стали: выступление хора «Вдохновение» в Центре культуры и отдыха на благотворительном концерте «Мама, я буду самым лучшим» (ИООО «Колыбель»), в гала-концерте программы «Дни Германии в Иванове» (ТО «Классика»), многочисленные выступления струнного ансамбля «Гармония» и созданных в 2009 году вокального ансамбля «Шанс» и хора «Капе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первые в ДМШ № 5 прошел Фестиваль электронной музыки. В нем приняли участие представители ДМШ и ДШИ Иванова, Шуи, Заволжска, Старой Вичуги, Кохмы, Писцова. Фестиваль получил высокую оценку у методистов и педагогов-участников творческого состязания.</w:t>
      </w:r>
    </w:p>
    <w:p>
      <w:pPr>
        <w:pStyle w:val="Normal"/>
        <w:widowControl w:val="false"/>
        <w:rPr/>
      </w:pPr>
      <w:r>
        <w:rPr>
          <w:rFonts w:cs="Times New Roman" w:ascii="Times New Roman" w:hAnsi="Times New Roman"/>
          <w:sz w:val="24"/>
          <w:szCs w:val="24"/>
        </w:rPr>
        <w:t>В конкурсе профессионального мастерства работников сферы молодежной политики «Формула успеха» была награждена дипломом преподаватель Н. Бакина. Директор школы Т. Чичваркина повысила квалификацию в НОУ ДПО ИПК «Конверсия» (г. Ярославль).</w:t>
      </w:r>
    </w:p>
    <w:p>
      <w:pPr>
        <w:pStyle w:val="Normal"/>
        <w:widowControl w:val="false"/>
        <w:rPr/>
      </w:pPr>
      <w:r>
        <w:rPr>
          <w:rFonts w:cs="Times New Roman" w:ascii="Times New Roman" w:hAnsi="Times New Roman"/>
          <w:sz w:val="24"/>
          <w:szCs w:val="24"/>
        </w:rPr>
        <w:t xml:space="preserve">За отчетный период ДМШ № 6 для учащихся школы, гимназии № 32 и родителей было поведено 57 концертов и музыкальных бесед (в 2008 году – 58), традиционно приуроченных к знаменательным датам. Ко Дню семьи в концертном зале ТО «Классика» впервые состоялся Городской музыкальный фестиваль «Семейные ансамбли», организованный школой. В нем приняли участие более 30 ансамблей Иванова, состоящих из музицирующих детей, их пап, мам, бабушек и дедушек. В белом зале музея Д.И. Бурылина прошел концерт выпускника школы, лауреата международных конкурсов, студента Санкт-Петербургского колледжа им. М. Мусоргского Л. Лойко. Ученик школы Е. Щеголев исполнил произведение С. Рахмнинова на открытии </w:t>
      </w:r>
      <w:r>
        <w:rPr>
          <w:rFonts w:cs="Times New Roman" w:ascii="Times New Roman" w:hAnsi="Times New Roman"/>
          <w:sz w:val="24"/>
          <w:szCs w:val="24"/>
          <w:lang w:val="en-US"/>
        </w:rPr>
        <w:t>III</w:t>
      </w:r>
      <w:r>
        <w:rPr>
          <w:rFonts w:cs="Times New Roman" w:ascii="Times New Roman" w:hAnsi="Times New Roman"/>
          <w:sz w:val="24"/>
          <w:szCs w:val="24"/>
        </w:rPr>
        <w:t> Международного кинофестиваля им. А Тарковского «Зеркал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 итогам 2009 года ученица школы А. Канакова стала стипендиатом Российского детского фонда «Верим в тебя», преподаватели В. Новикова, Н. Чистякова получили Благодарственные письма от администрации г. Кострома за проведение мастер-класса для костромских скрипачей.</w:t>
      </w:r>
    </w:p>
    <w:p>
      <w:pPr>
        <w:pStyle w:val="Normal"/>
        <w:widowControl w:val="false"/>
        <w:rPr/>
      </w:pPr>
      <w:r>
        <w:rPr>
          <w:rFonts w:cs="Times New Roman" w:ascii="Times New Roman" w:hAnsi="Times New Roman"/>
          <w:sz w:val="24"/>
          <w:szCs w:val="24"/>
        </w:rPr>
        <w:t xml:space="preserve">В прошедшем году в ДМШ № 7 было проведено 42 концерта (в 2008 году – 31) для родителей и учащихся школы и гимназии № 36, детских садов №№ 165, 197, 179, 117 и детского дома № 2. Активно работали хоровые коллективы «Росток», «Рассвет». Результатом этой работы стало успешное выступление на </w:t>
      </w:r>
      <w:r>
        <w:rPr>
          <w:rFonts w:cs="Times New Roman" w:ascii="Times New Roman" w:hAnsi="Times New Roman"/>
          <w:sz w:val="24"/>
          <w:szCs w:val="24"/>
          <w:lang w:val="en-US"/>
        </w:rPr>
        <w:t>V</w:t>
      </w:r>
      <w:r>
        <w:rPr>
          <w:rFonts w:cs="Times New Roman" w:ascii="Times New Roman" w:hAnsi="Times New Roman"/>
          <w:sz w:val="24"/>
          <w:szCs w:val="24"/>
        </w:rPr>
        <w:t xml:space="preserve"> Городском хоровом фестивале «Родной город», проходящем на базе школы. Следует отметить и концерт «Сольные вечера» ансамбля «Надежда» в белом зале музея Д.И. Бурылина, участие учеников школы в концерте «Новые имена», выступление в Музее изобразительных искусств (г. Москва), на </w:t>
      </w:r>
      <w:r>
        <w:rPr>
          <w:rFonts w:cs="Times New Roman" w:ascii="Times New Roman" w:hAnsi="Times New Roman"/>
          <w:sz w:val="24"/>
          <w:szCs w:val="24"/>
          <w:lang w:val="en-US"/>
        </w:rPr>
        <w:t>XIV</w:t>
      </w:r>
      <w:r>
        <w:rPr>
          <w:rFonts w:cs="Times New Roman" w:ascii="Times New Roman" w:hAnsi="Times New Roman"/>
          <w:sz w:val="24"/>
          <w:szCs w:val="24"/>
        </w:rPr>
        <w:t xml:space="preserve"> Фестивале национальных культур (г. Иваново), на творческой встрече преподавателей и учеников отдела электроакустической музыки в ДМШ № 1 им. Л. Собинова (г. Ярославль). В 2009 году активно развивалось направление электронной музыки, впервые в Иванове зародившееся на базе школ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школе учится стипендиат Российского детского фонда «Верим в тебя» А. Полонеева. Е. Елагина, директор школы, была награждена Грантом Главы города за работу с одаренными детьми.</w:t>
      </w:r>
    </w:p>
    <w:p>
      <w:pPr>
        <w:pStyle w:val="Normal"/>
        <w:widowControl w:val="false"/>
        <w:rPr/>
      </w:pPr>
      <w:r>
        <w:rPr>
          <w:rFonts w:cs="Times New Roman" w:ascii="Times New Roman" w:hAnsi="Times New Roman"/>
          <w:b/>
          <w:bCs/>
          <w:sz w:val="24"/>
          <w:szCs w:val="24"/>
        </w:rPr>
        <w:t>§ 2. Детская художественная школ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школы в 2009 году можно определить как хорошее. В ней – 19 учебных кабинетов, специально оборудованных для занятий по рисунку, живописи, композиции, лепке, истории искусства. Кабинет скульптуры оборудован 2-мя гончарными кругами, есть 6 муфельных печей. Кабинет истории изобразительного искусства оборудован видеомагнитофоном, телевизором, слайдотекой, учебными видеофильмами, специальными обучающими играми и д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течение 2009 года художественная школа приняла участие в 24 выставках (в 2008 – 28). Среди них: 6 внутришкольных, 2 городских, 7 областных, 4 межрегиональных, 1 всероссийская и 4 международных. Традиционные внутришкольные выставки радовали ценителей живописи в течение всего года. Здесь выставка работ участников </w:t>
      </w:r>
      <w:r>
        <w:rPr>
          <w:rFonts w:cs="Times New Roman" w:ascii="Times New Roman" w:hAnsi="Times New Roman"/>
          <w:sz w:val="24"/>
          <w:szCs w:val="24"/>
          <w:lang w:val="en-US"/>
        </w:rPr>
        <w:t>XII</w:t>
      </w:r>
      <w:r>
        <w:rPr>
          <w:rFonts w:cs="Times New Roman" w:ascii="Times New Roman" w:hAnsi="Times New Roman"/>
          <w:sz w:val="24"/>
          <w:szCs w:val="24"/>
        </w:rPr>
        <w:t> Регионального творческого лагеря «Волжский художник» (г. Плес), персональная выставка живописных работ преподавателя И. Копысовой к 50-летию со дня рождения, выставка преподавателей школы «Пленэр – 2009» (100 работ), выставка работ учащихся школы, посвященная 65-летнему юбилею школы (100 участников).</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Работы учащихся были представлены на областном фестивале детского творчества «Рождественский подарок» (50 участников), в выставке художественного творчества «Все музы в гости к нам» (80 участников, 26 дипломантов), фестивале «Светлый праздник» (25 участников), выставке «Пушкин на все времена» (г. Лежнево, 15 участников). Педагоги школы П. Копысов, И. Копытова, А. Степанов представили свои работы на областной Рождественской выставке в зале ИО «Союза художников России».</w:t>
      </w:r>
    </w:p>
    <w:p>
      <w:pPr>
        <w:pStyle w:val="Normal"/>
        <w:widowControl w:val="false"/>
        <w:rPr/>
      </w:pPr>
      <w:r>
        <w:rPr>
          <w:rFonts w:cs="Times New Roman" w:ascii="Times New Roman" w:hAnsi="Times New Roman"/>
          <w:sz w:val="24"/>
          <w:szCs w:val="24"/>
        </w:rPr>
        <w:t xml:space="preserve">В апреле 2009 года прошла выставка работ учащихся школы в Государственном выставочном зале «Галерея на Песчаной» (г. Москва). По ее итогам коллективу школы было вручено благодарственное письмо управления Северного административного округа г. Москва. В сентябре в г. Великий Новгород прошла выставка-конкурс детского художественного творчества Союза городов Центра и Северо-запада России «Державы русской достояние». Цели и задачи выставки: воспитание у молодого поколения любви к Родине, развитие межрегионального сотрудничества и обмен опытом между художественными школами. Среди 15 участников – 2 ивановских дипломанта. Октябрь был отмечен 10 дипломами </w:t>
      </w: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выставки «Венок поэтов» в г. Москва, посвященной 65-й годовщине Победы в Великой Отечественной войне (15 рабо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рисунка для почтового конверта «Отчизне посвятим» (10 участников) добавил в школьную копилку 1 диплом. В польском городе Торунь в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м конкурсе художественного творчества «Всегда зелено, всегда голубо» (30 участников) были завоеваны 4 диплома. Ценный опыт учащимся дали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фестиваль «Российские недели искусств» в г. Москва (30 участников) и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ый конкурс детского творчества «Экология» в г. Старый Оскол. 20 дипломов были завоеваны в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м фестивале «Шедевры крошек», «Все могут малыши» (60 участников).</w:t>
      </w:r>
    </w:p>
    <w:p>
      <w:pPr>
        <w:pStyle w:val="Normal"/>
        <w:widowControl w:val="false"/>
        <w:rPr/>
      </w:pPr>
      <w:r>
        <w:rPr>
          <w:rFonts w:cs="Times New Roman" w:ascii="Times New Roman" w:hAnsi="Times New Roman"/>
          <w:sz w:val="24"/>
          <w:szCs w:val="24"/>
        </w:rPr>
        <w:t>Коллектив школы за высокий профессионализм был награжден целым рядом благодарностей, дипломов, грамот, такими, как: благодарность ИО «Союза художников России» в связи с его 75-летием, Почетная грамота Администрации города Иванова (П. Копысов, В. Каунова), благодарственное письмо Администрации города Иванова (А. Шолохов), Почетные грамоты комитета по культуре Администрации города Иванова (6 педагогов школы) и др.</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 Кинотеатры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rFonts w:cs="Times New Roman" w:ascii="Times New Roman" w:hAnsi="Times New Roman"/>
          <w:sz w:val="24"/>
          <w:szCs w:val="24"/>
        </w:rPr>
        <w:t>Кинотеатры города «Современник», «Искра», «Лодзь» обеспечивают культурный досуг населения посредством кинопоказа, поддерживая устойчивый интерес отечественного зрителя к российскому и зарубежному кинопроизводству.</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Все муниципальные кинотеатры сданы в долгосрочную аренду. Администрации МУПов выполняют контролирующие и консультационные функции, отвечают за ведение хозяйственной деятельности своих предприятий. Руководство муниципальных кинотеатров оставляет за собой приоритетное право следить за выполнением социальных программ на предприятиях, превратившихся за последние годы в современные киноцентры. Предоставляя широкий спектр развлекательных услуг, развивая инфраструктуру, совершенствуя материально-техническую базу, ивановские кинотеатры выполняют и ряд социальных функций.</w:t>
      </w:r>
    </w:p>
    <w:p>
      <w:pPr>
        <w:pStyle w:val="Normal"/>
        <w:widowControl w:val="false"/>
        <w:rPr/>
      </w:pPr>
      <w:r>
        <w:rPr>
          <w:rFonts w:cs="Times New Roman" w:ascii="Times New Roman" w:hAnsi="Times New Roman"/>
          <w:b/>
          <w:bCs/>
          <w:sz w:val="24"/>
          <w:szCs w:val="24"/>
        </w:rPr>
        <w:t>§ 1. МУП «Киноцентр «Современник».</w:t>
      </w:r>
    </w:p>
    <w:p>
      <w:pPr>
        <w:pStyle w:val="Normal"/>
        <w:widowControl w:val="false"/>
        <w:rPr/>
      </w:pPr>
      <w:r>
        <w:rPr>
          <w:rFonts w:cs="Times New Roman" w:ascii="Times New Roman" w:hAnsi="Times New Roman"/>
          <w:sz w:val="24"/>
          <w:szCs w:val="24"/>
        </w:rPr>
        <w:t xml:space="preserve">Количество зрителей, посетивших киноцентр в 2009 году составило: кинотеатр «Искра» </w:t>
        <w:noBreakHyphen/>
        <w:t xml:space="preserve"> 99,0 тыс. чел. (в 2008 году – 133,0 тыс. чел.), кинотеатр «Современник» </w:t>
        <w:noBreakHyphen/>
        <w:t xml:space="preserve"> 41,0 тыс. чел. (в 2008 году – 72,0 тыс.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связи с экономическим кризисом и открытием нового четырехзального кинотеатра в ТЦ «Серебряный город» посещаемость обоих кинотеатров в сравнении с 2008 годом значительно снизилась, в «Искре» приблизительно на 25 %, в «Современнике» приблизительно на 43 %. Для возврата зрителей был проведен анализ сложившейся ситуации и принят ряд антикризисных мер. Так в обоих кинотеатрах были введены по вторникам День ветерана (цена билета </w:t>
        <w:noBreakHyphen/>
        <w:t xml:space="preserve"> 40 руб.) и по средам День студента (цена билета – 50 руб.). В результате посещаемость кинотеатров резко увеличилась, особенно в студенческие дн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акже в конце года в кинотеатре «Искра» было установлено новое 3</w:t>
      </w:r>
      <w:r>
        <w:rPr>
          <w:rFonts w:cs="Times New Roman" w:ascii="Times New Roman" w:hAnsi="Times New Roman"/>
          <w:sz w:val="24"/>
          <w:szCs w:val="24"/>
          <w:lang w:val="en-US"/>
        </w:rPr>
        <w:t>D</w:t>
      </w:r>
      <w:r>
        <w:rPr>
          <w:rFonts w:cs="Times New Roman" w:ascii="Times New Roman" w:hAnsi="Times New Roman"/>
          <w:sz w:val="24"/>
          <w:szCs w:val="24"/>
        </w:rPr>
        <w:t xml:space="preserve"> оборудование, отремонтировано фойе, установлены три плазменных информационных телевизора, построена новая касса. Новое оборудование соответствует самым передовым технологиям кинопоказа и способствует привлечению зрительской аудитории.</w:t>
      </w:r>
    </w:p>
    <w:p>
      <w:pPr>
        <w:pStyle w:val="Normal"/>
        <w:widowControl w:val="false"/>
        <w:rPr/>
      </w:pPr>
      <w:r>
        <w:rPr>
          <w:rFonts w:cs="Times New Roman" w:ascii="Times New Roman" w:hAnsi="Times New Roman"/>
          <w:sz w:val="24"/>
          <w:szCs w:val="24"/>
        </w:rPr>
        <w:t xml:space="preserve">Кроме того в киноцентре существует система скидок и льгот для различных категорий граждан: школьников, студентов, инвалидов, ветеранов ВОВ, многодетных семей. В рамках плана проведения социально-значимых мероприятий на базе кинотеатров проходят конкурсно-фестивальные кинопоказы. Например, ставший ежегодным кинофестиваль им. А. Тарковского «Зеркало». В дни его проведения в кинотеатре «Искра» идет демонстрация конкурсных фильмов, в кинотеатре «Современник» </w:t>
        <w:noBreakHyphen/>
        <w:t xml:space="preserve"> ретроспектива фильмов А. Тарковского. В другие дни </w:t>
        <w:noBreakHyphen/>
        <w:t xml:space="preserve"> благотворительные кинопоказы, приуроченные к памятным дата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иноцентр постоянно сотрудничает с общеобразовательными школами. В прошедшем году регулярно демонстрировались фильмы антинаркотической направленности с приглашением на эти показы врачей-наркологов и участковых инспекторов милиции; исторические образовательные фильмы; ряд фильмов для подростковой аудитории по социальной тематике; проводились уроки мужества, на которые приглашались ветераны ВОВ; был показан разнообразный репертуар фильмов для организации занятости детей и подростков в дни школьных каникул. Кинотеатр «Современник» осуществлял совместную работу с городским клубом «Ветеран», комитетом по делам молодежи и управлением социальной защиты населения администрации города. Киноцентром проведен ряд благотворительных показов для участников различных конкурсов-фестивалей, проходивших в Иванове, для воспитанников детских домов, интернатов, инспекций по делам несовершеннолетних.</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2. МУП «Кинотеатр «Лодз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зрителей в 2009 году составило 234,0 тыс. чел. (в 2008 году – 252,1 тыс. ч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уководство кинотеатра планомерно совершенствует материально-техническую базу, развивает инфраструктуру, выполняет иные функции в целях решения досуговых, образовательных, воспитательных задач и повышения культурного уровня жизни граждан. Так, в отчетном году кинотеатром «Лодзь» помимо текущих хозяйственных работ была отремонтирована крыша (372,0 тыс. руб.), на средства арендаторов была заасфальтирована прилегающая к кинотеатру территория. Совместно с органами наркоконтроля и здравоохранения для школ микрорайона кинотеатром проводилась активная работа по пропаганде здорового образа жизн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вод в эксплуатацию в 2009 году двух кинозалов позволил увеличить количество детских сеансов и репертуар детских фильмов в кинотеатре, а также возобновить демонстрацию фильмов для учащихся по учебным программа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ля различных категорий граждан в кинотеатре «Лодзь» постоянно действовала система скидок, организовывались благотворительные сеансы для воспитанников детских домов, интернатов, а также для детей-сиро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инотеатр принял активное участие в работе фестиваля им. А. Тарковского «Зеркало». Второй зал кинотеатра демонстрировал документальное кино, где с большим успехом прошли фильмы: «Прокофьев – неоконченный дневник», «Наши души летят к невозможному», «Слепи меня, Господи», «Область потерянного кино», «Русская мысль» и др. В рамках фестиваля прошли творческие встречи с режиссером К. Занусси, который открыл ретроспективный показ своих фильмов. Режиссер С. Соловьев представил новую киноленту «Асса-2», премьера которого была принята аплодисментами зала. Актер и режиссер С. Никоненко привез свою авторскую программу «Сергей Никоненко. Так я пришел».</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bCs/>
          <w:sz w:val="24"/>
          <w:szCs w:val="24"/>
        </w:rPr>
        <w:t>7. МУ «Ивановский зоологический парк»</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коллекции зоопарка в настоящее время насчитывается 195 видов животных, 1,321 тыс. экз. (в 2008 году – 1,377 тыс. экз.). Из них: млекопитающих – 58 видов (434 экз.), птиц – 116 видов (796 экз.), рептилий – 7 видов (18 экз.), рыб – 14 видов (73 экз.). Все они располагаются на территории 2,16 га. Одновременно идет освоение вновь выделенной территории 0,7 га.</w:t>
      </w:r>
    </w:p>
    <w:p>
      <w:pPr>
        <w:pStyle w:val="Normal"/>
        <w:rPr>
          <w:rFonts w:ascii="Times New Roman" w:hAnsi="Times New Roman" w:cs="Times New Roman"/>
          <w:sz w:val="24"/>
          <w:szCs w:val="24"/>
        </w:rPr>
      </w:pPr>
      <w:r>
        <w:rPr>
          <w:rFonts w:cs="Times New Roman" w:ascii="Times New Roman" w:hAnsi="Times New Roman"/>
          <w:sz w:val="24"/>
          <w:szCs w:val="24"/>
        </w:rPr>
        <w:t xml:space="preserve">В 2009 году Ивановский зоопарк посетили 101,6 тыс. чел. (в 2008 году </w:t>
        <w:noBreakHyphen/>
        <w:t>114,0 тыс. чел.). Из них – 25,8 тыс. взрослых, 13,4 тыс. детей. Стоимость билетов составляет: взрослый – 130 рублей, пенсионный – 80 рублей, детский – 80 рублей (до 5 лет – бесплатно), коллективные заявки – 70 руб./чел. В отчетном году по льготной цене (групповые заявки, пенсионеры и студенты) зоопарк посетили 5,3 тыс. чел. Кроме того, в рамках благотворительных мероприятий в зоопарке бесплатно побывали 57,0 тыс. чел. (многодетные семьи, инвалиды, ветераны ВОВ, дети из детских домов и интернатов города и области, воспитанники детских садов, участники фестивалей и конкурсов, проводимых в Иванове).</w:t>
      </w:r>
    </w:p>
    <w:p>
      <w:pPr>
        <w:pStyle w:val="Normal"/>
        <w:rPr/>
      </w:pPr>
      <w:r>
        <w:rPr>
          <w:rFonts w:cs="Times New Roman" w:ascii="Times New Roman" w:hAnsi="Times New Roman"/>
          <w:sz w:val="24"/>
          <w:szCs w:val="24"/>
        </w:rPr>
        <w:t xml:space="preserve">В 2009 году зоопарку выделено бюджетом 9 726,4 тыс. руб. (в 2008 году </w:t>
        <w:noBreakHyphen/>
        <w:t xml:space="preserve"> 6 699,4 тыс. руб.). От предпринимательской и иной приносящей доход деятельности в совокупности получено 5 311,1 тыс. руб. (в 2008 году </w:t>
        <w:noBreakHyphen/>
        <w:t xml:space="preserve"> 4 156,0 тыс. руб.). Из них предоставлением платных услуг заработано 5 155,1 тыс. руб., спонсорских средств получено 156,0 тыс. руб</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отчетном году представители Ивановского зоопарка впервые приняли участие в конференции, проводимой Евроазиатской региональной ассоциацией зоопарков и аквариумов. На конференции принимались программы по сохранению редких видов животных. В рамках этих программ в Ивановском зоопарке содержатся японские и даурские журавли, лошади Пржевальского, зубры, амурские тигры. Некоторые из них ежегодно размнож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четном году коллекция зоопарка пополнилась 100 экз. животных. Среди них </w:t>
        <w:noBreakHyphen/>
        <w:t xml:space="preserve"> новые для Ивановского зоопарка виды: кречет, черный гриф, сине-желтый ара, черный лебедь, европейская лань, пятнистый олень, чернощекие белоносые мартышки, голубая европейская норка, европейский барсук, трехцветный скворец, розовый скворец, калифорнийский перепел, капская горлица и др.</w:t>
      </w:r>
    </w:p>
    <w:p>
      <w:pPr>
        <w:pStyle w:val="Normal"/>
        <w:rPr>
          <w:rFonts w:ascii="Times New Roman" w:hAnsi="Times New Roman" w:cs="Times New Roman"/>
          <w:sz w:val="24"/>
          <w:szCs w:val="24"/>
        </w:rPr>
      </w:pPr>
      <w:r>
        <w:rPr>
          <w:rFonts w:cs="Times New Roman" w:ascii="Times New Roman" w:hAnsi="Times New Roman"/>
          <w:sz w:val="24"/>
          <w:szCs w:val="24"/>
        </w:rPr>
        <w:t>В зоопарке идет активная работа по разведению животных. Так, за прошедший год было получено 388 детенышей 46 видов. В их числе: млекопитающих – 20 видов (125 экз.), птиц – 21 вид (126 экз.), рептилий – 1 вид (9 экз.), рыб – 3 вида (128 экз.).</w:t>
      </w:r>
    </w:p>
    <w:p>
      <w:pPr>
        <w:pStyle w:val="Normal"/>
        <w:rPr/>
      </w:pPr>
      <w:r>
        <w:rPr>
          <w:rFonts w:cs="Times New Roman" w:ascii="Times New Roman" w:hAnsi="Times New Roman"/>
          <w:sz w:val="24"/>
          <w:szCs w:val="24"/>
        </w:rPr>
        <w:t xml:space="preserve">В 2009 году в зоопарке закончено строительство вольера для пары японских макак. Это первый вольер для зверей в зоопарке, отвечающий европейским нормам содержания животных. Также в началось строительство секционного вольера для 3-х видов волков (серых, черных и красных) и 2-х мелких видов животных (в летний период в них будут экспонироваться кошачьи, в зимний период </w:t>
        <w:noBreakHyphen/>
        <w:t xml:space="preserve"> псовые). Также в отчетном году в зоопарке смонтирована первая приточно-вытяжная установка, забетонированы полы в вольерах хищных птиц.</w:t>
      </w:r>
    </w:p>
    <w:p>
      <w:pPr>
        <w:pStyle w:val="Normal"/>
        <w:rPr>
          <w:rFonts w:ascii="Times New Roman" w:hAnsi="Times New Roman" w:cs="Times New Roman"/>
          <w:sz w:val="24"/>
          <w:szCs w:val="24"/>
        </w:rPr>
      </w:pPr>
      <w:r>
        <w:rPr>
          <w:rFonts w:cs="Times New Roman" w:ascii="Times New Roman" w:hAnsi="Times New Roman"/>
          <w:sz w:val="24"/>
          <w:szCs w:val="24"/>
        </w:rPr>
        <w:t>С 1999 года в Ивановском зоопарке работает программа по опеке над животными. Любая фирма, организация или частное лицо может взять на себя обязательство по финансированию питания понравившегося животного. Обычно договор заключается на 1 год. В первые годы работы по этой программе животных содержали около 40 опекунов, но в последние 3 года произошел отток спонсоров. На 01.10.2010 их осталось всего 10.</w:t>
      </w:r>
    </w:p>
    <w:p>
      <w:pPr>
        <w:pStyle w:val="Normal"/>
        <w:widowControl w:val="false"/>
        <w:rPr/>
      </w:pPr>
      <w:r>
        <w:rPr>
          <w:rFonts w:cs="Times New Roman" w:ascii="Times New Roman" w:hAnsi="Times New Roman"/>
          <w:sz w:val="24"/>
          <w:szCs w:val="24"/>
        </w:rPr>
        <w:t>Информация о деятельности зоопарка в 2009 году широко отражалась в средствах массовой информации. В печатных изданиях: «Ивановская газета», «Рабочий край», «Хронометр», «Интер-ТВ», «Частник», «Комсомольская правда в Иванове», «Известия-Верхняя Волга». В Интернет изданиях: «Частник», «Иваново-ньюс», «Интерфакс». На радио: «Авторадио», «Русское радио», «Радио Мост», «103,6 ФМ», «Маяк-ФМ-Иваново», «Радио-России Иваново». На телевидении: ТРК «Барс» (Губерния), ГТРК «Ивтелерадио» (Вести-Иваново), ТРК «Иваново», ТРК «Золотой век», 1 канал (Врем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ервоочередной проблемой на сегодняшний день является отсутствие собственного административно-хозяйственного здания. Срок аренды помещения администрации истек 01.01.2010. Из-за постоянной потребности в большом количестве питьевой воды на территории зоопарка целесообразно пробурить скважину. В целях экономии электроэнергии при обогреве животных в зимний период необходима газовая котельная. Есть потребность в замене вольеров, ландшафтном дизайне территор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bCs/>
          <w:sz w:val="24"/>
          <w:szCs w:val="24"/>
        </w:rPr>
        <w:t>8. МУКО «Музыкально-эстетический центр «Элит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еднее количество учащихся центра «Элита» в 2009 году составило 1,0 тыс. чел. (в 2008 году – 1,15 тыс. чел.), штатных сотрудников – 45 (в 2008 году – 45 чел.), оборот – 4 970,0 тыс. руб. (в 2008 году – 3 695,5 тыс. руб.)</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Style16"/>
        <w:ind w:firstLine="709"/>
        <w:jc w:val="both"/>
        <w:rPr>
          <w:rFonts w:ascii="Times New Roman" w:hAnsi="Times New Roman" w:cs="Times New Roman"/>
        </w:rPr>
      </w:pPr>
      <w:r>
        <w:rPr>
          <w:rFonts w:cs="Times New Roman" w:ascii="Times New Roman" w:hAnsi="Times New Roman"/>
        </w:rPr>
        <w:t>В 2009 году Центр «Элита» улучшил материально-техническую базу. За счет собственных средств и спонсорской помощи был оборудован компьютерный класс (100,0 тыс. руб.), оснащен спортивный зал (20,0 тыс. руб.), кабинеты страноведения и английского языка (приобретены: экраны, проекторы, DVD-проигрыватели (70,0 тыс. руб.)), улучшен интерьер художественного отделения (50,0 тыс. руб.).</w:t>
      </w:r>
    </w:p>
    <w:p>
      <w:pPr>
        <w:pStyle w:val="Style16"/>
        <w:ind w:firstLine="709"/>
        <w:jc w:val="both"/>
        <w:rPr>
          <w:rFonts w:ascii="Times New Roman" w:hAnsi="Times New Roman" w:cs="Times New Roman"/>
        </w:rPr>
      </w:pPr>
      <w:r>
        <w:rPr>
          <w:rFonts w:cs="Times New Roman" w:ascii="Times New Roman" w:hAnsi="Times New Roman"/>
        </w:rPr>
        <w:t>В отчетном году Центр «Элита» продолжил решать актуальные задачи по творческому и интеллектуальному развитию личности и сохранению здоровья детей и взрослых в условиях современного общества». С начала учебного года творческим коллективом Центра был предложен комплексный подход по гармонизации образовательных программ за счет внедрения занятий по физической культуре, лечебной гимнастике, фитнессу на отделениях интеллектуальной подготовки детей и взрослых. Программа «Здоровый ребенок» на отделениях «Воскресная школа», «Прогимназия», Школа «LING</w:t>
      </w:r>
      <w:r>
        <w:rPr>
          <w:rFonts w:cs="Times New Roman" w:ascii="Times New Roman" w:hAnsi="Times New Roman"/>
          <w:lang w:val="en-US"/>
        </w:rPr>
        <w:t>V</w:t>
      </w:r>
      <w:r>
        <w:rPr>
          <w:rFonts w:cs="Times New Roman" w:ascii="Times New Roman" w:hAnsi="Times New Roman"/>
        </w:rPr>
        <w:t>A» была высоко оценена родителями и дала положительный результат у детей.</w:t>
      </w:r>
    </w:p>
    <w:p>
      <w:pPr>
        <w:pStyle w:val="Style16"/>
        <w:ind w:firstLine="709"/>
        <w:jc w:val="both"/>
        <w:rPr>
          <w:rFonts w:ascii="Times New Roman" w:hAnsi="Times New Roman" w:cs="Times New Roman"/>
        </w:rPr>
      </w:pPr>
      <w:r>
        <w:rPr>
          <w:rFonts w:cs="Times New Roman" w:ascii="Times New Roman" w:hAnsi="Times New Roman"/>
        </w:rPr>
        <w:t>Учебная программа по творческому развитию и профессиональному определению «Компьютерный и графический дизайн» (осуществляет программу преподаватель Московского центра обучения «Престиж» В.</w:t>
      </w:r>
      <w:r>
        <w:rPr>
          <w:rFonts w:cs="Times New Roman" w:ascii="Times New Roman" w:hAnsi="Times New Roman"/>
          <w:lang w:val="en-US"/>
        </w:rPr>
        <w:t> </w:t>
      </w:r>
      <w:r>
        <w:rPr>
          <w:rFonts w:cs="Times New Roman" w:ascii="Times New Roman" w:hAnsi="Times New Roman"/>
        </w:rPr>
        <w:t>Миронов) и «студия Акварель» (ведет мастер-класс художник А. Касаткин) нашли широкий отклик среди молодежи и взрослых. Продолжена совместная работа с ИГАСУ, второй год в Центре работает единая программа для юных архитекторов по «Архитектуре и дизайну» (архитектор А. Галиева). Результатом ее стала выставка работ учащихся «Современные архитектурные тенденции. Поиски. Решения» (26 планшетов). Также понравилась зрителям выставка по декоративно-прикладному искусству «Техники и технологии» (40 работ.)</w:t>
      </w:r>
    </w:p>
    <w:p>
      <w:pPr>
        <w:pStyle w:val="Style16"/>
        <w:ind w:firstLine="709"/>
        <w:jc w:val="both"/>
        <w:rPr>
          <w:rFonts w:ascii="Times New Roman" w:hAnsi="Times New Roman" w:cs="Times New Roman"/>
        </w:rPr>
      </w:pPr>
      <w:r>
        <w:rPr>
          <w:rFonts w:cs="Times New Roman" w:ascii="Times New Roman" w:hAnsi="Times New Roman"/>
        </w:rPr>
        <w:t>В статусе Ивановского отделения Международной академии дополнительного образования Центром «Элита» впервые проведены городские эвристическо-лингвистические «Олимпийские игры» по русскому языку для учащихся 5-10 классов общеобразовательных школ, найдя живой отклик не только среди ребят, но и среди преподавателей (9 команд, 45 олимпийцев). Во время игр был проведен «круглый стол» по проблемам преподавания русского языка.</w:t>
      </w:r>
    </w:p>
    <w:p>
      <w:pPr>
        <w:pStyle w:val="Style16"/>
        <w:ind w:firstLine="709"/>
        <w:jc w:val="both"/>
        <w:rPr/>
      </w:pPr>
      <w:r>
        <w:rPr>
          <w:rFonts w:cs="Times New Roman" w:ascii="Times New Roman" w:hAnsi="Times New Roman"/>
        </w:rPr>
        <w:t xml:space="preserve">Особым вниманием в прошедшем году пользовались программы для старшего поколения. Отделение Школа долголетия «Золотая осень» отметила 10-летие. К организации и проведению мероприятия были привлечены управление социальной защиты населения администрации города и другие общественные организации. Учебная программа Школы обогатилась лекциями профессора ИвГУ К. Балдина, творческими занятиями с педагогами, победителями конкурса «Педагог года ДДОД», состоялось открытие </w:t>
      </w:r>
      <w:r>
        <w:rPr>
          <w:rFonts w:cs="Times New Roman" w:ascii="Times New Roman" w:hAnsi="Times New Roman"/>
          <w:lang w:val="en-US"/>
        </w:rPr>
        <w:t>VII</w:t>
      </w:r>
      <w:r>
        <w:rPr>
          <w:rFonts w:cs="Times New Roman" w:ascii="Times New Roman" w:hAnsi="Times New Roman"/>
        </w:rPr>
        <w:t> Художественной выставки «Вдохновение» в Ивановском филиале Российского Фонда Культуры (100 работ). Творческое сотрудничество с культурным Центром «Павловский» (г. Шуя) способствовало успеху «Рождественских встреч». Там же намечено 65-е празднование Дня Победы для слушательниц Школы долголетия «Золотая осень». На межрегиональной научно-практической конференции «Актуальные проблемы социальной работы в ХХI веке», организованной ИвГУ и Департаментом социальной защиты населения Ивановской области отмечено успешное выступление руководителя Школы А. Средневой «Из опыта работы Школы долголетия «Золотая осень».</w:t>
      </w:r>
    </w:p>
    <w:p>
      <w:pPr>
        <w:pStyle w:val="Style16"/>
        <w:ind w:firstLine="709"/>
        <w:jc w:val="both"/>
        <w:rPr>
          <w:rFonts w:ascii="Times New Roman" w:hAnsi="Times New Roman" w:cs="Times New Roman"/>
        </w:rPr>
      </w:pPr>
      <w:r>
        <w:rPr>
          <w:rFonts w:cs="Times New Roman" w:ascii="Times New Roman" w:hAnsi="Times New Roman"/>
        </w:rPr>
        <w:t>Повышение квалификации сотрудников Центра «Элита» осуществлялось в Центре В. Мещеряковой (г. Москва) по теме «Методики раннего обучения английскому языку». На базе Центра также проходили семинары-практикумы по темам «Раннее обучение», «Арт-терапия». Широкий спектр культурно-образовательных услуг, предлагаемый Центром жителям города, компетентностный подход к организации мониторинга качества образования стали темами публикации в журнале «Дополнительное образование» № 6 за июнь 2009 года. Автор статьи академик А. Горский.</w:t>
      </w:r>
    </w:p>
    <w:p>
      <w:pPr>
        <w:pStyle w:val="Style16"/>
        <w:ind w:firstLine="709"/>
        <w:jc w:val="both"/>
        <w:rPr/>
      </w:pPr>
      <w:r>
        <w:rPr>
          <w:rFonts w:cs="Times New Roman" w:ascii="Times New Roman" w:hAnsi="Times New Roman"/>
        </w:rPr>
        <w:t>Личные достижения учащихся и сотрудников Центра «Элита» в прошедшем году были высоко оценены общественностью. Молодые художники, учащиеся отделения «Новая школа изобразительного искусства» И. Соколов, Л. Корнилова, А. Зайцева стали лауреатами «Международного благотворительного Фонда В. Спивакова». Их работы экспонировались в лучших выставочных и концертных залах страны. Директор Центра М. Панина получила Грант Главы города за успехи в патриотическом и духовно-нравственном воспитании детей в сферах культуры и физической культуры и спорта. Руководитель отделения Школы долголетия «Золотая осень» А. Среднева награждена Памятной медалью «Союза женщин России» за большой вклад в развитие женского движения Ивановской области, Почетной грамотой Главы города Иванова за пропаганду здорового образа жизни среди населения города Иванова.</w:t>
      </w:r>
    </w:p>
    <w:p>
      <w:pPr>
        <w:pStyle w:val="Style16"/>
        <w:ind w:firstLine="709"/>
        <w:jc w:val="both"/>
        <w:rPr/>
      </w:pPr>
      <w:r>
        <w:rPr>
          <w:rFonts w:cs="Times New Roman" w:ascii="Times New Roman" w:hAnsi="Times New Roman"/>
        </w:rPr>
        <w:t xml:space="preserve">В 2010 году коллектив Центра «Элита» планирует продолжить распространение своего опыта, взаимодействие и общение с творческими организациями подобного типа. Создан сайт </w:t>
      </w:r>
      <w:hyperlink r:id="rId18">
        <w:r>
          <w:rPr>
            <w:rStyle w:val="InternetLink"/>
            <w:rFonts w:cs="Times New Roman" w:ascii="Times New Roman" w:hAnsi="Times New Roman"/>
          </w:rPr>
          <w:t>www.detielita.ru</w:t>
        </w:r>
      </w:hyperlink>
      <w:r>
        <w:rPr>
          <w:rFonts w:cs="Times New Roman" w:ascii="Times New Roman" w:hAnsi="Times New Roman"/>
        </w:rPr>
        <w:t>, который даст возможность расширить границы профессионального общения, улучшить контакт с потребителями культурно-образовательного продукта, привлечь население нашего города к культуре и образованию.</w:t>
      </w:r>
    </w:p>
    <w:p>
      <w:pPr>
        <w:pStyle w:val="Style16"/>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bCs/>
          <w:sz w:val="24"/>
          <w:szCs w:val="24"/>
        </w:rPr>
        <w:t>9. МУ «Центр культуры и отдыха города Иванов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2009 году в центре работало 85 творческих формирований (в 2008 году – 77), в которых занимались 3,021 тыс. чел. (в 2008 году – 3,053 тыс. чел.), в том числе 54 формирования для детей (в 2008 году – 58), в которых занимались 1,464 тыс. чел. (в 2008 году – 1,477 тыс. чел.). 1,105 тыс. чел. занимались в хозрасчетных коллективах (в 2008 году – 1,153 тыс. чел.), 1,916 тыс. чел. – на бесплатной основе (в 2008 году – 1,9 тыс. чел.).</w:t>
      </w:r>
    </w:p>
    <w:p>
      <w:pPr>
        <w:pStyle w:val="Normal"/>
        <w:widowControl w:val="false"/>
        <w:rPr/>
      </w:pPr>
      <w:r>
        <w:rPr>
          <w:rFonts w:cs="Times New Roman" w:ascii="Times New Roman" w:hAnsi="Times New Roman"/>
          <w:sz w:val="24"/>
          <w:szCs w:val="24"/>
        </w:rPr>
        <w:t>В отчетном году в центре проведено 503 культурно-досуговых мероприятия (в 2008 году – 461), в которых приняли участие более 350,0 тыс. чел. (в 2008 году – 307,0 тыс. чел.), в том числе 114 для детей (в 2008 году – 87). С участием творческих коллективов центра прошло 278 концертов и выступлений, театрализованных программ, торжественных праздничных вечеров (в 2008 году – 148), в том числе 170 выездных (в 2008 году – 76) в городах и районах Ивановской области, в Москве, Туапсе, Южной Осетии, Итал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09 году по сравнению с 2008 годом на 21,1 % увеличился доход от платных услуг. Это произошло из-за активной концертной деятельности творческих коллективов и за счет увеличения количества собственных программ Центра. Доход от концертной деятельности составил 522,71 тыс. руб., что на 25 % больше чем в предыдущем году</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В 2009 году творческие коллективы и солисты Центра приняли участие в 3-х международных, 10-ти Российских, 4-х областных и 2-х городских конкурсах и фестивалях. В международных конкурсах были завоеваны 1 Гран-при и 4 лауреатских премии. Во всех конкурсах и фестивалях завоевано 5 Гран-при и 83 лауреатских звания разных степеней. Самое активное участие в конкурсах и фестивалях разных уровней принимали: эстрадная вокальная студия «А+Б», студия современной хореографии «Возрождение», вокальная студия «Вокализ».</w:t>
      </w:r>
    </w:p>
    <w:p>
      <w:pPr>
        <w:pStyle w:val="Normal"/>
        <w:ind w:firstLine="708"/>
        <w:rPr/>
      </w:pPr>
      <w:r>
        <w:rPr>
          <w:rFonts w:cs="Times New Roman" w:ascii="Times New Roman" w:hAnsi="Times New Roman"/>
          <w:sz w:val="24"/>
          <w:szCs w:val="24"/>
        </w:rPr>
        <w:t>2009 год – год 35-летия Центра. Творческий коллектив подготовил к этой дате цикл мероприятий. В апреле прошли: юбилейная программа ансамбля народного танца «Иван да Марья» «Двое из ларца» (ансамблю исполнилось 10 лет), творческий вечер музыкального руководителя муниципального ансамбля русской песни «Россы», композитора А. Орлова «Играй мой баян» с участием ансамблей русской песни «Россы» и «Отрада». В октябре творческие коллективы (взрослые группы) подготовили шоу-программу «Территория талантов», которая прошла с большим успехом. В ноябре состоялись концерт грузинского ансамбля танца «Иберия» «Созвездие Грузии» и юбилейная программа студии современной хореографии «Возрождение» «Юбилейный формат – 10» (10 лет). Заключительной программой цикла стал юбилейный вечер «Нам – 35», который подарили ивановцам творческие коллективы Центра и его гости – вокальное трио «Меридиан», финалистка телевизионного конкурса «Народный артист», эстрадная певица Марина Девятова.</w:t>
      </w:r>
    </w:p>
    <w:p>
      <w:pPr>
        <w:pStyle w:val="Normal"/>
        <w:ind w:firstLine="708"/>
        <w:rPr/>
      </w:pPr>
      <w:r>
        <w:rPr>
          <w:rFonts w:cs="Times New Roman" w:ascii="Times New Roman" w:hAnsi="Times New Roman"/>
          <w:sz w:val="24"/>
          <w:szCs w:val="24"/>
        </w:rPr>
        <w:t xml:space="preserve">В отчетном году коллективами Центра подготовлено 33 сольных концерта, театрализованных представления, выпущено 2 новых спектакля «Кто украл луну» и «Как-то раз под новый год…»; 4 шоу-программы: «Шоу образов </w:t>
        <w:noBreakHyphen/>
        <w:t xml:space="preserve"> «Двадцать кадров», «Галерея красоты», «Самая обаятельная и привлекательная…», «Невеста», «Дюймовоч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1994 году в Центре впервые открыла границы для талантливых детей со всей России «Страна Фестивалия». С тех пор в Центре ежегодно проводились известные Российские конкурсы-фестивали детского и юношеского художественного творчества: «Жар-птица», «Серебряные голоса», «Самоцветы России», «Золотое кольцо», международные конкурсы «Степ-парад», циркового искусства и др. В 2009 году прошел 50-й конкурс-фестиваль. Им стал Российский конкурс-фестиваль «Самоцветы России».</w:t>
      </w:r>
    </w:p>
    <w:p>
      <w:pPr>
        <w:pStyle w:val="Normal"/>
        <w:ind w:firstLine="708"/>
        <w:rPr/>
      </w:pPr>
      <w:r>
        <w:rPr>
          <w:rFonts w:cs="Times New Roman" w:ascii="Times New Roman" w:hAnsi="Times New Roman"/>
          <w:sz w:val="24"/>
          <w:szCs w:val="24"/>
        </w:rPr>
        <w:t xml:space="preserve">В мае 2009 года завершился </w:t>
      </w:r>
      <w:r>
        <w:rPr>
          <w:rFonts w:cs="Times New Roman" w:ascii="Times New Roman" w:hAnsi="Times New Roman"/>
          <w:sz w:val="24"/>
          <w:szCs w:val="24"/>
          <w:lang w:val="en-US"/>
        </w:rPr>
        <w:t>XVII</w:t>
      </w:r>
      <w:r>
        <w:rPr>
          <w:rFonts w:cs="Times New Roman" w:ascii="Times New Roman" w:hAnsi="Times New Roman"/>
          <w:sz w:val="24"/>
          <w:szCs w:val="24"/>
        </w:rPr>
        <w:t xml:space="preserve"> сезон областного конкурса молодых исполнителей «Утренняя звезда». Обладатели Гран-при и лауреаты конкурса подтвердили свои звания на международных и Российских конкурсах в Италии, в Крыму, в Белгороде, в Москве. В октябре «Утренняя звезда» отмечала 18-летие. В гостях у нее был заслуженный деятель искусств России, член Союза композиторов и Союза кинематографистов России композитор Г. Гладков. Юные таланты из Иванова и Ивановского района, Кохмы, Тейкова, Кинешмы, Вичуги, Приволжска, Лежнева, Юрьевца приняли участие в </w:t>
      </w:r>
      <w:r>
        <w:rPr>
          <w:rFonts w:cs="Times New Roman" w:ascii="Times New Roman" w:hAnsi="Times New Roman"/>
          <w:sz w:val="24"/>
          <w:szCs w:val="24"/>
          <w:lang w:val="en-US"/>
        </w:rPr>
        <w:t>XVIII</w:t>
      </w:r>
      <w:r>
        <w:rPr>
          <w:rFonts w:cs="Times New Roman" w:ascii="Times New Roman" w:hAnsi="Times New Roman"/>
          <w:sz w:val="24"/>
          <w:szCs w:val="24"/>
        </w:rPr>
        <w:t xml:space="preserve"> сезоне конкурс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оллектив Центра в 2009 году продолжил работу над реализацией программы мероприятий по патриотическому и нравственному воспитанию граждан, определив приоритетным направлением патриотическое воспитание подрастающего поколения. Студия современной хореографии «Возрождение» и эстрадная вокальная студия «Вокализ» совместно с Департаментом внутренней политики Ивановской области организовали в мае-июне 2009 года творческий «Поезд Победы» по городам и районам Ивановской области. Выступили с программой «Чтобы помнили» в Комсомольском, Ивановском районах, в Шуе, Тейкове, Вичуге. Студия «Вокализ» и вокальная студия «А+Б» участвовали в областном конкурсе патриотической песни «Славим Россию!», получили 6 лауреатских зва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Группа «Вариант» студии современной хореографии «Возрождение» участвовала в </w:t>
      </w:r>
      <w:r>
        <w:rPr>
          <w:rFonts w:cs="Times New Roman" w:ascii="Times New Roman" w:hAnsi="Times New Roman"/>
          <w:sz w:val="24"/>
          <w:szCs w:val="24"/>
          <w:lang w:val="en-US"/>
        </w:rPr>
        <w:t>I</w:t>
      </w:r>
      <w:r>
        <w:rPr>
          <w:rFonts w:cs="Times New Roman" w:ascii="Times New Roman" w:hAnsi="Times New Roman"/>
          <w:sz w:val="24"/>
          <w:szCs w:val="24"/>
        </w:rPr>
        <w:t> Международном конкурсе-фестивале «Яблоко Нартов» в Южной Осетии в г. Цхинвал, на котором выступили представители 13 стран мира: Англии, США, Сербии, Израиля и др. «Дети против войны, дети за мир» – тема фестиваля, который проходил в годовщину агрессии Грузии против Южной Осетии. Зрительный зал стоя принимал хореографическую композицию студии «Возрождение» «Чтобы помнили». Группа «Вариант» также была в Беслане в школе № 1 на месте трагических событий 1 сентября 2004 год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 продолжение работы над программой «Красота, талант, здоровый образ жизни» прошли традиционные конкурсы: «Ивановская красавица», «Мистер Иваново», «Миссис Иваново», «Феерия моды». Для школьников проведены «Джентльмен-шоу», «Маленькая мисс» или «Дюймовочка», «Дочки-матери».</w:t>
      </w:r>
    </w:p>
    <w:p>
      <w:pPr>
        <w:pStyle w:val="Normal"/>
        <w:ind w:firstLine="708"/>
        <w:rPr>
          <w:rFonts w:ascii="Times New Roman" w:hAnsi="Times New Roman" w:cs="Times New Roman"/>
          <w:sz w:val="24"/>
          <w:szCs w:val="24"/>
        </w:rPr>
      </w:pPr>
      <w:r>
        <w:rPr>
          <w:rFonts w:cs="Times New Roman" w:ascii="Times New Roman" w:hAnsi="Times New Roman"/>
          <w:sz w:val="24"/>
          <w:szCs w:val="24"/>
        </w:rPr>
        <w:t>Т. Григораш, «Ивановская красавица 2008», и К. Шипилова, «2-ая Вице Ивановская красавица 2008» в марте 2009 года достойно представили текстильный край на конкурсе «Мисс Россия». К. Шипилова удостоена титула «2-ая Вице-Мисс Россия 2009» За 13 лет это самое высокое достижение Ивановского конкурса. Впервые ивановская красавица представляла Россию на конкурсе «Мисс Мира» в ЮАР. На Общероссийском конкурсе «Краса России» в октябре 2009 года «1-ая Вице Ивановская красавица 2008» А. Долгова вышла в финал, завоевала 3 титула, среди которых – «Мисс Талант», покорив четырехтысячный зал исполнением песн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09 году продолжилась работа по укреплению материально-технической базы Центра. Отремонтирован класс для занятий хореографией. При поддержке родителей и участников коллективов две технические комнаты были переоборудованы для занятий ансамбля народного танца «Иван да Марья» и грузинского ансамбля танца «Иберия». Отремонтированы места общего пользования, подвальное помещение, к юбилею Центра приобретены новые осветительные приборы для сцены. Однако в 2009 году не были выделены средства для ремонта филиала Центра (бывший клуб ООО «Завод «Ивтекмаш») и дополнительные целевые средства по программе противопожарной безопасности. Вместе с тем 30 % бюджетных средств, выделенных на ремонт, были использованы на выполнение мероприятий по устранению нарушений пожарной безопас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трудники Центра ежегодно повышают свою квалификацию. Так, в истекшем году заведующий отделом правовых вопросов и муниципального заказа М. Копытов и бухгалтер-экономист В. Тощева прослушали курсы по вопросам муниципального заказа в Ивановском филиале СЗАГС. В Летней школе в Москве прошли мастер-классы по современной хореографии руководители студии «Возрождение» А. Чугина, Л. Калмыкова, О. Страхова.</w:t>
      </w:r>
    </w:p>
    <w:p>
      <w:pPr>
        <w:sectPr>
          <w:footerReference w:type="default" r:id="rId19"/>
          <w:footnotePr>
            <w:numFmt w:val="decimal"/>
          </w:footnotePr>
          <w:type w:val="nextPage"/>
          <w:pgSz w:w="11906" w:h="16838"/>
          <w:pgMar w:left="1134" w:right="1134" w:gutter="0" w:header="0" w:top="567" w:footer="709" w:bottom="765"/>
          <w:pgNumType w:start="2"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2009 году за большой вклад в развитие культуры Ивановской области Почетной грамотой Губернатора Ивановской области награжден художественный руководитель Центра М. Кадыров, Почетной грамотой Ивановской областной Думы </w:t>
        <w:noBreakHyphen/>
        <w:t xml:space="preserve"> заведующая художественным отделом Н. Гурова и хормейстер эстрадной вокальной студии «А+Б» О. Степанова, художник по свету О. Яковлев и руководитель танцевально-спортивного клуба «Виктория» Ю. Сахаров. 12 человек получили Благодарности Департамента культуры и культурного наследия Ивановской области. Директор И. Калмыкова – Почетную грамоту Главы города Иванова. Педагог-репетитор подготовительной группы ансамбля народного танца «Иван да Марья» Е. Емельянова – Почетную грамоту Ивановской городской Думы. Концертмейстер эстрадно-вокальной студии «А+Б» И. Калинина и аранжировщик эстрадной вокальной студии «А+Б» И. Силков – Благодарность Ивановской городской Думы. 6 человек награждены Почетной грамотой Администрации города Иванова, 16 человек – Почетной грамотой комитета по культуре, 12 человек – Благодарностью комитета по культуре. За успехи в патриотическом и духовно-нравственном воспитании детей в сферах культуры и физической культуры и спорта руководитель студии «Вокализ» С. Подшивалова, художественный руководитель ансамбля русской песни «Россы» Е. Антонова получили Гранты Главы города. За работу с одаренными детьми Грант Главы города получили художественный руководитель танцевально-спортивного клуба «Виктория» И. Трошкова и концертмейстер эстрадно-вокальной студии «А+Б» И. Калинина. Балетмейстер-постановщик студии современной хореографии «Возрождение» Л. Калмыкова и руководитель городского клуба романса «При свечах» А. Боровых стали лауреатами городской премии «За личный вклад в развитие культуры и искусства города Иванова» за 2009 год.</w:t>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1</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еть муниципальных учреждений культуры города Иванов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Библиотеки (в т.ч. филиалы):</w:t>
            </w:r>
          </w:p>
          <w:p>
            <w:pPr>
              <w:pStyle w:val="Normal"/>
              <w:widowControl w:val="false"/>
              <w:numPr>
                <w:ilvl w:val="0"/>
                <w:numId w:val="2"/>
              </w:numPr>
              <w:jc w:val="left"/>
              <w:rPr>
                <w:rFonts w:ascii="Times New Roman" w:hAnsi="Times New Roman" w:cs="Times New Roman"/>
                <w:sz w:val="24"/>
                <w:szCs w:val="24"/>
              </w:rPr>
            </w:pPr>
            <w:r>
              <w:rPr>
                <w:rFonts w:cs="Times New Roman" w:ascii="Times New Roman" w:hAnsi="Times New Roman"/>
                <w:sz w:val="24"/>
                <w:szCs w:val="24"/>
              </w:rPr>
              <w:t>Централизованная система взрослых библиотек</w:t>
            </w:r>
          </w:p>
          <w:p>
            <w:pPr>
              <w:pStyle w:val="Normal"/>
              <w:widowControl w:val="false"/>
              <w:numPr>
                <w:ilvl w:val="0"/>
                <w:numId w:val="2"/>
              </w:numPr>
              <w:jc w:val="left"/>
              <w:rPr>
                <w:rFonts w:ascii="Times New Roman" w:hAnsi="Times New Roman" w:cs="Times New Roman"/>
                <w:sz w:val="24"/>
                <w:szCs w:val="24"/>
              </w:rPr>
            </w:pPr>
            <w:r>
              <w:rPr>
                <w:rFonts w:cs="Times New Roman" w:ascii="Times New Roman" w:hAnsi="Times New Roman"/>
                <w:sz w:val="24"/>
                <w:szCs w:val="24"/>
              </w:rPr>
              <w:t>Централизованная система детских библиоте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Детские музыкальные школ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Детская художественная школ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Центр культуры и отдых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Зоопар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Кинотеатр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Музыкально-эстетический цент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6</w:t>
            </w:r>
          </w:p>
        </w:tc>
      </w:tr>
    </w:tbl>
    <w:p>
      <w:pPr>
        <w:pStyle w:val="Normal"/>
        <w:widowControl w:val="false"/>
        <w:rPr>
          <w:sz w:val="24"/>
          <w:szCs w:val="24"/>
        </w:rPr>
      </w:pPr>
      <w:r>
        <w:rPr>
          <w:sz w:val="24"/>
          <w:szCs w:val="24"/>
        </w:rPr>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2</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Центр культуры и отдыха</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169"/>
        <w:gridCol w:w="1183"/>
        <w:gridCol w:w="1172"/>
        <w:gridCol w:w="1172"/>
        <w:gridCol w:w="1188"/>
        <w:gridCol w:w="1188"/>
        <w:gridCol w:w="1249"/>
        <w:gridCol w:w="1249"/>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лубные формирован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 (тыс. ру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тыс. руб.)</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 65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 18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 4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 587,5</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3</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арки культуры и отдыха</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192"/>
        <w:gridCol w:w="1220"/>
        <w:gridCol w:w="1226"/>
        <w:gridCol w:w="1217"/>
        <w:gridCol w:w="1217"/>
        <w:gridCol w:w="1249"/>
        <w:gridCol w:w="1249"/>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КиО</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исло аттракционов</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ведено мероприяти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тыс. руб.)</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м. В.Я. Степан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64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927,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м. Революции 1905 г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1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026,1</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Харин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6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004,3</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 4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958,1</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ожение № 4</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оологический парк</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bl>
      <w:tblPr>
        <w:tblW w:w="9676" w:type="dxa"/>
        <w:jc w:val="left"/>
        <w:tblInd w:w="-113" w:type="dxa"/>
        <w:tblLayout w:type="fixed"/>
        <w:tblCellMar>
          <w:top w:w="0" w:type="dxa"/>
          <w:left w:w="108" w:type="dxa"/>
          <w:bottom w:w="0" w:type="dxa"/>
          <w:right w:w="108" w:type="dxa"/>
        </w:tblCellMar>
      </w:tblPr>
      <w:tblGrid>
        <w:gridCol w:w="1184"/>
        <w:gridCol w:w="1191"/>
        <w:gridCol w:w="1190"/>
        <w:gridCol w:w="1192"/>
        <w:gridCol w:w="1192"/>
        <w:gridCol w:w="1192"/>
        <w:gridCol w:w="1339"/>
        <w:gridCol w:w="1196"/>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животных (эк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 (тыс. ру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тыс. руб.)</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4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101 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6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9 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 1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311,1</w:t>
            </w:r>
          </w:p>
        </w:tc>
      </w:tr>
    </w:tbl>
    <w:p>
      <w:pPr>
        <w:sectPr>
          <w:footerReference w:type="default" r:id="rId20"/>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Style w:val="Normal"/>
        <w:widowControl w:val="false"/>
        <w:rPr>
          <w:b/>
          <w:b/>
          <w:bCs/>
        </w:rPr>
      </w:pPr>
      <w:r>
        <w:rPr>
          <w:b/>
          <w:bCs/>
        </w:rPr>
      </w:r>
    </w:p>
    <w:p>
      <w:pPr>
        <w:pStyle w:val="Normal"/>
        <w:widowControl w:val="false"/>
        <w:jc w:val="right"/>
        <w:rPr>
          <w:rFonts w:ascii="Times New Roman" w:hAnsi="Times New Roman" w:cs="Times New Roman"/>
          <w:b/>
          <w:b/>
          <w:bCs/>
          <w:sz w:val="24"/>
          <w:szCs w:val="24"/>
          <w:vertAlign w:val="superscript"/>
        </w:rPr>
      </w:pPr>
      <w:r>
        <w:rPr>
          <w:rFonts w:cs="Times New Roman" w:ascii="Times New Roman" w:hAnsi="Times New Roman"/>
          <w:sz w:val="24"/>
          <w:szCs w:val="24"/>
          <w:vertAlign w:val="superscript"/>
        </w:rPr>
        <w:t>Приложение № 5</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Библиотеки</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2944"/>
        <w:gridCol w:w="1869"/>
        <w:gridCol w:w="1842"/>
        <w:gridCol w:w="2207"/>
        <w:gridCol w:w="1964"/>
        <w:gridCol w:w="2068"/>
        <w:gridCol w:w="1892"/>
      </w:tblGrid>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библиотеки (профиль)</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онды (тыс. эк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читателе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обретено (экз.)</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Централизованная система взрослых библиот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5,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7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8 2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8 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 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 9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Централизованная система детских библиот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9,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1,9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 2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 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 4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 1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004,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89,7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15 4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16 2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7 4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0 110</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96"/>
        <w:gridCol w:w="2097"/>
        <w:gridCol w:w="2174"/>
        <w:gridCol w:w="2128"/>
        <w:gridCol w:w="2189"/>
        <w:gridCol w:w="2051"/>
        <w:gridCol w:w="2051"/>
      </w:tblGrid>
      <w:tr>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писано (экз.)</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ходы от платных услуг населению (тыс. руб.)</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читателей на 1 библиотекаря (чел.)</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рмати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 8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7 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8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8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51</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 2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 5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14,2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1,7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64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35 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44 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 099,7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988,3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widowControl w:val="false"/>
        <w:rPr/>
      </w:pPr>
      <w:r>
        <w:rPr/>
      </w:r>
    </w:p>
    <w:p>
      <w:pPr>
        <w:pStyle w:val="Normal"/>
        <w:widowControl w:val="false"/>
        <w:ind w:hanging="0"/>
        <w:jc w:val="right"/>
        <w:rPr>
          <w:rFonts w:ascii="Times New Roman" w:hAnsi="Times New Roman" w:cs="Times New Roman"/>
          <w:b/>
          <w:b/>
          <w:bCs/>
          <w:sz w:val="24"/>
          <w:szCs w:val="24"/>
          <w:vertAlign w:val="superscript"/>
        </w:rPr>
      </w:pPr>
      <w:r>
        <w:rPr>
          <w:rFonts w:cs="Times New Roman" w:ascii="Times New Roman" w:hAnsi="Times New Roman"/>
          <w:sz w:val="24"/>
          <w:szCs w:val="24"/>
          <w:vertAlign w:val="superscript"/>
        </w:rPr>
        <w:t>Приложение № 6</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b/>
          <w:bCs/>
          <w:sz w:val="24"/>
          <w:szCs w:val="24"/>
        </w:rPr>
        <w:t>Школы искусст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15984" w:type="dxa"/>
        <w:jc w:val="center"/>
        <w:tblInd w:w="0" w:type="dxa"/>
        <w:tblLayout w:type="fixed"/>
        <w:tblCellMar>
          <w:top w:w="0" w:type="dxa"/>
          <w:left w:w="108" w:type="dxa"/>
          <w:bottom w:w="0" w:type="dxa"/>
          <w:right w:w="108" w:type="dxa"/>
        </w:tblCellMar>
      </w:tblPr>
      <w:tblGrid>
        <w:gridCol w:w="1715"/>
        <w:gridCol w:w="1019"/>
        <w:gridCol w:w="1018"/>
        <w:gridCol w:w="1019"/>
        <w:gridCol w:w="1019"/>
        <w:gridCol w:w="1018"/>
        <w:gridCol w:w="1019"/>
        <w:gridCol w:w="1019"/>
        <w:gridCol w:w="1020"/>
        <w:gridCol w:w="1020"/>
        <w:gridCol w:w="1019"/>
        <w:gridCol w:w="1020"/>
        <w:gridCol w:w="1019"/>
        <w:gridCol w:w="1020"/>
        <w:gridCol w:w="1020"/>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реднегодовое) (чел.)</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в специальные учебные заведения (чел.)</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концертов, выставок</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я от родительской платы (тыс. руб.)</w:t>
            </w:r>
          </w:p>
        </w:tc>
        <w:tc>
          <w:tcPr>
            <w:tcW w:w="4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Педагогический состав 2009 год (чел.)</w:t>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я от общего финансирования %</w:t>
            </w:r>
          </w:p>
        </w:tc>
        <w:tc>
          <w:tcPr>
            <w:tcW w:w="4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з них со стажем</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в. 2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МШ № 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Х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9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0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9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45</w:t>
            </w:r>
          </w:p>
        </w:tc>
      </w:tr>
    </w:tbl>
    <w:p>
      <w:pPr>
        <w:sectPr>
          <w:footerReference w:type="default" r:id="rId22"/>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right"/>
        <w:rPr>
          <w:rFonts w:ascii="Times New Roman" w:hAnsi="Times New Roman" w:cs="Times New Roman"/>
          <w:b/>
          <w:b/>
          <w:bCs/>
          <w:sz w:val="24"/>
          <w:szCs w:val="24"/>
          <w:vertAlign w:val="superscript"/>
        </w:rPr>
      </w:pPr>
      <w:r>
        <w:rPr>
          <w:rFonts w:cs="Times New Roman" w:ascii="Times New Roman" w:hAnsi="Times New Roman"/>
          <w:sz w:val="24"/>
          <w:szCs w:val="24"/>
          <w:vertAlign w:val="superscript"/>
        </w:rPr>
        <w:t>Приложение № 7</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МУКО «Музыкально-эстетический центр «Элита»</w:t>
      </w:r>
    </w:p>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85" w:type="dxa"/>
        <w:jc w:val="center"/>
        <w:tblInd w:w="0" w:type="dxa"/>
        <w:tblLayout w:type="fixed"/>
        <w:tblCellMar>
          <w:top w:w="0" w:type="dxa"/>
          <w:left w:w="108" w:type="dxa"/>
          <w:bottom w:w="0" w:type="dxa"/>
          <w:right w:w="108" w:type="dxa"/>
        </w:tblCellMar>
      </w:tblPr>
      <w:tblGrid>
        <w:gridCol w:w="810"/>
        <w:gridCol w:w="721"/>
        <w:gridCol w:w="721"/>
        <w:gridCol w:w="721"/>
        <w:gridCol w:w="1440"/>
        <w:gridCol w:w="1440"/>
        <w:gridCol w:w="1200"/>
        <w:gridCol w:w="1200"/>
        <w:gridCol w:w="960"/>
        <w:gridCol w:w="1080"/>
        <w:gridCol w:w="1200"/>
        <w:gridCol w:w="1200"/>
        <w:gridCol w:w="720"/>
        <w:gridCol w:w="720"/>
        <w:gridCol w:w="840"/>
        <w:gridCol w:w="912"/>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редне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отделений, шко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Отделение «Новая школа изобразительного</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скусства» из контингента 120 че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во выставок, концертов/ соревнований, (городские, областные, региональны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ационарны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еминары региональные, городск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ля общего финансировани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я от родительской платы (всего тыс. руб.)</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 1-6 лет</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7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кольники</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8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 1-6 лет</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кольники</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8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егион.</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 г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егион.</w:t>
            </w:r>
          </w:p>
          <w:p>
            <w:pPr>
              <w:pStyle w:val="Normal"/>
              <w:widowControl w:val="false"/>
              <w:ind w:hanging="0"/>
              <w:jc w:val="center"/>
              <w:rPr/>
            </w:pPr>
            <w:r>
              <w:rPr>
                <w:rFonts w:cs="Times New Roman" w:ascii="Times New Roman" w:hAnsi="Times New Roman"/>
                <w:sz w:val="24"/>
                <w:szCs w:val="24"/>
              </w:rPr>
              <w:t>2 г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ascii="Times New Roman" w:hAnsi="Times New Roman"/>
                <w:sz w:val="24"/>
                <w:szCs w:val="24"/>
              </w:rPr>
              <w:t>3 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 970</w:t>
            </w:r>
          </w:p>
        </w:tc>
      </w:tr>
    </w:tbl>
    <w:p>
      <w:pPr>
        <w:pStyle w:val="Normal"/>
        <w:widowControl w:val="false"/>
        <w:ind w:hanging="0"/>
        <w:rPr/>
      </w:pPr>
      <w:r>
        <w:rPr/>
      </w:r>
    </w:p>
    <w:sectPr>
      <w:footerReference w:type="default" r:id="rId23"/>
      <w:footnotePr>
        <w:numFmt w:val="decimal"/>
      </w:footnotePr>
      <w:type w:val="nextPage"/>
      <w:pgSz w:orient="landscape" w:w="16820" w:h="11906"/>
      <w:pgMar w:left="567"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Вкладку</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Times New Roman" w:hAnsi="Times New Roman" w:cs="Times New Roman"/>
      <w:b/>
      <w:bCs/>
      <w:sz w:val="24"/>
      <w:szCs w:val="24"/>
      <w:lang w:val="en-US"/>
    </w:rPr>
  </w:style>
  <w:style w:type="character" w:styleId="5">
    <w:name w:val=" Знак Знак5"/>
    <w:basedOn w:val="Style12"/>
    <w:qFormat/>
    <w:rPr>
      <w:rFonts w:ascii="Arial" w:hAnsi="Arial" w:cs="Arial"/>
      <w:b/>
      <w:bCs/>
      <w:sz w:val="26"/>
      <w:szCs w:val="26"/>
      <w:lang w:val="en-US"/>
    </w:rPr>
  </w:style>
  <w:style w:type="character" w:styleId="4">
    <w:name w:val=" Знак Знак4"/>
    <w:basedOn w:val="Style12"/>
    <w:qFormat/>
    <w:rPr>
      <w:rFonts w:ascii="Times New Roman" w:hAnsi="Times New Roman" w:cs="Times New Roman"/>
      <w:sz w:val="24"/>
      <w:szCs w:val="24"/>
      <w:lang w:val="en-US"/>
    </w:rPr>
  </w:style>
  <w:style w:type="character" w:styleId="3">
    <w:name w:val=" Знак Знак3"/>
    <w:basedOn w:val="Style12"/>
    <w:qFormat/>
    <w:rPr>
      <w:rFonts w:ascii="Times New Roman" w:hAnsi="Times New Roman" w:cs="Times New Roman"/>
      <w:sz w:val="24"/>
      <w:szCs w:val="24"/>
      <w:lang w:val="en-US"/>
    </w:rPr>
  </w:style>
  <w:style w:type="character" w:styleId="2">
    <w:name w:val=" Знак Знак2"/>
    <w:basedOn w:val="Style12"/>
    <w:qFormat/>
    <w:rPr>
      <w:rFonts w:ascii="Times New Roman" w:hAnsi="Times New Roman" w:cs="Times New Roman"/>
      <w:sz w:val="24"/>
      <w:szCs w:val="24"/>
      <w:lang w:val="en-US"/>
    </w:rPr>
  </w:style>
  <w:style w:type="character" w:styleId="1">
    <w:name w:val=" Знак Знак1"/>
    <w:basedOn w:val="Style12"/>
    <w:qFormat/>
    <w:rPr>
      <w:rFonts w:ascii="Tahoma" w:hAnsi="Tahoma" w:cs="Tahoma"/>
      <w:sz w:val="16"/>
      <w:szCs w:val="16"/>
      <w:lang w:val="en-US"/>
    </w:rPr>
  </w:style>
  <w:style w:type="character" w:styleId="Style13">
    <w:name w:val=" Знак Знак"/>
    <w:basedOn w:val="Style12"/>
    <w:qFormat/>
    <w:rPr>
      <w:lang w:val="en-US"/>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ind w:hanging="0"/>
      <w:jc w:val="left"/>
    </w:pPr>
    <w:rPr>
      <w:rFonts w:ascii="Tahoma" w:hAnsi="Tahoma" w:eastAsia="Times New Roman" w:cs="Tahoma"/>
      <w:sz w:val="16"/>
      <w:szCs w:val="16"/>
    </w:rPr>
  </w:style>
  <w:style w:type="paragraph" w:styleId="Style15">
    <w:name w:val="Знак"/>
    <w:basedOn w:val="Normal"/>
    <w:qFormat/>
    <w:pPr>
      <w:spacing w:before="280" w:after="280"/>
      <w:ind w:hanging="0"/>
      <w:jc w:val="left"/>
    </w:pPr>
    <w:rPr>
      <w:rFonts w:ascii="Tahoma" w:hAnsi="Tahoma" w:cs="Tahoma"/>
      <w:sz w:val="20"/>
      <w:szCs w:val="20"/>
      <w:lang w:val="en-US"/>
    </w:rPr>
  </w:style>
  <w:style w:type="paragraph" w:styleId="Footnote">
    <w:name w:val="Footnote Text"/>
    <w:basedOn w:val="Normal"/>
    <w:pPr/>
    <w:rPr>
      <w:sz w:val="20"/>
      <w:szCs w:val="20"/>
    </w:rPr>
  </w:style>
  <w:style w:type="paragraph" w:styleId="Style16">
    <w:name w:val="Стиль"/>
    <w:qFormat/>
    <w:pPr>
      <w:widowControl w:val="false"/>
      <w:autoSpaceDE w:val="false"/>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hyperlink" Target="http://www.detielita.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7:00Z</dcterms:created>
  <dc:creator>Hayana Ly</dc:creator>
  <dc:description/>
  <cp:keywords/>
  <dc:language>en-US</dc:language>
  <cp:lastModifiedBy>Supervisor</cp:lastModifiedBy>
  <cp:lastPrinted>2010-01-26T13:42:00Z</cp:lastPrinted>
  <dcterms:modified xsi:type="dcterms:W3CDTF">2010-08-11T09:26:00Z</dcterms:modified>
  <cp:revision>7</cp:revision>
  <dc:subject/>
  <dc:title>Оглавление</dc:title>
</cp:coreProperties>
</file>