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Оглавление</w:t>
      </w:r>
    </w:p>
    <w:p>
      <w:pPr>
        <w:pStyle w:val="Normal"/>
        <w:widowControl w:val="false"/>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hanging="0"/>
        <w:rPr>
          <w:rFonts w:ascii="Times New Roman" w:hAnsi="Times New Roman" w:cs="Times New Roman"/>
          <w:sz w:val="26"/>
          <w:szCs w:val="26"/>
        </w:rPr>
      </w:pPr>
      <w:r>
        <w:rPr>
          <w:rFonts w:cs="Times New Roman" w:ascii="Times New Roman" w:hAnsi="Times New Roman"/>
          <w:sz w:val="26"/>
          <w:szCs w:val="26"/>
        </w:rPr>
        <w:t xml:space="preserve">1. Общие сведения об отрасли культуры города Иванова </w:t>
        <w:tab/>
        <w:tab/>
        <w:tab/>
        <w:tab/>
        <w:t>3 стр.</w:t>
      </w:r>
    </w:p>
    <w:p>
      <w:pPr>
        <w:pStyle w:val="Normal"/>
        <w:widowControl w:val="false"/>
        <w:ind w:firstLine="708"/>
        <w:jc w:val="left"/>
        <w:rPr>
          <w:rFonts w:ascii="Times New Roman" w:hAnsi="Times New Roman" w:cs="Times New Roman"/>
          <w:sz w:val="26"/>
          <w:szCs w:val="26"/>
        </w:rPr>
      </w:pPr>
      <w:r>
        <w:rPr>
          <w:rFonts w:cs="Times New Roman" w:ascii="Times New Roman" w:hAnsi="Times New Roman"/>
          <w:sz w:val="26"/>
          <w:szCs w:val="26"/>
        </w:rPr>
        <w:t>§ 1. Приоритеты</w:t>
        <w:tab/>
        <w:tab/>
        <w:tab/>
        <w:tab/>
        <w:tab/>
        <w:tab/>
        <w:tab/>
        <w:tab/>
        <w:tab/>
        <w:t>3 стр.</w:t>
      </w:r>
    </w:p>
    <w:p>
      <w:pPr>
        <w:pStyle w:val="Normal"/>
        <w:widowControl w:val="false"/>
        <w:ind w:firstLine="708"/>
        <w:rPr>
          <w:rFonts w:ascii="Times New Roman" w:hAnsi="Times New Roman" w:cs="Times New Roman"/>
          <w:sz w:val="26"/>
          <w:szCs w:val="26"/>
        </w:rPr>
      </w:pPr>
      <w:r>
        <w:rPr>
          <w:rFonts w:cs="Times New Roman" w:ascii="Times New Roman" w:hAnsi="Times New Roman"/>
          <w:sz w:val="26"/>
          <w:szCs w:val="26"/>
        </w:rPr>
        <w:t>§ 2. Сеть муниципальных учреждений и предприятий культуры</w:t>
        <w:tab/>
        <w:tab/>
        <w:t>3 стр.</w:t>
      </w:r>
    </w:p>
    <w:p>
      <w:pPr>
        <w:pStyle w:val="Normal"/>
        <w:widowControl w:val="false"/>
        <w:ind w:firstLine="708"/>
        <w:jc w:val="left"/>
        <w:rPr>
          <w:rFonts w:ascii="Times New Roman" w:hAnsi="Times New Roman" w:cs="Times New Roman"/>
          <w:sz w:val="26"/>
          <w:szCs w:val="26"/>
        </w:rPr>
      </w:pPr>
      <w:r>
        <w:rPr>
          <w:rFonts w:cs="Times New Roman" w:ascii="Times New Roman" w:hAnsi="Times New Roman"/>
          <w:sz w:val="26"/>
          <w:szCs w:val="26"/>
        </w:rPr>
        <w:t>§ 3. Финансово-экономическое состояние отрасли культуры</w:t>
        <w:tab/>
        <w:tab/>
        <w:t>3 стр.</w:t>
      </w:r>
    </w:p>
    <w:p>
      <w:pPr>
        <w:pStyle w:val="Normal"/>
        <w:widowControl w:val="false"/>
        <w:ind w:firstLine="708"/>
        <w:jc w:val="left"/>
        <w:rPr>
          <w:rFonts w:ascii="Times New Roman" w:hAnsi="Times New Roman" w:cs="Times New Roman"/>
          <w:sz w:val="26"/>
          <w:szCs w:val="26"/>
        </w:rPr>
      </w:pPr>
      <w:r>
        <w:rPr>
          <w:rFonts w:cs="Times New Roman" w:ascii="Times New Roman" w:hAnsi="Times New Roman"/>
          <w:sz w:val="26"/>
          <w:szCs w:val="26"/>
        </w:rPr>
        <w:t>§ 4. Обеспечение материально-технической базы отрасли культуры</w:t>
        <w:tab/>
        <w:t>4 стр.</w:t>
      </w:r>
    </w:p>
    <w:p>
      <w:pPr>
        <w:pStyle w:val="Normal"/>
        <w:widowControl w:val="false"/>
        <w:ind w:firstLine="708"/>
        <w:jc w:val="left"/>
        <w:rPr>
          <w:rFonts w:ascii="Times New Roman" w:hAnsi="Times New Roman" w:cs="Times New Roman"/>
          <w:sz w:val="26"/>
          <w:szCs w:val="26"/>
        </w:rPr>
      </w:pPr>
      <w:r>
        <w:rPr>
          <w:rFonts w:cs="Times New Roman" w:ascii="Times New Roman" w:hAnsi="Times New Roman"/>
          <w:sz w:val="26"/>
          <w:szCs w:val="26"/>
        </w:rPr>
        <w:t>§ 5 Деятельность по проведению общегородских культурно-</w:t>
      </w:r>
    </w:p>
    <w:p>
      <w:pPr>
        <w:pStyle w:val="Normal"/>
        <w:widowControl w:val="false"/>
        <w:ind w:firstLine="708"/>
        <w:jc w:val="left"/>
        <w:rPr/>
      </w:pPr>
      <w:r>
        <w:rPr>
          <w:rFonts w:cs="Times New Roman" w:ascii="Times New Roman" w:hAnsi="Times New Roman"/>
          <w:sz w:val="26"/>
          <w:szCs w:val="26"/>
        </w:rPr>
        <w:t>массовых мероприятий</w:t>
        <w:tab/>
        <w:tab/>
        <w:tab/>
        <w:tab/>
        <w:tab/>
        <w:tab/>
        <w:tab/>
        <w:tab/>
        <w:t>5 стр.</w:t>
      </w:r>
    </w:p>
    <w:p>
      <w:pPr>
        <w:pStyle w:val="Normal"/>
        <w:ind w:hanging="0"/>
        <w:rPr>
          <w:sz w:val="26"/>
          <w:szCs w:val="26"/>
        </w:rPr>
      </w:pPr>
      <w:r>
        <w:rPr>
          <w:rFonts w:cs="Times New Roman" w:ascii="Times New Roman" w:hAnsi="Times New Roman"/>
          <w:sz w:val="26"/>
          <w:szCs w:val="26"/>
        </w:rPr>
        <w:t>2. Библиотеки города Иванова</w:t>
        <w:tab/>
        <w:tab/>
        <w:tab/>
        <w:tab/>
        <w:tab/>
        <w:tab/>
        <w:tab/>
        <w:tab/>
        <w:t>6 стр.</w:t>
      </w:r>
    </w:p>
    <w:p>
      <w:pPr>
        <w:pStyle w:val="Normal"/>
        <w:rPr>
          <w:rFonts w:ascii="Times New Roman" w:hAnsi="Times New Roman" w:cs="Times New Roman"/>
          <w:sz w:val="26"/>
          <w:szCs w:val="26"/>
        </w:rPr>
      </w:pPr>
      <w:r>
        <w:rPr>
          <w:rFonts w:cs="Times New Roman" w:ascii="Times New Roman" w:hAnsi="Times New Roman"/>
          <w:sz w:val="26"/>
          <w:szCs w:val="26"/>
        </w:rPr>
        <w:t>§ 1. МУК «Централизованная библиотечная система</w:t>
      </w:r>
    </w:p>
    <w:p>
      <w:pPr>
        <w:pStyle w:val="Normal"/>
        <w:rPr>
          <w:sz w:val="26"/>
          <w:szCs w:val="26"/>
        </w:rPr>
      </w:pPr>
      <w:r>
        <w:rPr>
          <w:rFonts w:cs="Times New Roman" w:ascii="Times New Roman" w:hAnsi="Times New Roman"/>
          <w:sz w:val="26"/>
          <w:szCs w:val="26"/>
        </w:rPr>
        <w:t>города Иванова»</w:t>
        <w:tab/>
        <w:tab/>
        <w:tab/>
        <w:tab/>
        <w:tab/>
        <w:tab/>
        <w:tab/>
        <w:tab/>
        <w:tab/>
        <w:t>6 стр.</w:t>
      </w:r>
    </w:p>
    <w:p>
      <w:pPr>
        <w:pStyle w:val="Normal"/>
        <w:rPr>
          <w:sz w:val="26"/>
          <w:szCs w:val="26"/>
        </w:rPr>
      </w:pPr>
      <w:r>
        <w:rPr>
          <w:rFonts w:cs="Times New Roman" w:ascii="Times New Roman" w:hAnsi="Times New Roman"/>
          <w:sz w:val="26"/>
          <w:szCs w:val="26"/>
        </w:rPr>
        <w:t xml:space="preserve">§ 2. </w:t>
      </w:r>
      <w:r>
        <w:rPr>
          <w:rFonts w:cs="Times New Roman" w:ascii="Times New Roman" w:hAnsi="Times New Roman"/>
          <w:bCs/>
          <w:sz w:val="24"/>
          <w:szCs w:val="24"/>
        </w:rPr>
        <w:t>МУ «ЦБС детских библиотек г. Иванова Ивановской области»</w:t>
      </w:r>
      <w:r>
        <w:rPr>
          <w:rFonts w:cs="Times New Roman" w:ascii="Times New Roman" w:hAnsi="Times New Roman"/>
          <w:sz w:val="26"/>
          <w:szCs w:val="26"/>
        </w:rPr>
        <w:tab/>
        <w:tab/>
        <w:t>9 стр.</w:t>
      </w:r>
    </w:p>
    <w:p>
      <w:pPr>
        <w:pStyle w:val="Normal"/>
        <w:ind w:hanging="0"/>
        <w:rPr>
          <w:sz w:val="26"/>
          <w:szCs w:val="26"/>
        </w:rPr>
      </w:pPr>
      <w:r>
        <w:rPr>
          <w:rFonts w:cs="Times New Roman" w:ascii="Times New Roman" w:hAnsi="Times New Roman"/>
          <w:sz w:val="26"/>
          <w:szCs w:val="26"/>
        </w:rPr>
        <w:t>3. Парки культуры и отдыха города Иванова</w:t>
        <w:tab/>
        <w:tab/>
        <w:tab/>
        <w:tab/>
        <w:tab/>
        <w:tab/>
        <w:t>11 стр.</w:t>
      </w:r>
    </w:p>
    <w:p>
      <w:pPr>
        <w:pStyle w:val="Normal"/>
        <w:rPr>
          <w:sz w:val="26"/>
          <w:szCs w:val="26"/>
        </w:rPr>
      </w:pPr>
      <w:r>
        <w:rPr>
          <w:rFonts w:cs="Times New Roman" w:ascii="Times New Roman" w:hAnsi="Times New Roman"/>
          <w:sz w:val="26"/>
          <w:szCs w:val="26"/>
        </w:rPr>
        <w:t>§ 1. МУК «Парк культуры и отдыха «Харинка»</w:t>
        <w:tab/>
        <w:tab/>
        <w:tab/>
        <w:tab/>
        <w:t>11 стр.</w:t>
      </w:r>
    </w:p>
    <w:p>
      <w:pPr>
        <w:pStyle w:val="Normal"/>
        <w:rPr>
          <w:sz w:val="26"/>
          <w:szCs w:val="26"/>
        </w:rPr>
      </w:pPr>
      <w:r>
        <w:rPr>
          <w:rFonts w:cs="Times New Roman" w:ascii="Times New Roman" w:hAnsi="Times New Roman"/>
          <w:sz w:val="26"/>
          <w:szCs w:val="26"/>
        </w:rPr>
        <w:t>§ 2. МУК «Парк культуры и отдыха им. В.Я. Степанова»</w:t>
        <w:tab/>
        <w:tab/>
        <w:tab/>
        <w:t>12 стр.</w:t>
      </w:r>
    </w:p>
    <w:p>
      <w:pPr>
        <w:pStyle w:val="Normal"/>
        <w:rPr>
          <w:sz w:val="26"/>
          <w:szCs w:val="26"/>
        </w:rPr>
      </w:pPr>
      <w:r>
        <w:rPr>
          <w:rFonts w:cs="Times New Roman" w:ascii="Times New Roman" w:hAnsi="Times New Roman"/>
          <w:sz w:val="26"/>
          <w:szCs w:val="26"/>
        </w:rPr>
        <w:t>§ 3. МУК «Парк культуры и отдыха им. Революции 1905 года»</w:t>
        <w:tab/>
        <w:tab/>
        <w:t>13 стр.</w:t>
      </w:r>
    </w:p>
    <w:p>
      <w:pPr>
        <w:pStyle w:val="Normal"/>
        <w:ind w:hanging="0"/>
        <w:rPr>
          <w:sz w:val="26"/>
          <w:szCs w:val="26"/>
        </w:rPr>
      </w:pPr>
      <w:r>
        <w:rPr>
          <w:rFonts w:cs="Times New Roman" w:ascii="Times New Roman" w:hAnsi="Times New Roman"/>
          <w:sz w:val="26"/>
          <w:szCs w:val="26"/>
        </w:rPr>
        <w:t>4. Учреждения дополнительного образования детей города Иванова</w:t>
        <w:tab/>
        <w:tab/>
        <w:t>15 стр.</w:t>
      </w:r>
    </w:p>
    <w:p>
      <w:pPr>
        <w:pStyle w:val="Normal"/>
        <w:rPr>
          <w:sz w:val="26"/>
          <w:szCs w:val="26"/>
        </w:rPr>
      </w:pPr>
      <w:r>
        <w:rPr>
          <w:rFonts w:cs="Times New Roman" w:ascii="Times New Roman" w:hAnsi="Times New Roman"/>
          <w:sz w:val="26"/>
          <w:szCs w:val="26"/>
        </w:rPr>
        <w:t>§ 1. Детские музыкальные школы № 1-7</w:t>
        <w:tab/>
        <w:tab/>
        <w:tab/>
        <w:tab/>
        <w:tab/>
        <w:t>15 стр.</w:t>
      </w:r>
    </w:p>
    <w:p>
      <w:pPr>
        <w:pStyle w:val="Normal"/>
        <w:rPr>
          <w:sz w:val="26"/>
          <w:szCs w:val="26"/>
        </w:rPr>
      </w:pPr>
      <w:r>
        <w:rPr>
          <w:rFonts w:cs="Times New Roman" w:ascii="Times New Roman" w:hAnsi="Times New Roman"/>
          <w:sz w:val="26"/>
          <w:szCs w:val="26"/>
        </w:rPr>
        <w:t>§ 2. Детская художественная школа</w:t>
        <w:tab/>
        <w:tab/>
        <w:tab/>
        <w:tab/>
        <w:tab/>
        <w:tab/>
        <w:t>17 стр.</w:t>
      </w:r>
    </w:p>
    <w:p>
      <w:pPr>
        <w:pStyle w:val="Normal"/>
        <w:ind w:hanging="0"/>
        <w:rPr>
          <w:sz w:val="26"/>
          <w:szCs w:val="26"/>
        </w:rPr>
      </w:pPr>
      <w:r>
        <w:rPr>
          <w:rFonts w:cs="Times New Roman" w:ascii="Times New Roman" w:hAnsi="Times New Roman"/>
          <w:sz w:val="26"/>
          <w:szCs w:val="26"/>
        </w:rPr>
        <w:t>5. Кинотеатры города Иванова</w:t>
        <w:tab/>
        <w:tab/>
        <w:tab/>
        <w:tab/>
        <w:tab/>
        <w:tab/>
        <w:tab/>
        <w:tab/>
        <w:t>19 стр.</w:t>
      </w:r>
    </w:p>
    <w:p>
      <w:pPr>
        <w:pStyle w:val="Normal"/>
        <w:rPr>
          <w:sz w:val="26"/>
          <w:szCs w:val="26"/>
        </w:rPr>
      </w:pPr>
      <w:r>
        <w:rPr>
          <w:rFonts w:cs="Times New Roman" w:ascii="Times New Roman" w:hAnsi="Times New Roman"/>
          <w:sz w:val="26"/>
          <w:szCs w:val="26"/>
        </w:rPr>
        <w:t>§ 1. МУП «Киноцентр «Современник»</w:t>
        <w:tab/>
        <w:tab/>
        <w:tab/>
        <w:tab/>
        <w:tab/>
        <w:t>19 стр.</w:t>
      </w:r>
    </w:p>
    <w:p>
      <w:pPr>
        <w:pStyle w:val="Normal"/>
        <w:rPr>
          <w:sz w:val="26"/>
          <w:szCs w:val="26"/>
        </w:rPr>
      </w:pPr>
      <w:r>
        <w:rPr>
          <w:rFonts w:cs="Times New Roman" w:ascii="Times New Roman" w:hAnsi="Times New Roman"/>
          <w:sz w:val="26"/>
          <w:szCs w:val="26"/>
        </w:rPr>
        <w:t>§ 2. МУП «Кинотеатр «Лодзь»</w:t>
        <w:tab/>
        <w:tab/>
        <w:tab/>
        <w:tab/>
        <w:tab/>
        <w:tab/>
        <w:tab/>
        <w:t>19 стр.</w:t>
      </w:r>
    </w:p>
    <w:p>
      <w:pPr>
        <w:pStyle w:val="Normal"/>
        <w:ind w:hanging="0"/>
        <w:rPr>
          <w:sz w:val="26"/>
          <w:szCs w:val="26"/>
        </w:rPr>
      </w:pPr>
      <w:r>
        <w:rPr>
          <w:rFonts w:cs="Times New Roman" w:ascii="Times New Roman" w:hAnsi="Times New Roman"/>
          <w:sz w:val="26"/>
          <w:szCs w:val="26"/>
        </w:rPr>
        <w:t>6. МУ «Ивановский зоологический парк»</w:t>
        <w:tab/>
        <w:tab/>
        <w:tab/>
        <w:tab/>
        <w:tab/>
        <w:tab/>
        <w:t>20 стр.</w:t>
      </w:r>
    </w:p>
    <w:p>
      <w:pPr>
        <w:pStyle w:val="Normal"/>
        <w:ind w:hanging="0"/>
        <w:rPr>
          <w:sz w:val="26"/>
          <w:szCs w:val="26"/>
        </w:rPr>
      </w:pPr>
      <w:r>
        <w:rPr>
          <w:rFonts w:cs="Times New Roman" w:ascii="Times New Roman" w:hAnsi="Times New Roman"/>
          <w:sz w:val="26"/>
          <w:szCs w:val="26"/>
        </w:rPr>
        <w:t>7. МУКО «Музыкально-эстетический центр «Элита»</w:t>
        <w:tab/>
        <w:tab/>
        <w:tab/>
        <w:tab/>
        <w:t>22 стр.</w:t>
      </w:r>
    </w:p>
    <w:p>
      <w:pPr>
        <w:pStyle w:val="Normal"/>
        <w:ind w:hanging="0"/>
        <w:rPr>
          <w:sz w:val="26"/>
          <w:szCs w:val="26"/>
        </w:rPr>
      </w:pPr>
      <w:r>
        <w:rPr>
          <w:rFonts w:cs="Times New Roman" w:ascii="Times New Roman" w:hAnsi="Times New Roman"/>
          <w:sz w:val="26"/>
          <w:szCs w:val="26"/>
        </w:rPr>
        <w:t>8. МУ «Центр культуры и отдыха города Иванова»</w:t>
        <w:tab/>
        <w:tab/>
        <w:tab/>
        <w:tab/>
        <w:t>23 стр.</w:t>
      </w:r>
    </w:p>
    <w:p>
      <w:pPr>
        <w:pStyle w:val="Normal"/>
        <w:widowControl w:val="false"/>
        <w:ind w:hanging="0"/>
        <w:jc w:val="left"/>
        <w:rPr/>
      </w:pPr>
      <w:r>
        <w:rPr>
          <w:rFonts w:cs="Times New Roman" w:ascii="Times New Roman" w:hAnsi="Times New Roman"/>
          <w:sz w:val="26"/>
          <w:szCs w:val="26"/>
        </w:rPr>
        <w:t>9. Деятельность комитета по культуре Администрации города Иванова</w:t>
        <w:tab/>
        <w:t>26 стр.</w:t>
      </w:r>
    </w:p>
    <w:p>
      <w:pPr>
        <w:pStyle w:val="Normal"/>
        <w:widowControl w:val="false"/>
        <w:ind w:firstLine="708"/>
        <w:jc w:val="left"/>
        <w:rPr/>
      </w:pPr>
      <w:r>
        <w:rPr>
          <w:rFonts w:cs="Times New Roman" w:ascii="Times New Roman" w:hAnsi="Times New Roman"/>
          <w:sz w:val="26"/>
          <w:szCs w:val="26"/>
        </w:rPr>
        <w:t>§ 1. Организационная и административно-хозяйственная</w:t>
        <w:tab/>
        <w:tab/>
        <w:tab/>
        <w:t>26 стр.</w:t>
      </w:r>
    </w:p>
    <w:p>
      <w:pPr>
        <w:pStyle w:val="Normal"/>
        <w:rPr>
          <w:rFonts w:ascii="Times New Roman" w:hAnsi="Times New Roman" w:cs="Times New Roman"/>
          <w:sz w:val="26"/>
          <w:szCs w:val="26"/>
        </w:rPr>
      </w:pPr>
      <w:r>
        <w:rPr>
          <w:rFonts w:cs="Times New Roman" w:ascii="Times New Roman" w:hAnsi="Times New Roman"/>
          <w:sz w:val="26"/>
          <w:szCs w:val="26"/>
        </w:rPr>
        <w:t>§ 2. Работа с обращениями граждан и документационное</w:t>
      </w:r>
    </w:p>
    <w:p>
      <w:pPr>
        <w:pStyle w:val="Normal"/>
        <w:rPr>
          <w:sz w:val="26"/>
          <w:szCs w:val="26"/>
        </w:rPr>
      </w:pPr>
      <w:r>
        <w:rPr>
          <w:rFonts w:cs="Times New Roman" w:ascii="Times New Roman" w:hAnsi="Times New Roman"/>
          <w:sz w:val="26"/>
          <w:szCs w:val="26"/>
        </w:rPr>
        <w:t>обеспечение</w:t>
        <w:tab/>
        <w:tab/>
        <w:tab/>
        <w:tab/>
        <w:tab/>
        <w:tab/>
        <w:tab/>
        <w:tab/>
        <w:tab/>
        <w:tab/>
        <w:t>27 стр.</w:t>
      </w:r>
    </w:p>
    <w:p>
      <w:pPr>
        <w:pStyle w:val="Normal"/>
        <w:rPr>
          <w:sz w:val="26"/>
          <w:szCs w:val="26"/>
        </w:rPr>
      </w:pPr>
      <w:r>
        <w:rPr>
          <w:rFonts w:cs="Times New Roman" w:ascii="Times New Roman" w:hAnsi="Times New Roman"/>
          <w:sz w:val="26"/>
          <w:szCs w:val="26"/>
        </w:rPr>
        <w:t>§ 3. Информационное сопровождение</w:t>
        <w:tab/>
        <w:tab/>
        <w:tab/>
        <w:tab/>
        <w:tab/>
        <w:tab/>
        <w:t>27 стр.</w:t>
      </w:r>
    </w:p>
    <w:p>
      <w:pPr>
        <w:pStyle w:val="Normal"/>
        <w:widowControl w:val="false"/>
        <w:ind w:firstLine="708"/>
        <w:jc w:val="left"/>
        <w:rPr/>
      </w:pPr>
      <w:r>
        <w:rPr>
          <w:rFonts w:cs="Times New Roman" w:ascii="Times New Roman" w:hAnsi="Times New Roman"/>
          <w:sz w:val="26"/>
          <w:szCs w:val="26"/>
        </w:rPr>
        <w:t>Приложение № 1</w:t>
        <w:tab/>
        <w:tab/>
        <w:tab/>
        <w:tab/>
        <w:tab/>
        <w:tab/>
        <w:tab/>
        <w:tab/>
        <w:tab/>
        <w:t>29 стр.</w:t>
      </w:r>
    </w:p>
    <w:p>
      <w:pPr>
        <w:pStyle w:val="Normal"/>
        <w:widowControl w:val="false"/>
        <w:ind w:firstLine="708"/>
        <w:jc w:val="left"/>
        <w:rPr/>
      </w:pPr>
      <w:r>
        <w:rPr>
          <w:rFonts w:cs="Times New Roman" w:ascii="Times New Roman" w:hAnsi="Times New Roman"/>
          <w:sz w:val="26"/>
          <w:szCs w:val="26"/>
        </w:rPr>
        <w:t>Приложение № 2</w:t>
        <w:tab/>
        <w:tab/>
        <w:tab/>
        <w:tab/>
        <w:tab/>
        <w:tab/>
        <w:tab/>
        <w:tab/>
        <w:tab/>
        <w:t>29 стр.</w:t>
      </w:r>
    </w:p>
    <w:p>
      <w:pPr>
        <w:pStyle w:val="Normal"/>
        <w:widowControl w:val="false"/>
        <w:ind w:firstLine="708"/>
        <w:jc w:val="left"/>
        <w:rPr/>
      </w:pPr>
      <w:r>
        <w:rPr>
          <w:rFonts w:cs="Times New Roman" w:ascii="Times New Roman" w:hAnsi="Times New Roman"/>
          <w:sz w:val="26"/>
          <w:szCs w:val="26"/>
        </w:rPr>
        <w:t>Приложение № 3</w:t>
        <w:tab/>
        <w:tab/>
        <w:tab/>
        <w:tab/>
        <w:tab/>
        <w:tab/>
        <w:tab/>
        <w:tab/>
        <w:tab/>
        <w:t>29 стр.</w:t>
      </w:r>
    </w:p>
    <w:p>
      <w:pPr>
        <w:pStyle w:val="Normal"/>
        <w:widowControl w:val="false"/>
        <w:ind w:firstLine="708"/>
        <w:jc w:val="left"/>
        <w:rPr/>
      </w:pPr>
      <w:r>
        <w:rPr>
          <w:rFonts w:cs="Times New Roman" w:ascii="Times New Roman" w:hAnsi="Times New Roman"/>
          <w:sz w:val="26"/>
          <w:szCs w:val="26"/>
        </w:rPr>
        <w:t>Приложение № 4</w:t>
        <w:tab/>
        <w:tab/>
        <w:tab/>
        <w:tab/>
        <w:tab/>
        <w:tab/>
        <w:tab/>
        <w:tab/>
        <w:tab/>
        <w:t>30 стр.</w:t>
      </w:r>
    </w:p>
    <w:p>
      <w:pPr>
        <w:pStyle w:val="Normal"/>
        <w:widowControl w:val="false"/>
        <w:ind w:firstLine="708"/>
        <w:jc w:val="left"/>
        <w:rPr/>
      </w:pPr>
      <w:r>
        <w:rPr>
          <w:rFonts w:cs="Times New Roman" w:ascii="Times New Roman" w:hAnsi="Times New Roman"/>
          <w:sz w:val="26"/>
          <w:szCs w:val="26"/>
        </w:rPr>
        <w:t>Приложение № 5</w:t>
        <w:tab/>
        <w:tab/>
        <w:tab/>
        <w:tab/>
        <w:tab/>
        <w:tab/>
        <w:tab/>
        <w:tab/>
        <w:tab/>
        <w:t>31 стр.</w:t>
      </w:r>
    </w:p>
    <w:p>
      <w:pPr>
        <w:pStyle w:val="Normal"/>
        <w:widowControl w:val="false"/>
        <w:ind w:firstLine="708"/>
        <w:jc w:val="left"/>
        <w:rPr/>
      </w:pPr>
      <w:r>
        <w:rPr>
          <w:rFonts w:cs="Times New Roman" w:ascii="Times New Roman" w:hAnsi="Times New Roman"/>
          <w:sz w:val="26"/>
          <w:szCs w:val="26"/>
        </w:rPr>
        <w:t>Приложение № 6</w:t>
        <w:tab/>
        <w:tab/>
        <w:tab/>
        <w:tab/>
        <w:tab/>
        <w:tab/>
        <w:tab/>
        <w:tab/>
        <w:tab/>
        <w:t>32 стр.</w:t>
      </w:r>
    </w:p>
    <w:p>
      <w:pPr>
        <w:pStyle w:val="Normal"/>
        <w:widowControl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hanging="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44450</wp:posOffset>
                </wp:positionV>
                <wp:extent cx="856615" cy="764540"/>
                <wp:effectExtent l="0" t="0" r="0" b="0"/>
                <wp:wrapNone/>
                <wp:docPr id="1" name="Frame6"/>
                <a:graphic xmlns:a="http://schemas.openxmlformats.org/drawingml/2006/main">
                  <a:graphicData uri="http://schemas.microsoft.com/office/word/2010/wordprocessingShape">
                    <wps:wsp>
                      <wps:cNvSpPr txBox="1"/>
                      <wps:spPr>
                        <a:xfrm>
                          <a:off x="0" y="0"/>
                          <a:ext cx="856615" cy="764540"/>
                        </a:xfrm>
                        <a:prstGeom prst="rect"/>
                        <a:solidFill>
                          <a:srgbClr val="FFFFFF"/>
                        </a:solidFill>
                      </wps:spPr>
                      <wps:txbx>
                        <w:txbxContent>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71830" cy="6718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6" t="-16" r="-16" b="-16"/>
                                          <a:stretch>
                                            <a:fillRect/>
                                          </a:stretch>
                                        </pic:blipFill>
                                        <pic:spPr bwMode="auto">
                                          <a:xfrm>
                                            <a:off x="0" y="0"/>
                                            <a:ext cx="671830" cy="671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45pt;height:60.2pt;mso-wrap-distance-left:9.05pt;mso-wrap-distance-right:9.05pt;mso-wrap-distance-top:0pt;mso-wrap-distance-bottom:0pt;margin-top:3.5pt;mso-position-vertical-relative:text;margin-left:-5.5pt;mso-position-horizontal-relative:text">
                <v:textbox inset="0.100694444444444in,0.0506944444444444in,0.100694444444444in,0.0506944444444444in">
                  <w:txbxContent>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71830" cy="6718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6" t="-16" r="-16" b="-16"/>
                                    <a:stretch>
                                      <a:fillRect/>
                                    </a:stretch>
                                  </pic:blipFill>
                                  <pic:spPr bwMode="auto">
                                    <a:xfrm>
                                      <a:off x="0" y="0"/>
                                      <a:ext cx="671830" cy="671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8050</wp:posOffset>
                </wp:positionH>
                <wp:positionV relativeFrom="paragraph">
                  <wp:posOffset>44450</wp:posOffset>
                </wp:positionV>
                <wp:extent cx="821055" cy="728980"/>
                <wp:effectExtent l="0" t="0" r="0" b="0"/>
                <wp:wrapNone/>
                <wp:docPr id="4" name="Frame5"/>
                <a:graphic xmlns:a="http://schemas.openxmlformats.org/drawingml/2006/main">
                  <a:graphicData uri="http://schemas.microsoft.com/office/word/2010/wordprocessingShape">
                    <wps:wsp>
                      <wps:cNvSpPr txBox="1"/>
                      <wps:spPr>
                        <a:xfrm>
                          <a:off x="0" y="0"/>
                          <a:ext cx="821055" cy="728980"/>
                        </a:xfrm>
                        <a:prstGeom prst="rect"/>
                        <a:solidFill>
                          <a:srgbClr val="FFFFFF"/>
                        </a:solidFill>
                      </wps:spPr>
                      <wps:txbx>
                        <w:txbxContent>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36270" cy="636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0" t="-20" r="-20" b="-20"/>
                                          <a:stretch>
                                            <a:fillRect/>
                                          </a:stretch>
                                        </pic:blipFill>
                                        <pic:spPr bwMode="auto">
                                          <a:xfrm>
                                            <a:off x="0" y="0"/>
                                            <a:ext cx="636270" cy="636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65pt;height:57.4pt;mso-wrap-distance-left:9.05pt;mso-wrap-distance-right:9.05pt;mso-wrap-distance-top:0pt;mso-wrap-distance-bottom:0pt;margin-top:3.5pt;mso-position-vertical-relative:text;margin-left:71.5pt;mso-position-horizontal-relative:text">
                <v:textbox inset="0.100694444444444in,0.0506944444444444in,0.100694444444444in,0.0506944444444444in">
                  <w:txbxContent>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36270" cy="636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0" t="-20" r="-20" b="-20"/>
                                    <a:stretch>
                                      <a:fillRect/>
                                    </a:stretch>
                                  </pic:blipFill>
                                  <pic:spPr bwMode="auto">
                                    <a:xfrm>
                                      <a:off x="0" y="0"/>
                                      <a:ext cx="636270" cy="636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81505</wp:posOffset>
                </wp:positionH>
                <wp:positionV relativeFrom="paragraph">
                  <wp:posOffset>40005</wp:posOffset>
                </wp:positionV>
                <wp:extent cx="789940" cy="821690"/>
                <wp:effectExtent l="0" t="0" r="0" b="0"/>
                <wp:wrapNone/>
                <wp:docPr id="7" name="Frame4"/>
                <a:graphic xmlns:a="http://schemas.openxmlformats.org/drawingml/2006/main">
                  <a:graphicData uri="http://schemas.microsoft.com/office/word/2010/wordprocessingShape">
                    <wps:wsp>
                      <wps:cNvSpPr txBox="1"/>
                      <wps:spPr>
                        <a:xfrm>
                          <a:off x="0" y="0"/>
                          <a:ext cx="789940" cy="821690"/>
                        </a:xfrm>
                        <a:prstGeom prst="rect"/>
                        <a:solidFill>
                          <a:srgbClr val="FFFFFF"/>
                        </a:solidFill>
                        <a:ln w="9525">
                          <a:solidFill>
                            <a:srgbClr val="FFFFFF"/>
                          </a:solidFill>
                        </a:ln>
                      </wps:spPr>
                      <wps:txbx>
                        <w:txbxContent>
                          <w:p>
                            <w:pPr>
                              <w:pStyle w:val="Normal"/>
                              <w:ind w:hanging="0"/>
                              <w:rPr>
                                <w:lang w:val="en-US"/>
                              </w:rPr>
                            </w:pPr>
                            <w:r>
                              <w:rPr>
                                <w:lang w:val="en-US"/>
                              </w:rPr>
                              <w:drawing>
                                <wp:inline distT="0" distB="0" distL="0" distR="0">
                                  <wp:extent cx="587375" cy="711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3" t="-19" r="-23" b="-19"/>
                                          <a:stretch>
                                            <a:fillRect/>
                                          </a:stretch>
                                        </pic:blipFill>
                                        <pic:spPr bwMode="auto">
                                          <a:xfrm>
                                            <a:off x="0" y="0"/>
                                            <a:ext cx="587375" cy="711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2pt;height:64.7pt;mso-wrap-distance-left:9.05pt;mso-wrap-distance-right:9.05pt;mso-wrap-distance-top:0pt;mso-wrap-distance-bottom:0pt;margin-top:3.15pt;mso-position-vertical-relative:text;margin-left:148.15pt;mso-position-horizontal-relative:text">
                <v:textbox>
                  <w:txbxContent>
                    <w:p>
                      <w:pPr>
                        <w:pStyle w:val="Normal"/>
                        <w:ind w:hanging="0"/>
                        <w:rPr>
                          <w:lang w:val="en-US"/>
                        </w:rPr>
                      </w:pPr>
                      <w:r>
                        <w:rPr>
                          <w:lang w:val="en-US"/>
                        </w:rPr>
                        <w:drawing>
                          <wp:inline distT="0" distB="0" distL="0" distR="0">
                            <wp:extent cx="587375" cy="711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3" t="-19" r="-23" b="-19"/>
                                    <a:stretch>
                                      <a:fillRect/>
                                    </a:stretch>
                                  </pic:blipFill>
                                  <pic:spPr bwMode="auto">
                                    <a:xfrm>
                                      <a:off x="0" y="0"/>
                                      <a:ext cx="587375" cy="711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9405</wp:posOffset>
                </wp:positionH>
                <wp:positionV relativeFrom="paragraph">
                  <wp:posOffset>40005</wp:posOffset>
                </wp:positionV>
                <wp:extent cx="948055" cy="800100"/>
                <wp:effectExtent l="0" t="0" r="0" b="0"/>
                <wp:wrapNone/>
                <wp:docPr id="10" name="Frame3"/>
                <a:graphic xmlns:a="http://schemas.openxmlformats.org/drawingml/2006/main">
                  <a:graphicData uri="http://schemas.microsoft.com/office/word/2010/wordprocessingShape">
                    <wps:wsp>
                      <wps:cNvSpPr txBox="1"/>
                      <wps:spPr>
                        <a:xfrm>
                          <a:off x="0" y="0"/>
                          <a:ext cx="948055" cy="800100"/>
                        </a:xfrm>
                        <a:prstGeom prst="rect"/>
                        <a:solidFill>
                          <a:srgbClr val="FFFFFF"/>
                        </a:solidFill>
                        <a:ln w="9525">
                          <a:solidFill>
                            <a:srgbClr val="FFFFFF"/>
                          </a:solidFill>
                        </a:ln>
                      </wps:spPr>
                      <wps:txbx>
                        <w:txbxContent>
                          <w:p>
                            <w:pPr>
                              <w:pStyle w:val="Normal"/>
                              <w:ind w:hanging="0"/>
                              <w:rPr/>
                            </w:pPr>
                            <w:r>
                              <w:rPr/>
                              <w:drawing>
                                <wp:inline distT="0" distB="0" distL="0" distR="0">
                                  <wp:extent cx="745490" cy="689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0" t="-21" r="-20" b="-21"/>
                                          <a:stretch>
                                            <a:fillRect/>
                                          </a:stretch>
                                        </pic:blipFill>
                                        <pic:spPr bwMode="auto">
                                          <a:xfrm>
                                            <a:off x="0" y="0"/>
                                            <a:ext cx="745490" cy="689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4.65pt;height:63pt;mso-wrap-distance-left:9.05pt;mso-wrap-distance-right:9.05pt;mso-wrap-distance-top:0pt;mso-wrap-distance-bottom:0pt;margin-top:3.15pt;mso-position-vertical-relative:text;margin-left:225.15pt;mso-position-horizontal-relative:text">
                <v:textbox>
                  <w:txbxContent>
                    <w:p>
                      <w:pPr>
                        <w:pStyle w:val="Normal"/>
                        <w:ind w:hanging="0"/>
                        <w:rPr/>
                      </w:pPr>
                      <w:r>
                        <w:rPr/>
                        <w:drawing>
                          <wp:inline distT="0" distB="0" distL="0" distR="0">
                            <wp:extent cx="745490" cy="6896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0" t="-21" r="-20" b="-21"/>
                                    <a:stretch>
                                      <a:fillRect/>
                                    </a:stretch>
                                  </pic:blipFill>
                                  <pic:spPr bwMode="auto">
                                    <a:xfrm>
                                      <a:off x="0" y="0"/>
                                      <a:ext cx="745490" cy="689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77005</wp:posOffset>
                </wp:positionH>
                <wp:positionV relativeFrom="paragraph">
                  <wp:posOffset>40005</wp:posOffset>
                </wp:positionV>
                <wp:extent cx="1186180" cy="829945"/>
                <wp:effectExtent l="0" t="0" r="0" b="0"/>
                <wp:wrapNone/>
                <wp:docPr id="13" name="Frame2"/>
                <a:graphic xmlns:a="http://schemas.openxmlformats.org/drawingml/2006/main">
                  <a:graphicData uri="http://schemas.microsoft.com/office/word/2010/wordprocessingShape">
                    <wps:wsp>
                      <wps:cNvSpPr txBox="1"/>
                      <wps:spPr>
                        <a:xfrm>
                          <a:off x="0" y="0"/>
                          <a:ext cx="1186180" cy="829945"/>
                        </a:xfrm>
                        <a:prstGeom prst="rect"/>
                        <a:solidFill>
                          <a:srgbClr val="FFFFFF"/>
                        </a:solidFill>
                        <a:ln w="9525">
                          <a:solidFill>
                            <a:srgbClr val="FFFFFF"/>
                          </a:solidFill>
                        </a:ln>
                      </wps:spPr>
                      <wps:txbx>
                        <w:txbxContent>
                          <w:p>
                            <w:pPr>
                              <w:pStyle w:val="Normal"/>
                              <w:ind w:hanging="0"/>
                              <w:rPr/>
                            </w:pPr>
                            <w:r>
                              <w:rPr/>
                              <w:drawing>
                                <wp:inline distT="0" distB="0" distL="0" distR="0">
                                  <wp:extent cx="983615" cy="7194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13" t="-17" r="-13" b="-17"/>
                                          <a:stretch>
                                            <a:fillRect/>
                                          </a:stretch>
                                        </pic:blipFill>
                                        <pic:spPr bwMode="auto">
                                          <a:xfrm>
                                            <a:off x="0" y="0"/>
                                            <a:ext cx="983615" cy="719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3.4pt;height:65.35pt;mso-wrap-distance-left:9.05pt;mso-wrap-distance-right:9.05pt;mso-wrap-distance-top:0pt;mso-wrap-distance-bottom:0pt;margin-top:3.15pt;mso-position-vertical-relative:text;margin-left:313.15pt;mso-position-horizontal-relative:text">
                <v:textbox>
                  <w:txbxContent>
                    <w:p>
                      <w:pPr>
                        <w:pStyle w:val="Normal"/>
                        <w:ind w:hanging="0"/>
                        <w:rPr/>
                      </w:pPr>
                      <w:r>
                        <w:rPr/>
                        <w:drawing>
                          <wp:inline distT="0" distB="0" distL="0" distR="0">
                            <wp:extent cx="983615" cy="7194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13" t="-17" r="-13" b="-17"/>
                                    <a:stretch>
                                      <a:fillRect/>
                                    </a:stretch>
                                  </pic:blipFill>
                                  <pic:spPr bwMode="auto">
                                    <a:xfrm>
                                      <a:off x="0" y="0"/>
                                      <a:ext cx="983615" cy="719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04155</wp:posOffset>
                </wp:positionH>
                <wp:positionV relativeFrom="paragraph">
                  <wp:posOffset>40005</wp:posOffset>
                </wp:positionV>
                <wp:extent cx="873125" cy="758825"/>
                <wp:effectExtent l="0" t="0" r="0" b="0"/>
                <wp:wrapNone/>
                <wp:docPr id="16" name="Frame1"/>
                <a:graphic xmlns:a="http://schemas.openxmlformats.org/drawingml/2006/main">
                  <a:graphicData uri="http://schemas.microsoft.com/office/word/2010/wordprocessingShape">
                    <wps:wsp>
                      <wps:cNvSpPr txBox="1"/>
                      <wps:spPr>
                        <a:xfrm>
                          <a:off x="0" y="0"/>
                          <a:ext cx="873125" cy="758825"/>
                        </a:xfrm>
                        <a:prstGeom prst="rect"/>
                        <a:solidFill>
                          <a:srgbClr val="FFFFFF"/>
                        </a:solidFill>
                        <a:ln w="9525">
                          <a:solidFill>
                            <a:srgbClr val="FFFFFF"/>
                          </a:solidFill>
                        </a:ln>
                      </wps:spPr>
                      <wps:txbx>
                        <w:txbxContent>
                          <w:p>
                            <w:pPr>
                              <w:pStyle w:val="Normal"/>
                              <w:ind w:hanging="0"/>
                              <w:rPr/>
                            </w:pPr>
                            <w:r>
                              <w:rPr/>
                              <w:drawing>
                                <wp:inline distT="0" distB="0" distL="0" distR="0">
                                  <wp:extent cx="670560" cy="6483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21" t="-21" r="-21" b="-21"/>
                                          <a:stretch>
                                            <a:fillRect/>
                                          </a:stretch>
                                        </pic:blipFill>
                                        <pic:spPr bwMode="auto">
                                          <a:xfrm>
                                            <a:off x="0" y="0"/>
                                            <a:ext cx="670560" cy="648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8.75pt;height:59.75pt;mso-wrap-distance-left:9.05pt;mso-wrap-distance-right:9.05pt;mso-wrap-distance-top:0pt;mso-wrap-distance-bottom:0pt;margin-top:3.15pt;mso-position-vertical-relative:text;margin-left:417.65pt;mso-position-horizontal-relative:text">
                <v:textbox>
                  <w:txbxContent>
                    <w:p>
                      <w:pPr>
                        <w:pStyle w:val="Normal"/>
                        <w:ind w:hanging="0"/>
                        <w:rPr/>
                      </w:pPr>
                      <w:r>
                        <w:rPr/>
                        <w:drawing>
                          <wp:inline distT="0" distB="0" distL="0" distR="0">
                            <wp:extent cx="670560" cy="6483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
                                    <a:srcRect l="-21" t="-21" r="-21" b="-21"/>
                                    <a:stretch>
                                      <a:fillRect/>
                                    </a:stretch>
                                  </pic:blipFill>
                                  <pic:spPr bwMode="auto">
                                    <a:xfrm>
                                      <a:off x="0" y="0"/>
                                      <a:ext cx="670560" cy="648335"/>
                                    </a:xfrm>
                                    <a:prstGeom prst="rect">
                                      <a:avLst/>
                                    </a:prstGeom>
                                  </pic:spPr>
                                </pic:pic>
                              </a:graphicData>
                            </a:graphic>
                          </wp:inline>
                        </w:drawing>
                      </w:r>
                    </w:p>
                  </w:txbxContent>
                </v:textbox>
                <w10:wrap type="none"/>
              </v:rect>
            </w:pict>
          </mc:Fallback>
        </mc:AlternateContent>
      </w:r>
    </w:p>
    <w:p>
      <w:pPr>
        <w:pStyle w:val="Normal"/>
        <w:widowControl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 Общие сведения об отрасли культуры города Иванова</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rPr>
      </w:pPr>
      <w:r>
        <w:rPr>
          <w:rFonts w:cs="Times New Roman" w:ascii="Times New Roman" w:hAnsi="Times New Roman"/>
          <w:b/>
          <w:bCs/>
          <w:sz w:val="24"/>
          <w:szCs w:val="24"/>
        </w:rPr>
        <w:t>§ 1. Приоритеты.</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 работе комитета по культуре Администрации города Иванова на 2010 год были определены следующие приоритеты:</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хранение и развитие существующего комплекса муниципальных учреждений культуры.</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ширение рынка платных услуг, предоставляемых муниципальными учреждениями культуры населению город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я досуга жителей города (в т.ч. дети, подростки, молодежь, инвалиды, ветераны).</w:t>
      </w:r>
    </w:p>
    <w:p>
      <w:pPr>
        <w:pStyle w:val="Normal"/>
        <w:widowControl w:val="false"/>
        <w:rPr/>
      </w:pPr>
      <w:r>
        <w:rPr>
          <w:rFonts w:cs="Times New Roman" w:ascii="Times New Roman" w:hAnsi="Times New Roman"/>
          <w:sz w:val="24"/>
          <w:szCs w:val="24"/>
        </w:rPr>
        <w:t>—</w:t>
      </w:r>
      <w:r>
        <w:rPr>
          <w:rFonts w:cs="Times New Roman" w:ascii="Times New Roman" w:hAnsi="Times New Roman"/>
          <w:sz w:val="24"/>
          <w:szCs w:val="24"/>
        </w:rPr>
        <w:tab/>
        <w:t>Развитие самодеятельного художественного творчества, прежде всего детского.</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 2. Сеть муниципальных учреждений и предприятий культуры.</w:t>
      </w:r>
    </w:p>
    <w:p>
      <w:pPr>
        <w:pStyle w:val="Normal"/>
        <w:widowControl w:val="false"/>
        <w:rPr/>
      </w:pPr>
      <w:r>
        <w:rPr>
          <w:rFonts w:cs="Times New Roman" w:ascii="Times New Roman" w:hAnsi="Times New Roman"/>
          <w:sz w:val="24"/>
          <w:szCs w:val="24"/>
        </w:rPr>
        <w:t>В настоящее время в Иванове действует 45 муниципальных учреждений и предприятий культуры: 2 Централизованные библиотечные системы, в которые входят 29 библиотек (в том числе 16 взрослых, 13 детских), 3 парка, 2 кинотеатра, зоопарк, 7 Детских музыкальных школ, Детская художественная школа, Музыкально-эстетический центр «Элита», Центр культуры и отдыха.</w:t>
      </w:r>
    </w:p>
    <w:p>
      <w:pPr>
        <w:pStyle w:val="Normal"/>
        <w:widowControl w:val="false"/>
        <w:rPr/>
      </w:pPr>
      <w:r>
        <w:rPr>
          <w:rFonts w:cs="Times New Roman" w:ascii="Times New Roman" w:hAnsi="Times New Roman"/>
          <w:sz w:val="24"/>
          <w:szCs w:val="24"/>
        </w:rPr>
        <w:t>В штате учреждений культуры работают 669 чел. (в 2009 году – 688 чел.). Средняя заработная плата – 8,4 тыс. руб. (в 2009 году – 7,4 тыс. руб.).</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Средняя заработная плата по городу Иванову – 15,8 тыс. руб. (в 2009 году – 14,1 тыс. руб.).</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 3. Финансово-экономическое состояние отрасли культуры.</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Уточненный бюджет отрасли культуры с учетом платных услуг составил 150 786,5 тыс. руб. (в 2009 году – 141 616,0 тыс. руб.), в том числе бюджет 115 314,2 тыс. руб. (в 2009 году – 107 040,0 тыс. руб.) и субсидии из областного бюджета 1812,0 тыс. руб. (в 2009 году – 811,6 тыс. руб.).</w:t>
      </w:r>
    </w:p>
    <w:p>
      <w:pPr>
        <w:pStyle w:val="Normal"/>
        <w:widowControl w:val="false"/>
        <w:rPr/>
      </w:pPr>
      <w:r>
        <w:rPr>
          <w:rFonts w:cs="Times New Roman" w:ascii="Times New Roman" w:hAnsi="Times New Roman"/>
          <w:sz w:val="24"/>
          <w:szCs w:val="24"/>
        </w:rPr>
        <w:t>Муниципальными учреждениями культуры получены доходы от оказания платных услуг населению в сумме 33 660,3</w:t>
      </w:r>
      <w:r>
        <w:rPr/>
        <w:t xml:space="preserve"> </w:t>
      </w:r>
      <w:r>
        <w:rPr>
          <w:rFonts w:cs="Times New Roman" w:ascii="Times New Roman" w:hAnsi="Times New Roman"/>
          <w:sz w:val="24"/>
          <w:szCs w:val="24"/>
        </w:rPr>
        <w:t>тыс. руб. (в 2009 году – 33 764,4 тыс. руб.).</w:t>
      </w:r>
    </w:p>
    <w:p>
      <w:pPr>
        <w:pStyle w:val="Normal"/>
        <w:widowControl w:val="false"/>
        <w:rPr/>
      </w:pPr>
      <w:r>
        <w:rPr>
          <w:rFonts w:cs="Times New Roman" w:ascii="Times New Roman" w:hAnsi="Times New Roman"/>
          <w:sz w:val="24"/>
          <w:szCs w:val="24"/>
        </w:rPr>
        <w:t>Финансирование мероприятий городских целевых программ составило 917,7 тыс. руб. (в 2009 году – 362,0 тыс. руб.). Профинансированы следующие программы:</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молодых специалистов муниципальных учреждений социальной сферы города Иванова» (постановление Администрации города Иванова от 24.03.2010 № 580) – 237,6 тыс. руб. На средства, выделенные по этой программе, были проведены мероприятия, в которых приняли участие 9 молодых сотрудников Централизованной бухгалтерии комитета по культуре, Детской музыкальной школы № 5, Детской художественной школы, 2-х Централизованных библиотечных систем, Зоопарка, Центра культуры и отдыха, Парка культуры и отдыха им. В.Я. Степанова, Парка культуры и отдыха им. Революции 1905 года.</w:t>
      </w:r>
    </w:p>
    <w:p>
      <w:pPr>
        <w:pStyle w:val="Normal"/>
        <w:widowControl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нергосбережение и повышение энергетической эффективности в городе Иванове на 2010-2020 годы» (Постановление Администрации города Иванова от 21.10.2010 №</w:t>
      </w:r>
      <w:r>
        <w:rPr>
          <w:rFonts w:cs="Times New Roman" w:ascii="Times New Roman" w:hAnsi="Times New Roman"/>
          <w:sz w:val="24"/>
          <w:szCs w:val="24"/>
          <w:lang w:val="en-US"/>
        </w:rPr>
        <w:t> </w:t>
      </w:r>
      <w:r>
        <w:rPr>
          <w:rFonts w:cs="Times New Roman" w:ascii="Times New Roman" w:hAnsi="Times New Roman"/>
          <w:sz w:val="24"/>
          <w:szCs w:val="24"/>
        </w:rPr>
        <w:t>2105) – 679,9 тыс. руб. В отчетном году на средства, выделенные по этой программе, в Детских музыкальных школах №№ 1, 5, Парке культуры и отдыха «Харинка», 2-х Централизованных библиотечных системах, были установлены узлы учета коммунальных ресурсов (тепла и электроэнергии).</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В соответствии с решением Ивановской городской Думы от 23.12.2009 № 1212 в бюджете 2010 года были предусмотрены ассигнования учреждениям, подведомственным комитету по культуре, по выполнению наказов избирателей в сумме 1</w:t>
      </w:r>
      <w:r>
        <w:rPr>
          <w:rFonts w:cs="Times New Roman" w:ascii="Times New Roman" w:hAnsi="Times New Roman"/>
          <w:sz w:val="24"/>
          <w:szCs w:val="24"/>
          <w:lang w:val="en-US"/>
        </w:rPr>
        <w:t> </w:t>
      </w:r>
      <w:r>
        <w:rPr>
          <w:rFonts w:cs="Times New Roman" w:ascii="Times New Roman" w:hAnsi="Times New Roman"/>
          <w:sz w:val="24"/>
          <w:szCs w:val="24"/>
        </w:rPr>
        <w:t xml:space="preserve">600,0 тыс. руб. (в 2009 году </w:t>
        <w:noBreakHyphen/>
        <w:t xml:space="preserve"> 1 440,0 тыс. руб.). Из них освоены: Детской музыкальной школой № 1 – 150,0 тыс. руб., Детской музыкальной школой № 5 – 50,0 тыс. руб., Центром культуры и отдыха города Иванова – 200,0 тыс. руб., Централизованной библиотечной системой города Иванова – 280,0 тыс. руб., Централизованной библиотечной системой детских библиотек города Иванова – 770,0 тыс. руб.</w:t>
      </w:r>
    </w:p>
    <w:p>
      <w:pPr>
        <w:pStyle w:val="Normal"/>
        <w:widowControl w:val="false"/>
        <w:rPr/>
      </w:pPr>
      <w:r>
        <w:rPr>
          <w:rFonts w:cs="Times New Roman" w:ascii="Times New Roman" w:hAnsi="Times New Roman"/>
          <w:sz w:val="24"/>
          <w:szCs w:val="24"/>
        </w:rPr>
        <w:t>Из средств областного бюджета на укрепление материально-технической базы учреждений культуры города Иванова по Закону Ивановской области от 08.02.2010 № 6-ОЗ было выделено 1</w:t>
      </w:r>
      <w:r>
        <w:rPr>
          <w:rFonts w:cs="Times New Roman" w:ascii="Times New Roman" w:hAnsi="Times New Roman"/>
          <w:sz w:val="24"/>
          <w:szCs w:val="24"/>
          <w:lang w:val="en-US"/>
        </w:rPr>
        <w:t> </w:t>
      </w:r>
      <w:r>
        <w:rPr>
          <w:rFonts w:cs="Times New Roman" w:ascii="Times New Roman" w:hAnsi="Times New Roman"/>
          <w:sz w:val="24"/>
          <w:szCs w:val="24"/>
        </w:rPr>
        <w:t>350,0 тыс. руб. В соответствии с постановлением Ивановской области от 17.03.2010 № 65-П были выделены межбюджетные трансферты на комплектование книжных фондов в сумме 462,0 тыс. руб. На комплектования книжных фондов из средств городского бюджета на 2010 год было выделено 3 526,6 тыс. руб.</w:t>
      </w:r>
    </w:p>
    <w:p>
      <w:pPr>
        <w:pStyle w:val="Normal"/>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Финансирование из городского бюджета (тыс. руб.)</w:t>
      </w:r>
    </w:p>
    <w:p>
      <w:pPr>
        <w:pStyle w:val="Normal"/>
        <w:widowControl w:val="false"/>
        <w:jc w:val="center"/>
        <w:rPr>
          <w:rFonts w:ascii="Times New Roman" w:hAnsi="Times New Roman" w:cs="Times New Roman"/>
          <w:b/>
          <w:b/>
          <w:bCs/>
          <w:sz w:val="24"/>
          <w:szCs w:val="24"/>
        </w:rPr>
      </w:pPr>
      <w:bookmarkStart w:id="0" w:name="_1358428408"/>
      <w:bookmarkStart w:id="1" w:name="_1358326015"/>
      <w:bookmarkStart w:id="2" w:name="_1358325795"/>
      <w:bookmarkStart w:id="3" w:name="_1358325762"/>
      <w:bookmarkStart w:id="4" w:name="_1358325754"/>
      <w:bookmarkEnd w:id="0"/>
      <w:bookmarkEnd w:id="1"/>
      <w:bookmarkEnd w:id="2"/>
      <w:bookmarkEnd w:id="3"/>
      <w:bookmarkEnd w:id="4"/>
      <w:r>
        <w:rPr>
          <w:lang w:val="en-US" w:eastAsia="en-US"/>
        </w:rPr>
        <w:object w:dxaOrig="768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95pt;height:208.75pt" filled="f" o:ole="">
            <v:imagedata r:id="rId15" o:title=""/>
          </v:shape>
          <o:OLEObject Type="Embed" ProgID="Excel.Sheet.12" ShapeID="ole_rId14" DrawAspect="Content" ObjectID="_438254059" r:id="rId14"/>
        </w:object>
      </w:r>
      <w:bookmarkStart w:id="5" w:name="_1358770517"/>
      <w:bookmarkStart w:id="6" w:name="_1358770358"/>
      <w:bookmarkStart w:id="7" w:name="_1358326340"/>
      <w:bookmarkStart w:id="8" w:name="_1358326315"/>
      <w:bookmarkStart w:id="9" w:name="_1358326171"/>
      <w:bookmarkStart w:id="10" w:name="_1358326101"/>
      <w:bookmarkStart w:id="11" w:name="_1358326059"/>
      <w:bookmarkStart w:id="12" w:name="_1358325966"/>
      <w:bookmarkStart w:id="13" w:name="_1358325879"/>
      <w:bookmarkStart w:id="14" w:name="_1358325872"/>
      <w:bookmarkStart w:id="15" w:name="_1358325817"/>
      <w:bookmarkStart w:id="16" w:name="_1358325739"/>
      <w:bookmarkStart w:id="17" w:name="_1358325682"/>
      <w:bookmarkStart w:id="18" w:name="_1326000493"/>
      <w:bookmarkStart w:id="19" w:name="_1325959143"/>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lang w:val="en-US" w:eastAsia="en-US"/>
        </w:rPr>
        <w:object w:dxaOrig="768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7.7pt;height:221.85pt" filled="f" o:ole="">
            <v:imagedata r:id="rId17" o:title=""/>
          </v:shape>
          <o:OLEObject Type="Embed" ProgID="Excel.Sheet.12" ShapeID="ole_rId16" DrawAspect="Content" ObjectID="_2078057032" r:id="rId16"/>
        </w:objec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 4. Обеспечение материально-технической базы отрасли культуры.</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Особенность работы комитета по культуре в области укрепления материально-технической базы заключается в том, что большинство зданий, в которых размещаются учреждения культуры, из-за сильного износа постоянно нуждаются в значительных материальных и финансовых затратах на обследование, проектирование, ремонт и реставрацию, а также на поддержание их в нормальном техническом состояни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 соответствии с выделенными финансовыми средствами и определенными приоритетами в 2010 году в учреждениях культуры при подготовке к новому учебному году были выполнены работы по текущему ремонту. Все учреждения подготовлены к отопительному сезону 2010-2011 годов. В течение отчетного периода обновлялось и поддерживалось в рабочем состоянии охранное и противопожарное оборудование. В Детской художественной школе установлено видеонаблюдение (123,7 тыс. руб.), так же, как и в Централизованной библиотечной системе детских библиотек (97,2 тыс. руб.).</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 2010 году были выделены следующие средства на укрепление материально-технической базы.</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t>На ремонтные работы:</w:t>
      </w:r>
    </w:p>
    <w:tbl>
      <w:tblPr>
        <w:tblW w:w="10770" w:type="dxa"/>
        <w:jc w:val="left"/>
        <w:tblInd w:w="-672" w:type="dxa"/>
        <w:tblLayout w:type="fixed"/>
        <w:tblCellMar>
          <w:top w:w="0" w:type="dxa"/>
          <w:left w:w="108" w:type="dxa"/>
          <w:bottom w:w="0" w:type="dxa"/>
          <w:right w:w="108" w:type="dxa"/>
        </w:tblCellMar>
      </w:tblPr>
      <w:tblGrid>
        <w:gridCol w:w="424"/>
        <w:gridCol w:w="1558"/>
        <w:gridCol w:w="1133"/>
        <w:gridCol w:w="1063"/>
        <w:gridCol w:w="1100"/>
        <w:gridCol w:w="1100"/>
        <w:gridCol w:w="1100"/>
        <w:gridCol w:w="1166"/>
        <w:gridCol w:w="1134"/>
        <w:gridCol w:w="992"/>
      </w:tblGrid>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cs="Times New Roman" w:ascii="Times New Roman" w:hAnsi="Times New Roman"/>
                <w:sz w:val="24"/>
                <w:szCs w:val="24"/>
              </w:rPr>
              <w:t>2009 год (тыс. руб.)</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0 год (тыс. руб.)</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целевы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латные услуг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целе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латны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МШ, ДХ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 07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2 07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bCs/>
                <w:sz w:val="24"/>
                <w:szCs w:val="24"/>
              </w:rPr>
              <w:t>2 09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2 094,8</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Библиоте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 50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2 50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bCs/>
                <w:sz w:val="24"/>
                <w:szCs w:val="24"/>
              </w:rPr>
              <w:t>2 21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2 217,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ЦКи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 57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highlight w:val="yellow"/>
              </w:rPr>
            </w:pPr>
            <w:r>
              <w:rPr>
                <w:rFonts w:cs="Times New Roman" w:ascii="Times New Roman" w:hAnsi="Times New Roman"/>
                <w:sz w:val="24"/>
                <w:szCs w:val="24"/>
              </w:rPr>
              <w:t>13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rPr>
              <w:t>1 70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29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cs="Times New Roman" w:ascii="Times New Roman" w:hAnsi="Times New Roman"/>
                <w:b/>
                <w:bCs/>
                <w:sz w:val="24"/>
                <w:szCs w:val="24"/>
              </w:rPr>
              <w:t>2</w:t>
            </w:r>
            <w:r>
              <w:rPr>
                <w:rFonts w:cs="Times New Roman" w:ascii="Times New Roman" w:hAnsi="Times New Roman"/>
                <w:b/>
                <w:bCs/>
                <w:sz w:val="24"/>
                <w:szCs w:val="24"/>
                <w:lang w:val="en-US"/>
              </w:rPr>
              <w:t> </w:t>
            </w:r>
            <w:r>
              <w:rPr>
                <w:rFonts w:cs="Times New Roman" w:ascii="Times New Roman" w:hAnsi="Times New Roman"/>
                <w:b/>
                <w:bCs/>
                <w:sz w:val="24"/>
                <w:szCs w:val="24"/>
              </w:rPr>
              <w:t>372,9</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Зоопар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3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rPr>
              <w:t>43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4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248,6</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ар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0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highlight w:val="yellow"/>
              </w:rPr>
            </w:pPr>
            <w:r>
              <w:rPr>
                <w:rFonts w:cs="Times New Roman" w:ascii="Times New Roman" w:hAnsi="Times New Roman"/>
                <w:sz w:val="24"/>
                <w:szCs w:val="24"/>
              </w:rPr>
              <w:t>49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rPr>
              <w:t>1 1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1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923,5</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cs="Times New Roman" w:ascii="Times New Roman" w:hAnsi="Times New Roman"/>
                <w:b/>
                <w:bCs/>
                <w:sz w:val="24"/>
                <w:szCs w:val="24"/>
              </w:rPr>
              <w:t>7 19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rPr>
              <w:t>62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rPr>
              <w:t>7 82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7 76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7 856,8</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108" w:type="dxa"/>
          <w:bottom w:w="0" w:type="dxa"/>
          <w:right w:w="108" w:type="dxa"/>
        </w:tblCellMar>
      </w:tblPr>
      <w:tblGrid>
        <w:gridCol w:w="424"/>
        <w:gridCol w:w="1558"/>
        <w:gridCol w:w="1133"/>
        <w:gridCol w:w="1134"/>
        <w:gridCol w:w="1134"/>
        <w:gridCol w:w="993"/>
        <w:gridCol w:w="1134"/>
        <w:gridCol w:w="1068"/>
        <w:gridCol w:w="1100"/>
        <w:gridCol w:w="1092"/>
      </w:tblGrid>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cs="Times New Roman" w:ascii="Times New Roman" w:hAnsi="Times New Roman"/>
                <w:sz w:val="24"/>
                <w:szCs w:val="24"/>
              </w:rPr>
              <w:t>2009 год (тыс. руб.)</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0 год (тыс. руб.)</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целе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латные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целевы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латные услуг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МШ, ДХ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4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22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9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1 477,7</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Библиоте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 2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5 4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 56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7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1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6 256,8</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ЦКи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8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1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5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671,8</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Зоопар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8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8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5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743,7</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ар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4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1 0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01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1 173,3</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7 1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1 34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8 5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7 74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67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1 89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10 323,3</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t>На приобретения:</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 5. Деятельность по проведению общегородских культурно-массовых мероприятий</w:t>
      </w:r>
    </w:p>
    <w:p>
      <w:pPr>
        <w:pStyle w:val="Normal"/>
        <w:widowControl w:val="false"/>
        <w:rPr/>
      </w:pPr>
      <w:r>
        <w:rPr>
          <w:rFonts w:cs="Times New Roman" w:ascii="Times New Roman" w:hAnsi="Times New Roman"/>
          <w:sz w:val="24"/>
          <w:szCs w:val="24"/>
        </w:rPr>
        <w:t>В 2010 году комитет занимался подготовкой и проведением таких общегородских мероприятий как: новогодние гуляния на бульваре «Кокуй», организация (конкурсная работа, режиссура, разработка сценария и т.п.) и проведение ежегодной городской премии «За личный вклад в развитие культуры и искусства города Иванова».</w:t>
      </w:r>
    </w:p>
    <w:p>
      <w:pPr>
        <w:pStyle w:val="Normal"/>
        <w:widowControl w:val="false"/>
        <w:rPr>
          <w:rFonts w:ascii="Times New Roman" w:hAnsi="Times New Roman" w:cs="Times New Roman"/>
          <w:sz w:val="24"/>
          <w:szCs w:val="24"/>
          <w:highlight w:val="yellow"/>
        </w:rPr>
      </w:pPr>
      <w:r>
        <w:rPr>
          <w:rFonts w:cs="Times New Roman" w:ascii="Times New Roman" w:hAnsi="Times New Roman"/>
          <w:sz w:val="24"/>
          <w:szCs w:val="24"/>
        </w:rPr>
        <w:t xml:space="preserve">В рамках мероприятий, посвященных празднованию Дня города, в областном центре состоялся </w:t>
      </w:r>
      <w:r>
        <w:rPr>
          <w:rFonts w:cs="Times New Roman" w:ascii="Times New Roman" w:hAnsi="Times New Roman"/>
          <w:sz w:val="24"/>
          <w:szCs w:val="24"/>
          <w:lang w:val="en-US"/>
        </w:rPr>
        <w:t>III</w:t>
      </w:r>
      <w:r>
        <w:rPr>
          <w:rFonts w:cs="Times New Roman" w:ascii="Times New Roman" w:hAnsi="Times New Roman"/>
          <w:sz w:val="24"/>
          <w:szCs w:val="24"/>
        </w:rPr>
        <w:t xml:space="preserve"> Межрегиональный конкурс любительских духовых оркестров, ансамблей духовых и ударных инструментов, джазовых и эстрадных коллективов «Медные трубы». В нем приняли участие 21 коллектив из 6 областей, а также коллективы института ГПС МЧС России и Ивановского музыкального училища. День города Иванова – 2010 прошел под девизом «Город мой, мы гордимся тобой!» Комитетом по культуре, совместно с учреждениями культуры и структурными подразделениями администрации города были подготовлены и проведены культурно-массовые мероприятия на центральных площадках города. Наиболее яркие из них: праздничные программы на площади Пушкина с участием детских творческих коллективов Центра культуры и отдыха города Иванова, коллективов детских театров моды, ивановских композиторов, культурно-национальных автономий, победителей конкурсов «Мистер Иваново», «Ивановская красавица»; показательные выступления авиаспортклуба в небе над бульваром «Кокуй»; выступление молодежных музыкальных коллективов на площадках у кинотеатров «Современник» и «Искра»; выставка-продажа изделий мастеров-умельцев и картин художников «От Левши до наших дней» в сквере у Цирка; фестиваль фейерверков; впервые</w:t>
      </w:r>
      <w:r>
        <w:rPr>
          <w:rFonts w:cs="Times New Roman" w:ascii="Times New Roman" w:hAnsi="Times New Roman"/>
          <w:i/>
          <w:sz w:val="24"/>
          <w:szCs w:val="24"/>
        </w:rPr>
        <w:t xml:space="preserve"> </w:t>
      </w:r>
      <w:r>
        <w:rPr>
          <w:rFonts w:cs="Times New Roman" w:ascii="Times New Roman" w:hAnsi="Times New Roman"/>
          <w:sz w:val="24"/>
          <w:szCs w:val="24"/>
        </w:rPr>
        <w:t>состоялось лазерное шоу.</w:t>
      </w:r>
    </w:p>
    <w:p>
      <w:pPr>
        <w:pStyle w:val="Normal"/>
        <w:widowControl w:val="false"/>
        <w:rPr/>
      </w:pPr>
      <w:r>
        <w:rPr>
          <w:rFonts w:cs="Times New Roman" w:ascii="Times New Roman" w:hAnsi="Times New Roman"/>
          <w:sz w:val="24"/>
          <w:szCs w:val="24"/>
        </w:rPr>
        <w:t>В соответствии с распоряжением Администрации города Иванова от 23.04.2010 № 151р были подготовлены и проведены мероприятия, посвященные празднованию 65-ой годовщины Победы в Великой Отечественной войне 1941-1945 годов, в том числе в местах воинских захоронений в местечках Балино и Соснево. Состоялась торжественная церемония зажжения Вечного огня у памятника Героям фронта и тыла. Впервые</w:t>
      </w:r>
      <w:r>
        <w:rPr>
          <w:rFonts w:cs="Times New Roman" w:ascii="Times New Roman" w:hAnsi="Times New Roman"/>
          <w:i/>
          <w:sz w:val="24"/>
          <w:szCs w:val="24"/>
        </w:rPr>
        <w:t xml:space="preserve"> </w:t>
      </w:r>
      <w:r>
        <w:rPr>
          <w:rFonts w:cs="Times New Roman" w:ascii="Times New Roman" w:hAnsi="Times New Roman"/>
          <w:sz w:val="24"/>
          <w:szCs w:val="24"/>
        </w:rPr>
        <w:t>состоялся салют из гаубиц. В праздничных мероприятиях приняли участие около 30 тыс. чел. Кроме того, в рамках подготовки к празднованию были установлены мемориальные доски: на фасаде здания 54 по улице Кузнецова (Герою Советского Союза А.А. Матросову), на фасаде дома 23 по улице Советской (выпускникам военно-политического училища), на здании госпиталя по улице Демидова, 9. Были отремонтированы памятные знаки и обелиски на предприятиях: ОАО «Машиностроительная компания КРАНЭКС», ОАО «Химпром», ООО «Комбинат искусственной подошвы». На средства индивидуальных предпринимателей отреставрирован памятник ушедшим на фронт и погибшим работникам мясокомбината.</w:t>
      </w:r>
    </w:p>
    <w:p>
      <w:pPr>
        <w:pStyle w:val="Normal"/>
        <w:rPr/>
      </w:pPr>
      <w:r>
        <w:rPr>
          <w:rFonts w:cs="Times New Roman" w:ascii="Times New Roman" w:hAnsi="Times New Roman"/>
          <w:sz w:val="24"/>
          <w:szCs w:val="24"/>
        </w:rPr>
        <w:t>В 2010 году на набережной реки Уводь в районе памятника «Гармони» совместно с комитетом по физической культуре и спорту во второй раз был проведен культурно-спортивный праздник «Ситцевая верста». В нем приняли участие более 3,0 тыс. чел., из них в спортивных соревнованиях – около 1,6 тыс. чел., в конкурсах – 1,5 тыс. че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 связи с окончанием летнего сезона впервые состоялось торжественное закрытие фонтанов в Иванове. На площади Пушкина 3 октября была продемонстрирована программа цвето-музыкальных композиций фонтана. В завершение программы зрителям было представлено выступление команды «Файер-шоу А</w:t>
      </w:r>
      <w:r>
        <w:rPr>
          <w:rFonts w:cs="Times New Roman" w:ascii="Times New Roman" w:hAnsi="Times New Roman"/>
          <w:sz w:val="24"/>
          <w:szCs w:val="24"/>
          <w:lang w:val="en-US"/>
        </w:rPr>
        <w:t>mber</w:t>
      </w:r>
      <w:r>
        <w:rPr>
          <w:rFonts w:cs="Times New Roman" w:ascii="Times New Roman" w:hAnsi="Times New Roman"/>
          <w:sz w:val="24"/>
          <w:szCs w:val="24"/>
        </w:rPr>
        <w:t>».</w:t>
      </w:r>
    </w:p>
    <w:p>
      <w:pPr>
        <w:pStyle w:val="Normal"/>
        <w:widowControl w:val="false"/>
        <w:rPr>
          <w:rFonts w:ascii="Times New Roman" w:hAnsi="Times New Roman" w:cs="Times New Roman"/>
          <w:sz w:val="24"/>
          <w:szCs w:val="24"/>
          <w:highlight w:val="yellow"/>
        </w:rPr>
      </w:pPr>
      <w:r>
        <w:rPr>
          <w:rFonts w:cs="Times New Roman" w:ascii="Times New Roman" w:hAnsi="Times New Roman"/>
          <w:sz w:val="24"/>
          <w:szCs w:val="24"/>
        </w:rPr>
        <w:t>Совместно с управлением образования администрации города была организована торжественная церемония вручения денежных поощрений одаренным детям в области культуры (6 награжденных). Проведена церемония вручения денежных поощрений работникам учреждений культуры. За работу с одаренными детьми в области культуры премии присуждены 7-ми работникам, за успехи в патриотическом и духовно-нравственном воспитании детей – 5-т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Значительная работа была проделана в связи с организацией и проведением Фестиваля национальных культур, в котором приняли участие 16 национально-культурных автономий, в том числе вновь образованное «Общество русско-афганской дружбы». В программу вошло свыше 20 мероприятий: презентации книжных и фотовыставок, мини-фестивали для детей и юношества, концерты, вечера памяти известных поэтов и композиторов, дни открытых дверей.</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 Библиотеки города Иванова</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pPr>
      <w:r>
        <w:rPr>
          <w:rFonts w:cs="Times New Roman" w:ascii="Times New Roman" w:hAnsi="Times New Roman"/>
          <w:b/>
          <w:bCs/>
          <w:sz w:val="24"/>
          <w:szCs w:val="24"/>
        </w:rPr>
        <w:t>§ 1. МУК «Централизованная библиотечная система города Иванова».</w:t>
      </w:r>
    </w:p>
    <w:p>
      <w:pPr>
        <w:pStyle w:val="Normal"/>
        <w:widowControl w:val="false"/>
        <w:rPr/>
      </w:pPr>
      <w:r>
        <w:rPr>
          <w:rFonts w:cs="Times New Roman" w:ascii="Times New Roman" w:hAnsi="Times New Roman"/>
          <w:bCs/>
          <w:sz w:val="24"/>
          <w:szCs w:val="24"/>
        </w:rPr>
        <w:t>В МУК «Централизованная библиотечная система города Иванова» по итогам 2010 года зарегистрировано 78,114 тыс. читателей (в 2009 – 78,114 тыс. чел.). Из них в возрасте до 14 лет – 9,196 тыс. чел. (в 2009 году – 8,64 тыс. чел.), от 15 до 24 лет – 19,687 тыс. чел. (в 2009 году – 21,12 тыс. чел.)</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Материальное положение системы можно характеризовать как стабильное. На ее развитие были выделены средства из городского бюджета, а также оказана помощь депутатами Ивановской городской Думы. На комплектование книжных фондов было выделено 1 312,0 тыс. руб. (в 2009 году – 1 598,5 тыс. руб.). Из них средств областного бюджета – 312,0 тыс. руб. В 2010 году приобретено 7,212 тыс. экз. книг (в 2009 году – 9,148 экз.). Подписка на периодические издания была оформлена на сумму 1 100,0 тыс. руб. (в 2009 году – 945,4 тыс. руб.).</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 xml:space="preserve">На поддержание и совершенствование материально-технической базы расходовались средства, выделенные из бюджета города и депутатами Ивановской городской Думы. В 2010 году на текущий и капитальный ремонт выделено 1 019,2 тыс. руб. (в 2009 году – 1 293,2 тыс. руб.), в том числе 92,3 тыс. руб. (в 2009 году – 364,7 тыс. руб.) депутатами. На выделенные средства были проведены следующие работы: в Центральной городской библиотеке им. Я.П. Гарелина – ремонт электрощитовой, полов и мягкой кровли, монтаж подвесного потолка, замена оконных блоков, изготовление и монтаж оконных решеток; в библиотеке-филиале № 14 – ремонт площадки входа и цоколя, замена оконных блоков; в библиотеке-филиале № 15 – монтаж технологического оборудования в котельной; в библиотеке-филиале № 18 – замена входной двери, опрессовка 3-х элеваторных узлов; в Гуманитарно-образовательном Центре центральной городской библиотеки им. Я.П. Гарелина – замена оконных блоков. В рамках </w:t>
      </w:r>
      <w:r>
        <w:rPr>
          <w:rFonts w:cs="Times New Roman" w:ascii="Times New Roman" w:hAnsi="Times New Roman"/>
          <w:sz w:val="24"/>
          <w:szCs w:val="24"/>
        </w:rPr>
        <w:t>долгосрочной целевой программы «Энергосбережение и повышение энергетической эффективности в городе Иванове на 2010-2020 годы» (постановление Администрации города Иванова от 21.10.2010 № 2105) установлены узлы учета в Центральной городской библиотеке им. Я.П. Гарелина и в Гуманитарно-образовательном Центре.</w:t>
      </w:r>
    </w:p>
    <w:p>
      <w:pPr>
        <w:pStyle w:val="Normal"/>
        <w:widowControl w:val="false"/>
        <w:rPr/>
      </w:pPr>
      <w:r>
        <w:rPr>
          <w:rFonts w:cs="Times New Roman" w:ascii="Times New Roman" w:hAnsi="Times New Roman"/>
          <w:bCs/>
          <w:sz w:val="24"/>
          <w:szCs w:val="24"/>
        </w:rPr>
        <w:t xml:space="preserve">На приобретение оборудования в 2010 году израсходовано 832,1 тыс. руб. (в 2009 году – 708,8 тыс. руб.). Из них собственных средств – 60,4 тыс. руб. </w:t>
      </w:r>
      <w:r>
        <w:rPr>
          <w:rFonts w:cs="Times New Roman" w:ascii="Times New Roman" w:hAnsi="Times New Roman"/>
          <w:sz w:val="24"/>
          <w:szCs w:val="24"/>
        </w:rPr>
        <w:t>В 2010 году системой были приобретены 7 компьютеров (из них 2 приобретены на средства, выделенные депутатами Ивановской городской Думы по наказам избирателей), 2 сканера, 10 принтеров, 2 копира, брошюратор, ламинатор (последние два приобретены на внебюджетные средства), а также – 2 видеокамеры, цифровой фотоаппарат, видеопроектор, экран и пр. Компьютерный парк системы в настоящее время насчитывает 67 машин (в 2009 году – 57 машин). Износ и устарелость компьютерного парка составляет 16,5 % от общего количества компьютеров системы. На начало 2011 года компьютеризировано 99 % библиотек-филиалов. Центральная городская библиотека им. Я.П. Гарелина располагает 34 компьютерными местами (в 2009 году – 17). Центральная городская библиотека имеет выход в сеть Интернет, официальный сайт, электронный каталог (ЭК). В 2010 году была начата работа по введению электронной картотеки статей (ЭКС). Доступ к ЭК и ЭКС возможен только в стенах библиотеки. В 2011 году планируется размещение ЭК и ЭКС на официальном сайте Централизованной библиотечной системы.</w:t>
      </w:r>
    </w:p>
    <w:p>
      <w:pPr>
        <w:pStyle w:val="Normal"/>
        <w:widowControl w:val="false"/>
        <w:rPr/>
      </w:pPr>
      <w:r>
        <w:rPr>
          <w:rFonts w:cs="Times New Roman" w:ascii="Times New Roman" w:hAnsi="Times New Roman"/>
          <w:sz w:val="24"/>
          <w:szCs w:val="24"/>
        </w:rPr>
        <w:t>В работе с читателями всего в течение года проведено 466 массовых мероприятий (в 2009 году – 412), из них крупных – 170 (в 2009 году – 145). Их посетили 10,1 тыс. чел. (в 2009 году – 11,5 тыс. чел.). Среди пользователей библиотеки было 9,196 тыс. детей до 14 лет (в 2009 году – 8,646 тыс. детей).</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Центральная городская библиотека им. Я.П. Гарелина – центр информационной, просветительской, культурно-досуговой деятельности. В 2010 году библиотека отметила свой 145-летний юбилей. Этому событию был посвящен тожественный вече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Традиционные мероприятия составили плотный график работы учреждения. Здесь можно перечислить многочисленные тематические выставки, дни информации, аудиообзоры. По-прежнему визитной карточкой библиотеки остаются «Званые вечера на Багаева, 37». Открытием года в рамках этих творческих встреч стали писатель Наталья Орлова и ее новые книги в жанре басни и юмористического рассказа. Городской поэтический конкурс любителей поэзии им. М. Дудина в 2010 году отпраздновал свое 15-летие. Одним из положительных итогов творческой жизни конкурса стало расширение его географии. Фестиваль национальных культур ярко заявил о себе презентациями и тематическими выставками. Семейный клуб «Вместе» регулярно открывал свои двери для малообеспеченных семей, родителей, воспитывающих детей-инвалидов. Для них прошел конкурс эрудитов «Шанс на счастье». Активизировал свою работу кинолекторий «Библиотека+кино». К 65-летию Победы в Великой Отечественной войне в его рамках была проведена литературно-поэтическая программа. Кинолекторий «Мы семья – это значит мы вместе!» стал лучшим в городском конкурсе по патриотическому и духовно-нравственному воспитанию населения (подготовила Л.В. Наумова). Результатом просветительского проекта «Современники», организованного совместно с Городским советом ветеранов, стал цикл мероприятий, среди которых выделяются: историко-краеведческий альманах «Листая времени станицы», литературно-музыкальная гостиная «Встреча», малая художественная галерея «Ивановские художники – ветеранам города». Все они познакомили посетителей с творческой интеллигенцией города (С. Олексенко, А. Климохин, С. Смирнов, А. Степанов, В. Маслов, В. Ломоско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 отчетном году среди мероприятий, прошедших в библиотеке-филиале № 12, – неделя русского языка, конкурс рисунков по экологическому воспитанию школьников. Заметным событием стал устный журнал «У войны не женское лицо». В библиотеке-филиале семейного чтения № 13 «Книгочей» были организованы новогодний и литературный праздники, дни писателя и дни информации, семейные праздники. С успехом прошла выставка детского рисунка «Величие народного подвига». Библиотека сотрудничает с изокружком Детского юношеского центра Фрунзенского района. Библиотека-филиал № 14 занимается краеведческим просвещением населения. Более 5 лет здесь работает клуб «Исток». В отчетном году в библиотеке состоялась торжественная церемония вручения юбилейных медалей «65 лет Победе в Великой Отечественной войне», проведены презентации книг и дисков ивановского поэта и музыканта А. Шрейдера. «Дом семьи» – так называется программа библиотеки-филиала № 15. Семейный клуб «Встреча», работающий при ней, много раз собирал своих членов на театрализованные литературные праздники, праздничные вечера, посвященные Дню семьи, Дню матери, Дню знаний. Библиотека-филиал № 17 работает с литературой по искусству. Традиционными мероприятиями 2010 года были: встреча читателей ко Дню пожилых людей, презентация книги С.В. Сайкина «Дорогами памяти», музыкальная гостиная «Романса звук прелестный» с участием члена городского клуба любителей романса «При свечах» П. Коликова. Библиотека-филиал № 18 занималась духовно-нравственным просвещением читателей. Традиционными для нее стали циклы лекций, вечера-встречи, духовные часы и часы поэзии, устные журналы о православных святых, религиозных праздниках, героях войн, русских писателях и поэтах. Библиотека проводила встречи с интересными людьми в сфере культуры, науки, просвещения. Многие мероприятия прошли при поддержке ООО «Геллен». Библиотека-филиал № 19 имеет профиль «Здоровый образ жизни». Здесь состоялись «Календарь здоровья», «Премьера книги», иллюстрированные книжные выставки. Библиотека активно сотрудничает с общеобразовательной школой № 66. Библиотека-филиал № 20 работает по программе экологического просвещения «Родник». Здесь праздновался День птиц, проходили заседания клуба любителей цветоводства, проводилась эколого-поисковая работа. По программе «Читаем вместе» работает библиотека-филиал № 21. Здесь проводились мероприятия к знаменательным датам календаря, неделя детской книги, выставка семейных поделок, экологический литературный час. Библиотека сотрудничает с ТОСом микрорайона ТЭЦ-3, Духовной семинарией, средней школой № 9, дошкольными учреждениями. Единственным досуговым учреждением в м. Авдотьино является библиотека-филиал семейного чтения № 23. В ней работают «Школа этикета», женский клуб «Собеседница». Библиотека организует выездные заседания клуба, организует встречи с интересными людьми. Результатом освоения новых технологий стала «мультивикторина» по произведениям Г.Х. Андерсена. Социально ориентирована деятельность библиотеки-филиала № 25. Более 10 лет здесь работает клуб по интересам «Сударушка». Девиз клуба в 2010 году – «Людей неинтересных в мире нет». Мероприятия были посвящены творчеству В.М. Шукшина, поэта Е. Корнилова, художника Б. Грабовского, звучали музыкальные композиции в исполнении А. Вертинского, Л. Руслановой, Л. Зыкиной. Деятельность библиотеки-филиала № 26 направлена на историческое просвещение населения. Основная программа – «Наследие». Читателей привлекают исторический клуб «Корни» и объединение для дошкольников и младших школьников «Историческая мозаика». Примечательным событием 2010 года здесь стал конкурс «Песня родниковая моя» в память об ивановском музыканте и поэте Ю. Халявине (при поддержке администрации ТОСа м. Сортировка и депутата Ивановского городской Думы С. Мамедов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Среди новых событий и достижений в работе системы следует отметить: проведение цикла встреч «Кинонаследие» в центральной городской библиотеке, где были организованы просмотры Золотого фонда Российского кино, ряд мероприятий по индивидуальному заказу ивановских школ (краеведческие, правовые уроки, литературный обзор), активное использование библиотеками системы средств визуализации, компьютерных технологий при организации и проведении мероприятий. Библиотечная система принимала участие в областном конкурсе, посвященном 65-летию Победы «И в каждом сердце не забыты героев павших имена» (3-е место), в городском конкурсе молодежных программ в номинации «Профилактика асоциальных явлений в молодежной среде» (1-е место).</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о итогам года, к юбилею центральной городской библиотеки и ко Дню библиотек почетными грамотами комитета по культуре были награждены 7 сотрудников системы, почетными грамотами Администрации города Иванова – 9 сотрудников, благодарностями Главы города – 5 сотрудников, благодарностями Департамента культуры и культурного наследия Ивановской области – 4 сотрудника. Л.В. Наумова поощрена премией за успехи в патриотическом и духовно-нравственном воспитании детей в сфере культуры, В.В. Павлова – почетной грамотой Ивановской городской Думы.</w:t>
      </w:r>
    </w:p>
    <w:p>
      <w:pPr>
        <w:pStyle w:val="Normal"/>
        <w:widowControl w:val="false"/>
        <w:rPr/>
      </w:pPr>
      <w:r>
        <w:rPr>
          <w:rFonts w:cs="Times New Roman" w:ascii="Times New Roman" w:hAnsi="Times New Roman"/>
          <w:sz w:val="24"/>
          <w:szCs w:val="24"/>
        </w:rPr>
        <w:t>Основные проблемы системы: недостаток площадей для организации библиотечного обслуживания, неравномерное распределение финансовых средств по кварталам для комплектования книжных фондов, отсутствие доступа к сети Интернет в 13-ти филиалах, низкая заработная плата сотрудников.</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 2. МУ «ЦБС детских библиотек г. Иванова Ивановской области».</w:t>
      </w:r>
    </w:p>
    <w:p>
      <w:pPr>
        <w:pStyle w:val="Normal"/>
        <w:widowControl w:val="false"/>
        <w:rPr/>
      </w:pPr>
      <w:r>
        <w:rPr>
          <w:rFonts w:cs="Times New Roman" w:ascii="Times New Roman" w:hAnsi="Times New Roman"/>
          <w:sz w:val="24"/>
          <w:szCs w:val="24"/>
        </w:rPr>
        <w:t>Библиотечное обслуживание детей в городе осуществляют 13 специализированных детских библиотек, включая центральную городскую детскую библиотеку и 12 библиотек-филиало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 Централизованной библиотечной системе детских библиотек в настоящее время зарегистрировано 38,102 тыс. читателей (в 2009 году – 38,14 тыс. чел.). Из них в возрасте до 14 лет – 28,136тыс. чел. (в 2009 году – 27,727 тыс. чел.), от 15 до 24 лет – 5,446 тыс. чел. (в 2009 году – 6,341 тыс. чел.).</w:t>
      </w:r>
    </w:p>
    <w:p>
      <w:pPr>
        <w:pStyle w:val="Normal"/>
        <w:widowControl w:val="false"/>
        <w:rPr/>
      </w:pPr>
      <w:r>
        <w:rPr>
          <w:rFonts w:cs="Times New Roman" w:ascii="Times New Roman" w:hAnsi="Times New Roman"/>
          <w:sz w:val="24"/>
          <w:szCs w:val="24"/>
        </w:rPr>
        <w:t>Материальное положение системы в 2010 году было стабильным, на развитие были выделены значительные бюджетные средства, активную материальную помощь оказывали депутаты Ивановской городской Думы. На комплектование книжных фондов было выделено 912,6 тыс. руб. (в 2009 году – 879,0 тыс. руб.) бюджетных средств. На них приобретено 11,293 тыс. экз. книг (в 2009 году – 9,331 тыс. экз.), С</w:t>
      </w:r>
      <w:r>
        <w:rPr>
          <w:rFonts w:cs="Times New Roman" w:ascii="Times New Roman" w:hAnsi="Times New Roman"/>
          <w:sz w:val="24"/>
          <w:szCs w:val="24"/>
          <w:lang w:val="en-US"/>
        </w:rPr>
        <w:t>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 xml:space="preserve"> дисков. На сумму 112,797 тыс. руб. (в 2009 году – 105,934 тыс. руб.) от оказания платных услуг приобретено 818 экз. изданий (в 2009 году – 814 экз.), в том числе 818 экз. книг (в 2009 году – 758 экз.). Оформлена подписка на периодические издания на сумму 663,977 тыс. руб. (в 2009 году – 598,0 тыс. руб.)</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На поддержание и совершенствование материально-технической базы расходовались средства, выделенные из городского бюджета и депутатами Ивановской городской Думы. Так, в 2010 году на текущий и капитальный ремонт в совокупности выделено 894,5 тыс. руб. (в 2009 году – 1 362,793 тыс. руб.). В том числе 350,0 тыс. руб. (в 2009 году – 706,0 тыс. руб.) депутатами Ивановской городской Думы. Были проведены следующие работы: капитальный ремонт фасада библиотеки-филиала № 1; замена оконных блоков в библиотеках-филиалах №№ 2, 3; ремонты помещений в библиотеках-филиалах № 5, 6, 9, 10, 11; замена электропроводки и установка системы видеонаблюдения в Центральной городской детской библиотеке; установка узла учета тепловой энергии и теплоносителей в библиотеках-филиалах №№ 1, 2. Было улучшено противопожарное состояние библиотек системы. В библиотеку-филиал № 2 были приобретены негорючие материалы для покрытия пола. В Центральной городской детской библиотеке установлена противопожарная дверь, в библиотеках-филиалах №№ 2, 3 демонтированы решетки и установлены рольставн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 целом на приобретение оборудования израсходовано 990,1 тыс. руб. (в 2009 году – 380,9 тыс. руб.), из них 46,3 тыс. руб. – из собственных средств. Приобретено: мебель для библиотек-филиалов №№ 1, 2, 5, 7, 8, 10 и Центральной городской детской библиотеки; компьютеры для Центральной городской детской библиотеки (2 шт.), библиотек-филиалов №№ 7 (1 шт.), 8 (1 шт., принтер), 2 (ноутбук, видеопроекто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 прошедшем году большое внимание уделялось компьютеризации системы. В Центральной городской детской библиотеке создана внутренняя сеть. Активно продолжилась работа по созданию электронного каталога. За 2010 год было введено около 12,5 тыс. записей. В настоящее время электронный каталог включает 34,8 тыс. записей. Проводилась работа по созданию и использованию делового электронного досье «Централизованная библиотечная система детских библиотек города Иванова»: многосторонней характеристики библиотек, сведений о кадровом составе библиотечных работников. Велась работа по созданию благоприятной информационной среды для пользователей. В работе стал широко использоваться Интернет не только для удовлетворения информационных запросов читателей, но и для подготовки массовых мероприятий.</w:t>
      </w:r>
    </w:p>
    <w:p>
      <w:pPr>
        <w:pStyle w:val="Normal"/>
        <w:widowControl w:val="false"/>
        <w:rPr/>
      </w:pPr>
      <w:r>
        <w:rPr>
          <w:rFonts w:cs="Times New Roman" w:ascii="Times New Roman" w:hAnsi="Times New Roman"/>
          <w:sz w:val="24"/>
          <w:szCs w:val="24"/>
        </w:rPr>
        <w:t>Основными темами прошедшего года в работе с читателями были гражданско-патриотическое воспитание, краеведение, работа с семьей, пропаганда здорового образа жизни, экологическое просвещени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сего в системе проведено 1,2 тыс. массовых мероприятий (в 2009 году – 905), из них – 174 крупных (в 2009 году – 101), оформлено 708 книжных выставок. Их посетили порядка 48,2 тыс. чел. (в 2009 году – 48,0 тыс. че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Массовая работа велась в рамках библиотечных программ. Это по-прежнему самая эффективная форма работы с читателями. Так, в Центральной городской детской библиотеке разработано и постоянно действуют 25 авторских библиотечных программ (в 2009 году – 20). Среди недавно внедренных такие, как: «Мы живем в России» (исторические путешествия), «Краеведческий клуб заочных путешествий» (уроки-презентации), «За здоровый образ жизни» и други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Традиционно в системе проводились крупные общегородские мероприятия. В апреле 2010 года в Центральной городской детской библиотеке в 13-й раз прошел конкурс чтецов имени Е.Д. Глотова. Второй раз в декабре прошел День читателя, на котором были награждены лучшие читатели библиотеки. Впервые прошел праздник национальных культур «Созвездие дружбы».</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 системе уделяется внимание экологическому просвещению. Шесть лет в библиотеке-филиале № 9 работает экологический кружок «Цветик-семицветик». В библиотеке-филиале № 8 организован экологический клуб «Стрекотуша», библиотека-филиал № 11 работает по экологической программе «Чтобы цвели ромашки на лугу», а библиотека-филиал № 1 – по программе «Мир природы удивителен и прекрасен».</w:t>
      </w:r>
    </w:p>
    <w:p>
      <w:pPr>
        <w:pStyle w:val="Normal"/>
        <w:widowControl w:val="false"/>
        <w:rPr/>
      </w:pPr>
      <w:r>
        <w:rPr>
          <w:rFonts w:cs="Times New Roman" w:ascii="Times New Roman" w:hAnsi="Times New Roman"/>
          <w:sz w:val="24"/>
          <w:szCs w:val="24"/>
        </w:rPr>
        <w:t>Другое направление работы системы – краеведение. В День города в библиотеке-филиале № 1 состоялся праздничный концерт с участием фольклорных ансамблей «Тальяночка» и «Махоня». Библиотекой-филиалом № 2 в течение года были организованы: час памяти «Нет в России семьи такой, где не памятен был свой герой», слайд-композиция «Прогулки по родному городу», час досуга «Ситцевая радуга». В библиотеке-филиале № 4 прошел литературный час «Красная книга растений Ивановской област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Главные направления библиотек-филиалов №№ 1, 9, 27 – работа с семьей, детьми-инвалидами. В библиотеке-филиале № 1 уже 16 год работает семейный клуб «Теплый дом», в состав которого входит более 40 семей. Традицией здесь стало отмечать День инвалидов, новогодний и Рождественский праздники. В этой же библиотеке ведется активная популяризация здорового образа жизн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 отчетном году система детских библиотек работала с классической литературой. В библиотеке-филиале № 2 действовала книжная выставка «И сквозь века и поколения он не устанет удивлять», посвященная творчеству Л.Н. Толстого. В библиотеке-филиале № 9 прошли «Толстовские чтения», в библиотеке-филиале № 5 – книжные выставки «Класс с классиком» и «Две рябины России», посвященная творчеству М. Цветаевой и С. Есенина, в библиотеке-филиале № 8 – чтение рассказа А.П. Чехова «Спать хочется», в библиотеке-филиале № 11 – обзор книг из серии «Детский проект Людмилы Улицкой» и други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Детские библиотеки принимали активное участие в работе по программе «Большое чтение» к 65-летию Великой Победы. В системе прошел конкурс профессионального мастерства «Читать и помнить. Книги о Великой Отечественной войне». Полезной для углубления профессиональных знаний стала экскурсия библиотекарей системы в Централизованную библиотечную систему города Ярославль.</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За участие в областном конкурсе на лучшую организацию работы среди муниципальных библиотек по теме: «…И в каждом сердце не забыты героев павших имена», – посвященном 65-летию Победы дипломы получили библиотека-филиал № 1 и система в целом. Участие в областном конкурсе издательской продукции «Победный май» принесло Центральной городской детской библиотеке диплом 2 степени, библиотеке-филиалу № 1 – диплом 3 степени. Участие системы в общероссийском конкурсе «Библиотеки – экологической науке и просвещению» принесло ей почетную грамоту за большой и последовательный вклад в воспитание экологической грамотности и культуры молодежи. Звание лауреата городской премии «За личный вклад в развитие культуры и искусства города Иванова» за 2009 год присвоено главному библиотекарю Н.Г. Ломакиной. Премию за успехи в патриотическом и духовно-нравственном воспитании детей в сфере культуры получила главный библиотекарь Е.П. Бажанова.</w:t>
      </w:r>
    </w:p>
    <w:p>
      <w:pPr>
        <w:pStyle w:val="Normal"/>
        <w:widowControl w:val="false"/>
        <w:rPr/>
      </w:pPr>
      <w:r>
        <w:rPr>
          <w:rFonts w:cs="Times New Roman" w:ascii="Times New Roman" w:hAnsi="Times New Roman"/>
          <w:sz w:val="24"/>
          <w:szCs w:val="24"/>
        </w:rPr>
        <w:t>Среди главных проблем системы по-прежнему остаются: низкая заработная плата библиотечных работников и, как следствие, отток квалифицированных кадров; подключение к сети Интернет всех библиотек-филиалов и перевод их на безлимитный тариф; недостаток площадей.</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3. Парки культуры и отдыха города Иванова</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pPr>
      <w:r>
        <w:rPr>
          <w:rFonts w:cs="Times New Roman" w:ascii="Times New Roman" w:hAnsi="Times New Roman"/>
          <w:b/>
          <w:bCs/>
          <w:sz w:val="24"/>
          <w:szCs w:val="24"/>
        </w:rPr>
        <w:t>§ 1. МУК «Парк культуры и отдыха «Харинка» (</w:t>
      </w:r>
      <w:r>
        <w:rPr>
          <w:rFonts w:cs="Times New Roman" w:ascii="Times New Roman" w:hAnsi="Times New Roman"/>
          <w:sz w:val="24"/>
          <w:szCs w:val="24"/>
        </w:rPr>
        <w:t>имеет два филиала – детские городки на пл. Пушкина и ул. Куконковых). Общая площадь парка составляет – 230,7 га., детский городок – 0,8 га., водная акватория – 80,0 г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Доходы, полученные учреждением от собственной деятельности в 2010 году – 6 419,5 тыс. руб. (в 2009 году – 6 004,3 тыс. руб.). Бюджетное финансирование – 3 423,0 тыс. руб. (в 2009 году – 3 362,0 тыс. руб.). Финансирование другими организациями – 65,0 тыс. руб. (в 2009 году – 88,9 тыс. руб.). Средства, выделенные по долгосрочной целевой программе «Энергосбережение и повышение энергетической эффективности в городе Иванове на 2010-2020 годы» (постановление Администрации города Иванова от 21.10.2010 № 2105), – 6,4 тыс. руб. Финансирование из резервного фонда (стихийные бедствия) – 237,8 тыс. руб., по наказам избирателей – 150,0 тыс. руб.</w:t>
      </w:r>
    </w:p>
    <w:p>
      <w:pPr>
        <w:pStyle w:val="Normal"/>
        <w:ind w:firstLine="708"/>
        <w:rPr>
          <w:rFonts w:ascii="Times New Roman" w:hAnsi="Times New Roman" w:cs="Times New Roman"/>
          <w:sz w:val="24"/>
          <w:szCs w:val="24"/>
        </w:rPr>
      </w:pPr>
      <w:r>
        <w:rPr>
          <w:rFonts w:cs="Times New Roman" w:ascii="Times New Roman" w:hAnsi="Times New Roman"/>
          <w:sz w:val="24"/>
          <w:szCs w:val="24"/>
        </w:rPr>
        <w:t>В настоящее время в парке и его филиалах имеется 30 аттракционов, из них приобретено и установлено в 2010 году взамен устаревших 4 аттракциона: «Подсолнух» (5 182,9 тыс. руб.), «Вальс «Ракушки» (5 955,1 тыс. руб.), «Забавные вертолеты» (450,0 тыс. руб.), «Веселый паровозик» (530,0 тыс. руб.). Приобретены: спортинвентарь (25,0 тыс. руб.), электромобили (16,0 тыс. руб.). На общую сумму 100,0 тыс. руб. проведен капитальный ремонт аттракционов «Колокольчик», «Вододром», «Детская игровая комната». Текущий ремонт на общую сумму 60,0 тыс. руб. прошли аттракционы: «Веселые горки», «Орбита», «Утки», «Солнышко». Проведено техническое освидетельствование аттракционной техники (125,0 тыс. руб.). В 2011 году запланирована реконструкция аттракционов «Солнышко» (421,0 тыс. руб.) и «Колокольчик» (621,0 тыс. руб.).</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 отчетном году введен в эксплуатацию после реконструкции, вызванной строительством физкультурно-оздоровительного комплекса на средства ООО «ГАЗПРОМ ТРАНСГАЗ НИЖНИЙ НОВГОРОД», городок аттракционов на улице Куконковых областного центра. Силами сотрудников парка были проведены благоустроительные работы: асфальтирование, озеленение, установка урн и скамеек, произведен монтаж электрооборудования, прокладка кабельных сетей, а также работы по монтажу и пуску аттракционной техники. Установлено 25 современных светильников, 2 биотуалета (50,0 тыс. руб.), павильон «Касса» (214,3 тыс. руб.), аншлаги (100,0 тыс. руб.), построено бытовое здание (447,2 тыс. руб.). Также после урагана в парке «Харинка» восстановлена линия электропередач в активной зоне парка (94,7 тыс. руб.), убраны поваленные деревья, расчищены аллеи и пешеходные дорожки (134,8 тыс. руб.).</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 течение 2010 года было проведено порядка 350 культурно-развлекательных мероприятий (в 2009 году – 300). Из них – порядка 250 детских (в 2009 году – 215) и порядка 100 спортивно-оздоровительных (в 2009 году – 60). Посетили парк 1 650,0 тыс. чел., (в 2009 – 1 650,0 тыс. чел.) из них 982,0 тыс. детей (в 2009 году – 1 182,0 тыс. дете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widowControl w:val="false"/>
        <w:rPr/>
      </w:pPr>
      <w:r>
        <w:rPr>
          <w:rFonts w:cs="Times New Roman" w:ascii="Times New Roman" w:hAnsi="Times New Roman"/>
          <w:sz w:val="24"/>
          <w:szCs w:val="24"/>
        </w:rPr>
        <w:t>Все мероприятия, проводимые в парке, направлены на пропаганду здорового образа жизни. Большинство из них приурочены к календарным праздникам.</w:t>
      </w:r>
    </w:p>
    <w:p>
      <w:pPr>
        <w:pStyle w:val="Normal"/>
        <w:widowControl w:val="false"/>
        <w:rPr/>
      </w:pPr>
      <w:r>
        <w:rPr>
          <w:rFonts w:cs="Times New Roman" w:ascii="Times New Roman" w:hAnsi="Times New Roman"/>
          <w:sz w:val="24"/>
          <w:szCs w:val="24"/>
        </w:rPr>
        <w:t>Новогодние и Рождественские мероприятия в парке были отмечены детским утренником: «День новогодних сюрпризов», представлением «Новогодний карнавал», народным гулянием «Волшебный праздник Рождества». Для посетителей работали аттракционы, лыжная, саночная базы, играла музыка. В феврале состоялось одно из крупнейших в году мероприятий «Масленица – веселая проказница». Оно собрало более 100 тыс. чел. День защитника Отечества парк отметил представлением «Ивановские богатыри». Было организовано гуляние, посвященное 8 Марта «Ваш праздник сердечной улыбкой увенчан». Отмечались в парке праздники православного календаря с обрядовыми народными играми и забавами: «Вербное волшебство», «Светлый праздник Пасхи Христовой», «Праздник русской березки» (Троица). Проводились тематические мероприятия. «Алые Маки Победы» – за активное участие в подготовке и проведении мероприятий, посвященных 65-й годовщине Победы в Великой Отечественной войне 1941-1945 годов, парк был отмечен благодарственным письмом главы администрации города. «День рождения города Иванова» – программа мероприятия освещалась на телеканале «Барс», в газетах «Рабочий край» и «Иваново-Вознесенск». В его проведении участвовали: фирма «Фишка», детская цирковая студия «Арлекино», группа «Вояж». «Карнавал на поляне Сказок» – в празднике, организованном ко Дню защиты детей, принимали участие дети из 41-го лагеря и 9-ти школ. «Сбежавшие невесты» – 87 девушек, одетых в белые свадебные платья, украсили парк. Акция проходила второй раз. Компания «Билайн» предоставила свои сувениры. «День России» – парк посетил дипломант фестиваля «Играй, гармонь!», лауреат международного конкурса «Петропавловские ассамблеи» гармонист Игорь Шипков. Следует отметить также «День Нептуна», «Праздник воздушного шарика», «Звенит звонок», «Праздник золотой осени» и друг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арком велась работа с летними детскими лагерями, с воспитанниками школы-интерната и детских домов, с многодетными семьями, с «трудными подростками», людьми с ограниченными возможностями здоровья. Большинство мероприятий проводилось с акцентом на семейном отдых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 2010 году коллектив парка был награжден Почетной грамотой Администрации города Иванова за 1 место в номинации «Самая благоустроенная территория учреждений культуры» в конкурсе по благоустройству города «Город родной, мы гордимся тобой». Благодарственные письма были получены от Главного федерального инспектора в Ивановской области аппарата полномочного представителя Президента Российской Федерации в Центральном федеральном округе В. Можжухина, от общества инвалидов-опорников ИГОФСО «Лидер». Премией за успехи в патриотическом и духовно-нравственном воспитании детей в области культуры поощрена директор парка Л.В. Клёнова.</w:t>
      </w:r>
    </w:p>
    <w:p>
      <w:pPr>
        <w:pStyle w:val="Normal"/>
        <w:widowControl w:val="false"/>
        <w:autoSpaceDE w:val="false"/>
        <w:rPr/>
      </w:pPr>
      <w:r>
        <w:rPr>
          <w:rFonts w:cs="Times New Roman" w:ascii="Times New Roman" w:hAnsi="Times New Roman"/>
          <w:sz w:val="24"/>
          <w:szCs w:val="24"/>
        </w:rPr>
        <w:t>Для дальнейшего развития парка, как и в 2009 году, необходимо решить проблему установки трансформаторной подстанции для увеличения энергомощности парка. Необходимо приобрести новый современный семейный аттракцион, отремонтировать асфальтовое покрытие центральной аллеи, включить в план по благоустройству города уборку снега в парке.</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 2. МУК «Парк культуры и отдыха им. В.Я. Степанов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Общая площадь парка составляет – 53,9 га. Водная акватория – 14,47 г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Доходы, полученные учреждением от платных услуг в 2010 году, составили 1 510,0 тыс. руб. (в 2009 году – 1 927,7 тыс. руб.), бюджетное финансирование – 4 355,2 тыс. руб. (в 2009 году – 2 620,0 тыс. руб.).</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 отчетном году в парке из 19 аттракционов, имеющихся в наличии, функционировали 16, из которых 3 – на площади Пушкина областного центра и 13 – на территории парка. Также работала лодочная станция. Положительным моментом деятельности парка стало приобретение нового аттракциона «Водный шар» (22,0 тыс. руб.). Хозяйственная и благоустроительная деятельность учреждения в 2010 году характеризуется проведением ремонтных работ и окраской центральной сценической площадки, малой сцены, расположенной на детской площадке. Была отремонтирована стела В.Я. Степанову, стоящая при входе в парк, окрашены аттракционы, лавочки и урны, обустроены дорожки, выложенные тротуарной плиткой на детской площадке. Кроме того, в течение года были приобретены и установлены 10 антивандальных урн и 4 вазона для цветов, установлена детская купальня, произведена очистка дна реки, за центральной частью парка установлено видеонаблюдение. В связи с аномально жаркой погодой на пляже парка в отчетном году отдыхало очень большое количество посетителей. Справляться с проблемой уборки мусора работникам парка помогали трудовые отряды МОУДОД «Молодежный центр».</w:t>
      </w:r>
    </w:p>
    <w:p>
      <w:pPr>
        <w:pStyle w:val="Normal"/>
        <w:widowControl w:val="false"/>
        <w:rPr/>
      </w:pPr>
      <w:r>
        <w:rPr>
          <w:rFonts w:cs="Times New Roman" w:ascii="Times New Roman" w:hAnsi="Times New Roman"/>
          <w:sz w:val="24"/>
          <w:szCs w:val="24"/>
        </w:rPr>
        <w:t>В парке в течение всего года велась работа по организации отдыха посетителей. Было проведено 119 культурно массовых мероприятий (в 2009 году – 150), в том числе 63 мероприятия для детей (в 2009 году – 60), из них 11 крупных концертно-театрализованных (в 2009 году – 9), 45 – спортивно-оздоровительных. Их посетили порядка 1 309,0 тыс. чел. (в 2009 году – 1 500,0 тыс. чел.)</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 2010 году большой популярностью пользовались спортивные мероприятия, проходившие на катке. В январе прошедшего года при поддержке тренеров по фигурному катанию спортивного комплекса «Олимпия» состоялся конкурс на лучшего конькобежца. Десятилетняя победительница вместе с семьей отправилась на ледовое шоу Ильи Авербуха в Ярославль. Посетителей парка порадовал конкурс снежных фигур. Были представлены скульптуры: «Паровозик», «Сова», «Горка-тигр», «Танк», «Щелкунчик» и други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Любимый олень Деда Мороза снова приезжал в парк из Великого Устюга, подарив юным посетителям парка немало приятных минут путешествия в сказку. Впервые в отчетном году проводился армянский праздник «Терендез» – национальный праздник влюбленных. Его сопровождали веселые игры, конкурсы, номера художественной самодеятельности, народные танцы. Масленица 2010 года запомнилась посетителям парка традиционными блинами и подарками. Особый ажиотаж вызвало вручение главных призов – живого петуха и микроволновой печи. Центральное место в празднике заняли состязания в ловкости и выносливости: перетягивание каната, бои мешками, бег на ходулях, масленичный столб. Запомнились также выступления скоморохов, эстрадных коллективов, горящее девятиметровое чучело Масленицы. Внимание посетителей привлекли соревнования по спортивному ориентированию и Всероссийский «Кросс нации», ставшие для парка традиционными. Более 10 лет в парке проводится татарский национальный праздник «Сабантуй». На время его проведения в парке была организована торговля сувенирами, приготовление блюд татарской кухни, колоритные танцы и игры, например, вытаскивание монеты из таза с кумысом, разбивание яиц, бег в мешках и борьба «Коряш». По традиции в парке отмечались: Пасха, Троица, День Победы, День города Иванова, «День Нептуна» (привлекший в прошедшем году небывалое количество посетителей), День молодежи, День народного единства и други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 течение всего года парк предоставлял жителям города возможность покататься на аттракционах, воспользоваться услугами лодочной станции летом и пункта проката спортивного инвентаря (санки, лыжи, коньки, санки-«ватрушки») зимой. Для коллективных посещений (от 15 чел.) были предусмотрены скидки до 50 % от стоимости услуги. Дети до 3-х лет катались на аттракционах бесплатно при обязательном сопровождении взрослых.</w:t>
      </w:r>
    </w:p>
    <w:p>
      <w:pPr>
        <w:pStyle w:val="Normal"/>
        <w:widowControl w:val="false"/>
        <w:rPr/>
      </w:pPr>
      <w:r>
        <w:rPr>
          <w:rFonts w:cs="Times New Roman" w:ascii="Times New Roman" w:hAnsi="Times New Roman"/>
          <w:sz w:val="24"/>
          <w:szCs w:val="24"/>
        </w:rPr>
        <w:t>В 2010 году было проведено 34 выездных мероприятия (в 2009 году – 35) в городах и поселках Ивановской области, для чего активно эксплуатировался мобильный центр досуга. Он позволил работникам парка выступать не только с развлекательными программами, но и перевозить аттракционы, с которыми дети отдаленных населенных пунктов не знакомы. В передвижной центр досуга входят аттракционы: «Паровоз», «Тир», «Веломобили», «Электромобили», «Батут», «Карусель».</w:t>
      </w:r>
    </w:p>
    <w:p>
      <w:pPr>
        <w:pStyle w:val="Normal"/>
        <w:widowControl w:val="false"/>
        <w:rPr/>
      </w:pPr>
      <w:r>
        <w:rPr>
          <w:rFonts w:cs="Times New Roman" w:ascii="Times New Roman" w:hAnsi="Times New Roman"/>
          <w:sz w:val="24"/>
          <w:szCs w:val="24"/>
        </w:rPr>
        <w:t>Наиболее остро перед учреждением стоит вопрос борьбы с мусором, возникший в связи с загруженностью МУП СМП и ликвидацией МУП ССОГ, проблемы очистки аллей от снега в зимний период, недостаточного количества сотрудников охраны общественного порядка, восстановления асфальтовых покрытий аллей и центральной части парка, увеличения количества камер видеонаблюдения.</w:t>
      </w:r>
    </w:p>
    <w:p>
      <w:pPr>
        <w:pStyle w:val="Normal"/>
        <w:autoSpaceDE w:val="false"/>
        <w:ind w:firstLine="708"/>
        <w:rPr/>
      </w:pPr>
      <w:r>
        <w:rPr>
          <w:rFonts w:cs="Times New Roman" w:ascii="Times New Roman" w:hAnsi="Times New Roman"/>
          <w:b/>
          <w:bCs/>
          <w:sz w:val="24"/>
          <w:szCs w:val="24"/>
        </w:rPr>
        <w:t xml:space="preserve">§ 3. МУК «Парк культуры и отдыха им. Революции 1905 года» </w:t>
      </w:r>
      <w:r>
        <w:rPr>
          <w:rFonts w:cs="Times New Roman" w:ascii="Times New Roman" w:hAnsi="Times New Roman"/>
          <w:sz w:val="24"/>
          <w:szCs w:val="24"/>
        </w:rPr>
        <w:t>(имеет филиал на пл. Пушкина областного центра – пункт проката веломобилей). В соответствии с распоряжением Правительства Ивановской области от 13.12.2010 № 422-рп «</w:t>
      </w:r>
      <w:r>
        <w:rPr>
          <w:rFonts w:eastAsia="Times New Roman" w:cs="MS Sans Serif" w:ascii="Times New Roman" w:hAnsi="Times New Roman"/>
          <w:bCs/>
          <w:sz w:val="24"/>
          <w:szCs w:val="24"/>
          <w:lang w:eastAsia="ru-RU"/>
        </w:rPr>
        <w:t xml:space="preserve">Об утверждении схемы расположения земельного участка для Парка культуры и отдыха имени Революции 1905 года по ул. Первых Маевок, 55 в г. Иваново» </w:t>
      </w:r>
      <w:r>
        <w:rPr>
          <w:rFonts w:cs="Times New Roman" w:ascii="Times New Roman" w:hAnsi="Times New Roman"/>
          <w:sz w:val="24"/>
          <w:szCs w:val="24"/>
        </w:rPr>
        <w:t>общая площадь парка составляет 177,3 га., водной акватории 36,0 г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Доходы от платных услуг, предоставленных учреждением жителям города в отчетном году, составили 1 135,3 тыс. руб. (в 2009 году </w:t>
        <w:noBreakHyphen/>
        <w:t xml:space="preserve"> 1 026,1 тыс. руб.), выделено из бюджета 3 075,4 тыс. руб. (в 2009 году </w:t>
        <w:noBreakHyphen/>
        <w:t xml:space="preserve"> 3 492,4 тыс. руб.).</w:t>
      </w:r>
    </w:p>
    <w:p>
      <w:pPr>
        <w:pStyle w:val="Normal"/>
        <w:widowControl w:val="false"/>
        <w:tabs>
          <w:tab w:val="clear" w:pos="708"/>
          <w:tab w:val="left" w:pos="720" w:leader="none"/>
        </w:tabs>
        <w:rPr>
          <w:rFonts w:ascii="Times New Roman" w:hAnsi="Times New Roman" w:cs="Times New Roman"/>
          <w:sz w:val="24"/>
          <w:szCs w:val="24"/>
          <w:lang w:bidi="zxx"/>
        </w:rPr>
      </w:pPr>
      <w:r>
        <w:rPr>
          <w:rFonts w:cs="Times New Roman" w:ascii="Times New Roman" w:hAnsi="Times New Roman"/>
          <w:sz w:val="24"/>
          <w:szCs w:val="24"/>
        </w:rPr>
        <w:t xml:space="preserve">На укрепление материально-технической базы парком было израсходовано 343,1 тыс. руб. (в 2009 году </w:t>
        <w:noBreakHyphen/>
        <w:t xml:space="preserve"> 625,0 тыс. руб.), из них собственных средств – 93,2 тыс. руб. (в 2009 году – 207,0 тыс. руб.). Были приобретены: лыжи (50,0 тыс. руб.), </w:t>
      </w:r>
      <w:r>
        <w:rPr>
          <w:rFonts w:cs="Times New Roman" w:ascii="Times New Roman" w:hAnsi="Times New Roman"/>
          <w:sz w:val="24"/>
          <w:szCs w:val="24"/>
          <w:lang w:bidi="zxx"/>
        </w:rPr>
        <w:t>4 веломобиля (94,0 тыс. руб.), бензопила (12,5 тыс. руб.), насос (7,0 тыс. руб.), 2 мусорных контейнера (9 тыс. руб.).</w:t>
      </w:r>
      <w:r>
        <w:rPr>
          <w:rFonts w:cs="Times New Roman" w:ascii="Times New Roman" w:hAnsi="Times New Roman"/>
          <w:sz w:val="24"/>
          <w:szCs w:val="24"/>
        </w:rPr>
        <w:t xml:space="preserve"> Капитально отремонтировано и окрашено 11 катамаранов. О</w:t>
      </w:r>
      <w:r>
        <w:rPr>
          <w:rFonts w:cs="Times New Roman" w:ascii="Times New Roman" w:hAnsi="Times New Roman"/>
          <w:bCs/>
          <w:sz w:val="24"/>
          <w:szCs w:val="24"/>
        </w:rPr>
        <w:t>крашены</w:t>
      </w:r>
      <w:r>
        <w:rPr>
          <w:rFonts w:cs="Times New Roman" w:ascii="Times New Roman" w:hAnsi="Times New Roman"/>
          <w:sz w:val="24"/>
          <w:szCs w:val="24"/>
        </w:rPr>
        <w:t xml:space="preserve"> все аттракционы, вывешены обновленные правила катания на них. Отремонтирован указатель в парк в районе средней общеобразовательной школы № 43. Оборудованы контейнерные площадки, окрашены и промаркированы контейнеры.</w:t>
      </w:r>
      <w:r>
        <w:rPr>
          <w:sz w:val="24"/>
          <w:szCs w:val="24"/>
          <w:lang w:bidi="zxx"/>
        </w:rPr>
        <w:t xml:space="preserve"> </w:t>
      </w:r>
      <w:r>
        <w:rPr>
          <w:rFonts w:cs="Times New Roman" w:ascii="Times New Roman" w:hAnsi="Times New Roman"/>
          <w:bCs/>
          <w:sz w:val="24"/>
          <w:szCs w:val="24"/>
        </w:rPr>
        <w:t>Установлено</w:t>
      </w:r>
      <w:r>
        <w:rPr>
          <w:rFonts w:cs="Times New Roman" w:ascii="Times New Roman" w:hAnsi="Times New Roman"/>
          <w:sz w:val="24"/>
          <w:szCs w:val="24"/>
        </w:rPr>
        <w:t xml:space="preserve"> 8 новых скамеек, 8 урн в районе центральной аллеи, приобретенные на средства спонсора М.В. Шляхтова. </w:t>
      </w:r>
      <w:r>
        <w:rPr>
          <w:rFonts w:cs="Times New Roman" w:ascii="Times New Roman" w:hAnsi="Times New Roman"/>
          <w:bCs/>
          <w:sz w:val="24"/>
          <w:szCs w:val="24"/>
        </w:rPr>
        <w:t>Благоустроена</w:t>
      </w:r>
      <w:r>
        <w:rPr>
          <w:rFonts w:cs="Times New Roman" w:ascii="Times New Roman" w:hAnsi="Times New Roman"/>
          <w:sz w:val="24"/>
          <w:szCs w:val="24"/>
        </w:rPr>
        <w:t xml:space="preserve"> и огорожена территория лодочной станции. </w:t>
      </w:r>
      <w:r>
        <w:rPr>
          <w:rFonts w:cs="Times New Roman" w:ascii="Times New Roman" w:hAnsi="Times New Roman"/>
          <w:sz w:val="24"/>
          <w:szCs w:val="24"/>
          <w:lang w:bidi="zxx"/>
        </w:rPr>
        <w:t>Организована работа обновленной лыжной базы с раздевалкой и камерой хранения (80 лыжных комплектов, 5 санок). За счет бюджета и собственных средств отремонтирован зал игровых автоматов (120,0 тыс. руб.), установлены новые двери в клубе парка (50,0 тыс. руб.), отремонтирован фасад клуба (200,0 тыс. руб.). За счет собственных средств построена новая танцевальная площадка (100,0 тыс. руб.).</w:t>
      </w:r>
    </w:p>
    <w:p>
      <w:pPr>
        <w:pStyle w:val="Normal"/>
        <w:rPr>
          <w:rFonts w:ascii="Times New Roman" w:hAnsi="Times New Roman" w:cs="Times New Roman"/>
          <w:sz w:val="24"/>
          <w:szCs w:val="24"/>
        </w:rPr>
      </w:pPr>
      <w:r>
        <w:rPr>
          <w:rFonts w:cs="Times New Roman" w:ascii="Times New Roman" w:hAnsi="Times New Roman"/>
          <w:sz w:val="24"/>
          <w:szCs w:val="24"/>
        </w:rPr>
        <w:t xml:space="preserve">В парке к услугам посетителей в истекшем году были предоставлены 6 аттракционов: </w:t>
      </w:r>
      <w:r>
        <w:rPr>
          <w:rFonts w:cs="Times New Roman" w:ascii="Times New Roman" w:hAnsi="Times New Roman"/>
          <w:sz w:val="24"/>
          <w:szCs w:val="24"/>
          <w:lang w:bidi="zxx"/>
        </w:rPr>
        <w:t>«Солнышко», «Черепашки», «Бабочки», «Автодром», «Вихрь», мини-карусель «Морской бриз».</w:t>
      </w:r>
      <w:r>
        <w:rPr>
          <w:rFonts w:cs="Times New Roman" w:ascii="Times New Roman" w:hAnsi="Times New Roman"/>
          <w:sz w:val="24"/>
          <w:szCs w:val="24"/>
        </w:rPr>
        <w:t xml:space="preserve"> А также: н</w:t>
      </w:r>
      <w:r>
        <w:rPr>
          <w:rFonts w:cs="Times New Roman" w:ascii="Times New Roman" w:hAnsi="Times New Roman"/>
          <w:sz w:val="24"/>
          <w:szCs w:val="24"/>
          <w:lang w:bidi="zxx"/>
        </w:rPr>
        <w:t>адувной автодром, батут, 6 игровых автоматов, 5 автоматов-качалок, 22 веломобиля, 11 катамаранов, 3 теннисных стола. Число досуговых объектов в парке – 16. Среди них: детские аттракционы, лыжная база, лодочная станция, велодром, зал игровых автоматов, зал мини-аттракционов, танцплощадка «Веселый пятачок», выездной буфет, место для летнего купания, прокат лошадей, волейбольная площадка, «тропа здоровья», пункт проката веломобилей площади Пушкин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В 2010 году в парке проведено 165 культурно-развлекательных мероприятий (в 2009 году – 140), из них детских – 60 (в 2009 году – 57), спортивных – 14 (в 2009 году – 13). Всего их смогли посетить порядка 600,0 тыс. чел., из них детей </w:t>
        <w:noBreakHyphen/>
        <w:t xml:space="preserve"> порядка 16,5 тыс. чел.</w:t>
      </w:r>
      <w:r>
        <w:rPr>
          <w:rStyle w:val="FootnoteCharacters"/>
          <w:rStyle w:val="FootnoteAnchor"/>
          <w:rFonts w:cs="Times New Roman" w:ascii="Times New Roman" w:hAnsi="Times New Roman"/>
          <w:sz w:val="24"/>
          <w:szCs w:val="24"/>
        </w:rPr>
        <w:footnoteReference w:id="5"/>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В парке проводились традиционные обрядовые и народные праздники: Масленица, Пасха, Троица, «Костер Победы», праздник города, День независимости, День молодежи, праздник Нептуна, День знаний, День матери, праздник зимы, Новый год. </w:t>
      </w:r>
      <w:r>
        <w:rPr>
          <w:rFonts w:cs="Times New Roman" w:ascii="Times New Roman" w:hAnsi="Times New Roman"/>
          <w:sz w:val="24"/>
          <w:szCs w:val="24"/>
          <w:lang w:bidi="zxx"/>
        </w:rPr>
        <w:t>Каждое воскресенье проводились детские спортивные и игровые программы, дискотека для взрослых, концертные и развлекательные программы для клуба «Веселый пятачок».</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Один из самых популярных праздников </w:t>
        <w:noBreakHyphen/>
        <w:t xml:space="preserve"> праздник Масленицы. Парк оформлялся гирляндами флажков и шаров. На надувной эстраде были установлены портрет Весны с цветами, петухи на шестах. Аттракционы украшались лозунгами-приветствиями. Была организована уличная торговля. С успехом прошли представление «Проводы Зимы – встреча Весны», игрища и забавы: перетягивание каната, бой петухов, метание валенков, толкание гири, конкурсы на лучшего певца и танцора. Наиболее ловкие пробовали силы в забаве «Призовой столб». При большом стечении народа было сожжено чучело Масленицы. Веселье сопровождалось концертной программой ансамбля «Любава». В празднике приняли участие порядка 10,0 тыс. чел. 65-летию Победы в Великой Отечественной войне было посвящено мероприятие «Костер Победы». Весь день в парке звучали песни военных лет. Состоялся митинг, на котором держали слово участники войны и труженики тыла. Дети читали стихи, состоялся концерт ансамбля «Любава», под баян звучали фронтовые песни у костра. В День города в парке прошел конкурс рисунков. Были вручены призы 17-ти детям. Была организована программа «Городские потешки», выступали группы танцевальной студии «Реалити», салон парикмахерских услуг «Эффекто» провел мастер-класс современных стрижек, макияжа и причесок с участием 8 манекенщиц. Любимейший летний праздник у горожан – «День Нептуна». В парке было организовано водное шоу. Нептун с русалками, пиратами и водяными объезжал на моторной лодке берег реки Талки, приглашал всех на праздник. Затем прошло представление «Царская невеста» с шуточными играми и забавами: метанием сушеной рыбы в цель, прыжками в бочку с водой и т.п.</w:t>
      </w:r>
    </w:p>
    <w:p>
      <w:pPr>
        <w:pStyle w:val="Style16"/>
        <w:ind w:firstLine="708"/>
        <w:jc w:val="both"/>
        <w:rPr>
          <w:rFonts w:ascii="Times New Roman" w:hAnsi="Times New Roman" w:cs="Times New Roman"/>
        </w:rPr>
      </w:pPr>
      <w:r>
        <w:rPr>
          <w:rFonts w:cs="Times New Roman" w:ascii="Times New Roman" w:hAnsi="Times New Roman"/>
        </w:rPr>
        <w:t>Благоустройством территории парка занимались ежедневно в будние дни сотрудники парка и трудовые отряды городского молодежного фонда (10 человек). Объем собираемого ежедневно мусора в купальный сезон 2010 года – около 120 мешков (12 м</w:t>
      </w:r>
      <w:r>
        <w:rPr>
          <w:rFonts w:cs="Times New Roman" w:ascii="Times New Roman" w:hAnsi="Times New Roman"/>
          <w:vertAlign w:val="superscript"/>
        </w:rPr>
        <w:t>3</w:t>
      </w:r>
      <w:r>
        <w:rPr>
          <w:rFonts w:cs="Times New Roman" w:ascii="Times New Roman" w:hAnsi="Times New Roman"/>
        </w:rPr>
        <w:t>). Вывоз мусора производился 2 раза в неделю силами городского специализированного автохозяйства и ООО «Зеленстрой». Один раз в неделю производилась механическая очистка центральной аллеи (14,0 тыс. м</w:t>
      </w:r>
      <w:r>
        <w:rPr>
          <w:rFonts w:cs="Times New Roman" w:ascii="Times New Roman" w:hAnsi="Times New Roman"/>
          <w:vertAlign w:val="superscript"/>
        </w:rPr>
        <w:t>2</w:t>
      </w:r>
      <w:r>
        <w:rPr>
          <w:rFonts w:cs="Times New Roman" w:ascii="Times New Roman" w:hAnsi="Times New Roman"/>
        </w:rPr>
        <w:t>). Б</w:t>
      </w:r>
      <w:r>
        <w:rPr>
          <w:rFonts w:cs="Times New Roman" w:ascii="Times New Roman" w:hAnsi="Times New Roman"/>
          <w:bCs/>
        </w:rPr>
        <w:t>ыла произведена очистка дна места купания и поверхности водной акватории реки Талка (20,0 тыс. руб.).</w:t>
      </w:r>
    </w:p>
    <w:p>
      <w:pPr>
        <w:pStyle w:val="Normal"/>
        <w:widowControl w:val="false"/>
        <w:rPr/>
      </w:pPr>
      <w:r>
        <w:rPr>
          <w:rFonts w:cs="Times New Roman" w:ascii="Times New Roman" w:hAnsi="Times New Roman"/>
          <w:sz w:val="24"/>
          <w:szCs w:val="24"/>
        </w:rPr>
        <w:t>По-прежнему одной из главных проблем, которая препятствует эффективному функционированию парка, остается аварийная ситуация с линией электроснабжения, не решен вопрос ее реконструкции согласно проекту в управлении капитального строительства администрации города. Посетителями парка не соблюдаются противопожарные и санитарные правила. Требуется установка шлагбаума на центральной аллее со стационарным пунктом охраны и видеонаблюдением. Также существует потребность в постройке крытой площадки или веранды для проведения танцевальных вечеров ветерано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4. Учреждения дополнительного образования детей города Иванова</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 1. Детские музыкальные школы № 1-7.</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зыкальных школ в прошедшем году характеризуется следующими показателями. Музыкальных инструментов приобретено на 502,4 тыс. руб. (в 2009 году – 163,1 тыс. руб.), мебели – на 142,6 тыс. руб. (в 2009 году – 130,8 тыс. руб.), компьютеров и офисной техники – на 72,2 тыс. руб. (в 2009 году – 52,6 тыс. руб.), оборудования – на 80,0 тыс. руб. (в 2009 году – 73,4 тыс. руб.).</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На текущий ремонт освоено 384,5 тыс. руб., на ремонт путей эвакуации, крыльца, крыши, полов, оконных проемов, залов, кабинетов, иных помещений – 569,4 тыс. руб., на монтаж противопожарной и охранной сигнализации – 8,9 тыс. руб., на замену окон – 98,0 тыс. руб., на установку узлов учета коммунальных услуг – 85,2 тыс. руб., на испытание системы отопления – 7,7 тыс. руб.</w:t>
      </w:r>
      <w:r>
        <w:rPr>
          <w:rStyle w:val="FootnoteCharacters"/>
          <w:rStyle w:val="FootnoteAnchor"/>
          <w:rFonts w:cs="Times New Roman" w:ascii="Times New Roman" w:hAnsi="Times New Roman"/>
          <w:sz w:val="24"/>
          <w:szCs w:val="24"/>
        </w:rPr>
        <w:footnoteReference w:id="6"/>
      </w:r>
    </w:p>
    <w:p>
      <w:pPr>
        <w:pStyle w:val="Normal"/>
        <w:rPr>
          <w:rFonts w:ascii="Times New Roman" w:hAnsi="Times New Roman" w:cs="Times New Roman"/>
          <w:sz w:val="24"/>
          <w:szCs w:val="24"/>
        </w:rPr>
      </w:pPr>
      <w:r>
        <w:rPr>
          <w:rFonts w:cs="Times New Roman" w:ascii="Times New Roman" w:hAnsi="Times New Roman"/>
          <w:sz w:val="24"/>
          <w:szCs w:val="24"/>
        </w:rPr>
        <w:t>Творческие коллективы, учащиеся и преподаватели детских музыкальных школ достойно представляли наш город на международных, федеральных, региональных и городских конкурсах и фестивалях. В прошедшем году они приняли участие в 58 крупных конкурсно-фестивальных мероприятиях (в 2009 году – 50). Представители музыкальных школ привезли в Иваново награды разного достоинства с 9-ти международных конкурсов-фестивалей, которые проходили в городах: Белгород, Прага, Москва, Санкт-Петербург, Петрозаводск и других. В целом 2010 год принес в копилку ивановских ДМШ более 130 наград разного достоин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Массовые победы ивановскими музыкантами были одержаны в таких конкурсах-фестивалях как: </w:t>
      </w:r>
      <w:r>
        <w:rPr>
          <w:rFonts w:cs="Times New Roman" w:ascii="Times New Roman" w:hAnsi="Times New Roman"/>
          <w:sz w:val="24"/>
          <w:szCs w:val="24"/>
          <w:lang w:val="en-US"/>
        </w:rPr>
        <w:t>V</w:t>
      </w:r>
      <w:r>
        <w:rPr>
          <w:rFonts w:cs="Times New Roman" w:ascii="Times New Roman" w:hAnsi="Times New Roman"/>
          <w:sz w:val="24"/>
          <w:szCs w:val="24"/>
        </w:rPr>
        <w:t xml:space="preserve"> Международный детский фестиваль-конкурс славянской музыки «Гармония» (г. Белгород), где отличились ДМШ №№ 2, 4, 5; </w:t>
      </w:r>
      <w:r>
        <w:rPr>
          <w:rFonts w:cs="Times New Roman" w:ascii="Times New Roman" w:hAnsi="Times New Roman"/>
          <w:sz w:val="24"/>
          <w:szCs w:val="24"/>
          <w:lang w:val="en-US"/>
        </w:rPr>
        <w:t>XI</w:t>
      </w:r>
      <w:r>
        <w:rPr>
          <w:rFonts w:cs="Times New Roman" w:ascii="Times New Roman" w:hAnsi="Times New Roman"/>
          <w:sz w:val="24"/>
          <w:szCs w:val="24"/>
        </w:rPr>
        <w:t xml:space="preserve"> Российский конкурс юных вокалистов «Серебряные голоса» (г. Иваново) – ДМШ №№ 4, 5, 6; </w:t>
      </w:r>
      <w:r>
        <w:rPr>
          <w:rFonts w:cs="Times New Roman" w:ascii="Times New Roman" w:hAnsi="Times New Roman"/>
          <w:sz w:val="24"/>
          <w:szCs w:val="24"/>
          <w:lang w:val="en-US"/>
        </w:rPr>
        <w:t>IV</w:t>
      </w:r>
      <w:r>
        <w:rPr>
          <w:rFonts w:cs="Times New Roman" w:ascii="Times New Roman" w:hAnsi="Times New Roman"/>
          <w:sz w:val="24"/>
          <w:szCs w:val="24"/>
        </w:rPr>
        <w:t xml:space="preserve"> Зональный открытый смотр-конкурс вокалистов «Кантабиле» (п. Старая Вичуга) – ДМШ №№ 2, 4, 7; Открытый региональный конкурс учащихся отделений струнно-смычковых инструментов ДМШ, ДШИ, ССУЗов (г. Кострома) – ДМШ №№ 3, 6, 7; </w:t>
      </w:r>
      <w:r>
        <w:rPr>
          <w:rFonts w:cs="Times New Roman" w:ascii="Times New Roman" w:hAnsi="Times New Roman"/>
          <w:sz w:val="24"/>
          <w:szCs w:val="24"/>
          <w:lang w:val="en-US"/>
        </w:rPr>
        <w:t>VI</w:t>
      </w:r>
      <w:r>
        <w:rPr>
          <w:rFonts w:cs="Times New Roman" w:ascii="Times New Roman" w:hAnsi="Times New Roman"/>
          <w:sz w:val="24"/>
          <w:szCs w:val="24"/>
        </w:rPr>
        <w:t xml:space="preserve"> Областной открытый конкурс юных исполнителей на струнно-смычковых инструментах им. С.И. Ямпольского (г. Иваново) – ДМШ №№ 3, 5, 6, 7; </w:t>
      </w:r>
      <w:r>
        <w:rPr>
          <w:rFonts w:cs="Times New Roman" w:ascii="Times New Roman" w:hAnsi="Times New Roman"/>
          <w:sz w:val="24"/>
          <w:szCs w:val="24"/>
          <w:lang w:val="en-US"/>
        </w:rPr>
        <w:t>X</w:t>
      </w:r>
      <w:r>
        <w:rPr>
          <w:rFonts w:cs="Times New Roman" w:ascii="Times New Roman" w:hAnsi="Times New Roman"/>
          <w:sz w:val="24"/>
          <w:szCs w:val="24"/>
        </w:rPr>
        <w:t xml:space="preserve"> Областной открытый фестиваль-конкурс инструментальной музыки «Музыкальная капель» (г. Иваново) – ДМШ №№ 3, 4, 5, 6, а также многочисленных городских конкурсах-фестивалях</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 прошедшем году учащимися и преподавателями ДМШ № 1 проведено 29 концертов (в 2009 году – 29) для детей из общеобразовательных средних школ №№ 8, 54, воспитанников детских садов Фрунзенского района областного центра, для родителей и учащихся самой музыкальной школы, ветеранов войны и труда микрорайона «Березниковский». Эти концерты посетили порядка 2,1 тыс. чел.</w:t>
      </w:r>
    </w:p>
    <w:p>
      <w:pPr>
        <w:pStyle w:val="Normal"/>
        <w:widowControl w:val="false"/>
        <w:rPr/>
      </w:pPr>
      <w:r>
        <w:rPr>
          <w:rFonts w:cs="Times New Roman" w:ascii="Times New Roman" w:hAnsi="Times New Roman"/>
          <w:sz w:val="24"/>
          <w:szCs w:val="24"/>
        </w:rPr>
        <w:t>Среди традиционных мероприятий проведены: концерты в рамках Дней Российской культуры, концерт старинной музыки «Музыка – зеркало своей эпохи», ко Дню Победы «Нам дороги эти позабыть нельзя», концерт первоклассников «Подарок маме», отчетный концерт школы. Впервые проведен концерт джазовой музыки с участием джазового ансамбля преподавателей школы.</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 школе работают 3 хора, ансамбли гитаристов и баянистов. В прошедшем году они с успехом выступали на областных и Российских смотрах и конкурсах.</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Силами преподавателей и учащихся ДМШ № 2 проведено 36 концертов (в 2009 году </w:t>
        <w:noBreakHyphen/>
        <w:t xml:space="preserve"> 43). Наиболее яркие из них: концерт к Международному Дню музыки «На струнах и клавишах», музыкально-игровой вечер для первоклассников «Посвящение в музыканты», концерт, посвященный Дню матери «Мама, я артист», новогодние и Рождественские мероприятия, концерты, посвященные 65-ой годовщине Победы в Великой Отечественной войне «Поклонимся великим тем годам» и «65-я весна Победы».</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Своим исполнительским мастерством в концертном зале им. П.И. Чайковского Московской Государственной консерватории, в Московском Доме музыки, концертных залах города Иванова радовала слушателей Е. Поротникова (преподаватель В. Нестеров). Главным концертом года стал концерт «Время и мы» в зале Ивановского музыкального училища. Он был посвящен 50-летию школы. С большим успехом на базе школы прошел юбилейный </w:t>
      </w:r>
      <w:r>
        <w:rPr>
          <w:rFonts w:cs="Times New Roman" w:ascii="Times New Roman" w:hAnsi="Times New Roman"/>
          <w:sz w:val="24"/>
          <w:szCs w:val="24"/>
          <w:lang w:val="en-US"/>
        </w:rPr>
        <w:t>X</w:t>
      </w:r>
      <w:r>
        <w:rPr>
          <w:rFonts w:cs="Times New Roman" w:ascii="Times New Roman" w:hAnsi="Times New Roman"/>
          <w:sz w:val="24"/>
          <w:szCs w:val="24"/>
        </w:rPr>
        <w:t xml:space="preserve"> Открытый городской фестиваль-конкурс юных композиторов «Проба пера», посвященный 65-летию Победы. В нем приняли участие 38 юных композиторов из Ярославля, Костромы, Нерехты, Кинешмы, Заволжска, Роднико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реподаватель школы И.А. Цыганова была удостоена звания лауреата премии «За личный вклад в развитие культуры и искусства города Иванова» за 2010 год. Е. Пороникова получила стипендию Министерства культуры РФ «Молодые дарования России».</w:t>
      </w:r>
    </w:p>
    <w:p>
      <w:pPr>
        <w:pStyle w:val="Normal"/>
        <w:widowControl w:val="false"/>
        <w:rPr/>
      </w:pPr>
      <w:r>
        <w:rPr>
          <w:rFonts w:cs="Times New Roman" w:ascii="Times New Roman" w:hAnsi="Times New Roman"/>
          <w:sz w:val="24"/>
          <w:szCs w:val="24"/>
        </w:rPr>
        <w:t xml:space="preserve">В течение года ДМШ № 3 было проведено </w:t>
        <w:noBreakHyphen/>
        <w:t xml:space="preserve"> 36 концертов (в 2009 году – 48). На них присутствовали порядка 2,6 тыс. чел. Самыми массовыми мероприятиями отчетного периода для школы были: концерты «Рождественская сказка», «Играют юные музыканты», «День Победы», «Семейный концерт», «Юбилейный концерт Н.И. Козловой», «День призывника», «День медицинского работника», «День знаний», «День учителя», «Посвящение в музыканты» и други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На базе ДМШ № 3 успешно действуют 3 хоровых коллектива, оркестр русских народных инструментов, ансамбли скрипачей и домристов, инструментальное трио, вокальный дуэт, ансамбль народных инструментов. В 2010 году школа явилась инициатором и организатором Открытого городского фестиваля-конкурса ансамблевого музицирования «Маленький музыкант» (180 участников), Городского конкурса пианистов «На лучшее исполнение полифонического произведения» (34 участника).</w:t>
      </w:r>
    </w:p>
    <w:p>
      <w:pPr>
        <w:pStyle w:val="Normal"/>
        <w:widowControl w:val="false"/>
        <w:rPr/>
      </w:pPr>
      <w:r>
        <w:rPr>
          <w:rFonts w:cs="Times New Roman" w:ascii="Times New Roman" w:hAnsi="Times New Roman"/>
          <w:sz w:val="24"/>
          <w:szCs w:val="24"/>
        </w:rPr>
        <w:t>Преподаватель по классу скрипки Л.Б. Дорогова была поощрена премией «За работу с одаренными детьми в области культуры». А. Потаповой, учащейся класса фортепиано было вручено денежное поощрение одаренным детям в области культуры.</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 ДМШ № 4 было проведено 48 концертов (в 2009 году – 27). Среди них – концерты, демонстрирующие исполнительское мастерство на различных инструментах. Это концерты гитарной, скрипичной, фортепианной музыки в дворянском собрании «Буржуа», в Павловском дворце города Шуя, в концертном зале «Классика» и Ивановском филиале Российского фонда культуры областного центра. Тематические концерты: к 65-летию Великой Победы, посвященные творчеству Чайковского, Шумана, Шопена, Баха, памяти В.В. Бережного, календарным праздникам.</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Школа гордится своими музыкальными коллективами: ансамблем гитаристов, 3-мя хорами, хоровым ансамблем, ансамблем ударных инструментов, 2-мя трио гитаристо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К достижениям преподавателей и учащихся ДМШ № 4 следует отнести, полученные О. Ауге (преподаватель В.А. Серебренникова) поощрение одаренным детям в области культуры и стипендия Российского фонда культуры, ансамблем гитаристов «ГринГит» (преподаватель Е.С. Бакалейская) премия в рамках областной целевой программы «Дети Ивановской области». Курсы повышения квалификации прошли: преподаватели О.В. Полякова, Е.Г. Громова, заместитель директора Н.И. Уваров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За 2010 год силами ДМШ № 5 проведено 52 концерта (в 2009 году – 52), на которых побывали более 3,0 тыс. слушателей: учащихся школ, воспитанников детских садов, родителей, ветеранов войны и других. Среди традиционных мероприятий проведены концерты, посвященные: творчеству П.И. Чайковского, изображению времен года в музыке, живописи, поэзии, календарным праздникам ко Дню Победы, Дню учителя, Дню музыки, Дням Российской культуры и другим. Впервые прошли благотворительные концерты хора «Вдохновение» в Ивановском доме национальностей для детей с ограниченными возможностями.</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 xml:space="preserve">На высоком организационном уровне на базе школы прошел </w:t>
      </w:r>
      <w:r>
        <w:rPr>
          <w:rFonts w:cs="Times New Roman" w:ascii="Times New Roman" w:hAnsi="Times New Roman"/>
          <w:sz w:val="24"/>
          <w:szCs w:val="24"/>
          <w:lang w:val="en-US"/>
        </w:rPr>
        <w:t>II</w:t>
      </w:r>
      <w:r>
        <w:rPr>
          <w:rFonts w:cs="Times New Roman" w:ascii="Times New Roman" w:hAnsi="Times New Roman"/>
          <w:sz w:val="24"/>
          <w:szCs w:val="24"/>
        </w:rPr>
        <w:t xml:space="preserve"> Фестиваль электронной музыки. В нем приняли участие все ДМШ города Иванова, а также ДМШ и ДШИ гг. Шуи, Кохмы, Заволжска, Старой Вичуги, Кинешмы. Самым запоминающимся событием года стало участие школы во </w:t>
      </w:r>
      <w:r>
        <w:rPr>
          <w:rFonts w:cs="Times New Roman" w:ascii="Times New Roman" w:hAnsi="Times New Roman"/>
          <w:sz w:val="24"/>
          <w:szCs w:val="24"/>
          <w:lang w:val="en-US"/>
        </w:rPr>
        <w:t>II</w:t>
      </w:r>
      <w:r>
        <w:rPr>
          <w:rFonts w:cs="Times New Roman" w:ascii="Times New Roman" w:hAnsi="Times New Roman"/>
          <w:sz w:val="24"/>
          <w:szCs w:val="24"/>
        </w:rPr>
        <w:t xml:space="preserve"> Фестивале «Молодежные хоры в движении» в городе Бонн (Германия) и мастер-класс канадского дирижера Земфиры Полоц.</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За работу с одаренными детьми в области культуры были поощрены директор Т.Н. Чичваркина, преподаватель Е.Г. Преснякова. За успехи в патриотическом и духовно-нравственном воспитании детей – преподаватель Н.А. Бакина. Лауреатом премии долгосрочной целевой программы «Дети Ивановской области» стала Е. Смирнова. Повысили свою квалификацию преподаватели: Е.Г. Преснякова и О.В. Голованова, Н.М. Синицына, Е.Л. Семашко, Д.В. Шафен, Т.Ю. Семенов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За отчетный период ДМШ № 6 для учащихся школы, гимназии № 32, школы № 15, детского сада № 89 и их родителей было поведено 53 концерта и музыкальных бесед (в 2009 году – 57), традиционно приуроченных к знаменательным датам. Их посетили более 1,0 тыс. чел. Активное участие в концертах принимали скрипичные ансамбли «Интермеццо» (руководитель В.Н. Новикова), «Тутти» (руководитель Н.Г. Чистякова), эстрадно-вокальное отделение школы (руководитель О.А. Родина). Концерты проходили на сцене Центра культуры и отдыха города Иванова, в Ивановской областной Думе, в Администрации города Иванова, на юбилейном концерте Образцовой вокально-хоровой студии «Весна», на Дне Победы, Дне города, «Ситцевой версте» и других.</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За работу с одаренными детьми в области культуры была поощрена преподаватель О.В. Плешкова, ученица А. Смирнова была отмечена памятным подарком как одаренный ребенок депутатом Государственной Думы Т.В. Яковлевой.</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 прошедшем году в ДМШ № 7 было проведено 44 концерта (в 2009 году – 42) для родителей и учащихся школы и гимназии № 36, детских садов №№ 165, 197, 179, 117 и детского дома № 2. Среди них – тематические концерты: к 170-летию П.И. Чайковского, «Играем джаз», Музыкальный карнавал, «В гостях у Деда Мороза», – к календарным датам «Нам нужна одна Победа», к 8 Марта, Дню музыки, Дню учителя, Дню матери и други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есь год в школе активно работали хоровые коллективы «Росток» и «Рассвет», ансамбль скрипачей «Сюрприз». Результатом этой работы стали их успешные выступления на региональных и межрегиональных конкурсах.</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За работу с одаренными детьми в прошедшем году была поощрена преподаватель Г.Г. Молькова. Грамотами комитета по культуре за достижения в области художественно-эстетического воспитания детей были награждены преподаватели: Н.А. Талантова, Е.А. Кондратьева, А.В. Кузнецова, Н.В. Заречнева, Т.И. Литвинова. Повышение квалификации прошли преподаватели: Г.Г. Молькова, Н.Б. Ильичева. Диплом о профессиональной переподготовке получил директор школы Е.И. Елагина.</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 2. Детская художественная школа.</w:t>
      </w:r>
    </w:p>
    <w:p>
      <w:pPr>
        <w:pStyle w:val="Normal"/>
        <w:widowControl w:val="false"/>
        <w:rPr/>
      </w:pPr>
      <w:r>
        <w:rPr>
          <w:rFonts w:cs="Times New Roman" w:ascii="Times New Roman" w:hAnsi="Times New Roman"/>
          <w:sz w:val="24"/>
          <w:szCs w:val="24"/>
        </w:rPr>
        <w:t>Состояние материально-технической базы школы в 2010 году можно определить как хорошее. В истекшем году инструментов для творчества приобретено на 97,3 тыс. руб., мебели – на 81,2 тыс. руб., оборудования – на 21,2 тыс. руб. (12,2 тыс. руб. внебюджетных). Проведен ремонт: системы канализации – на 124,7 тыс. руб., электросети – на 26,4 тыс. руб., полов – на 78,0 тыс. руб. Произведена установка системы видеонаблюдения – на 123,7 тыс. руб.</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Дети учатся в 19-ти учебных кабинетах, специально оборудованных для занятий по рисунку, живописи, композиции, лепке, истории искусства. Кабинет скульптуры оборудован 2-мя гончарными кругами, есть 6 муфельных печей. Кабинет истории изобразительного искусства оборудован мультимедийным центром, видеомагнитофоном, телевизором, слайдотекой, учебными видеофильмами, специальными обучающими играми.</w:t>
      </w:r>
    </w:p>
    <w:p>
      <w:pPr>
        <w:pStyle w:val="Normal"/>
        <w:widowControl w:val="false"/>
        <w:rPr/>
      </w:pPr>
      <w:r>
        <w:rPr>
          <w:rFonts w:cs="Times New Roman" w:ascii="Times New Roman" w:hAnsi="Times New Roman"/>
          <w:sz w:val="24"/>
          <w:szCs w:val="24"/>
        </w:rPr>
        <w:t>В течение 2010 года художественная школа приняла участие в 31 выставке (в 2009 – 24). Среди них: 8 внутришкольных, 2 городских, 7 областных, 5 межрегиональных, 3 Всероссийских и 6 международных. Традиционные внутришкольные выставки радовали ценителей живописи в течение всего года. Здесь выставка работ учащихся, посвященная 65-летию Победы в Великой Отечественной войне (250 участников), методические выставки по рисунку и живописи по итогам просмотра работ учащихся и «Акварельная живопись» (300 и 200 работ), юбилейные выставки В.В. Кауновой и А.В. Степанова, выставка преподавателей школы «Пленэр – 2010» (150 работ) и други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Работы учащихся были представлены на областном фестивале детского творчества «Рождественский подарок» (30 участников, 7 дипломантов), в </w:t>
      </w:r>
      <w:r>
        <w:rPr>
          <w:rFonts w:cs="Times New Roman" w:ascii="Times New Roman" w:hAnsi="Times New Roman"/>
          <w:sz w:val="24"/>
          <w:szCs w:val="24"/>
          <w:lang w:val="en-US"/>
        </w:rPr>
        <w:t>XV</w:t>
      </w:r>
      <w:r>
        <w:rPr>
          <w:rFonts w:cs="Times New Roman" w:ascii="Times New Roman" w:hAnsi="Times New Roman"/>
          <w:sz w:val="24"/>
          <w:szCs w:val="24"/>
        </w:rPr>
        <w:t xml:space="preserve"> Областном конкурсе «Радуга» (8 участников, 2 дипломанта), </w:t>
      </w:r>
      <w:r>
        <w:rPr>
          <w:rFonts w:cs="Times New Roman" w:ascii="Times New Roman" w:hAnsi="Times New Roman"/>
          <w:sz w:val="24"/>
          <w:szCs w:val="24"/>
          <w:lang w:val="en-US"/>
        </w:rPr>
        <w:t>X</w:t>
      </w:r>
      <w:r>
        <w:rPr>
          <w:rFonts w:cs="Times New Roman" w:ascii="Times New Roman" w:hAnsi="Times New Roman"/>
          <w:sz w:val="24"/>
          <w:szCs w:val="24"/>
        </w:rPr>
        <w:t xml:space="preserve"> Областном фестивале «Светлый праздник» (30 участников, 5 дипломантов), областной выставке «Учитель мой» (38 участников, 9 дипломантов, 5 благодарственных писем), областном конкурсе «И помнит мир спасенный» (13 участников, 13 дипломанто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Региональные выставки принесли в копилку художественной школы порядка 11 наград разного достоинства. Среди них – следующие. Выставка «Графика» в г. Кинешма (30 участников, 3 дипломанта), конкурс по произведению П.П. Ершова «Конек-горбунок» в г. Ярославль (20 участников, 2 дипломанта), конкурс «Традиции древнего города к 1000-летию г. Ярославль (10 участников, 1 дипломант), </w:t>
      </w:r>
      <w:r>
        <w:rPr>
          <w:rFonts w:cs="Times New Roman" w:ascii="Times New Roman" w:hAnsi="Times New Roman"/>
          <w:sz w:val="24"/>
          <w:szCs w:val="24"/>
          <w:lang w:val="en-US"/>
        </w:rPr>
        <w:t>XI</w:t>
      </w:r>
      <w:r>
        <w:rPr>
          <w:rFonts w:cs="Times New Roman" w:ascii="Times New Roman" w:hAnsi="Times New Roman"/>
          <w:sz w:val="24"/>
          <w:szCs w:val="24"/>
        </w:rPr>
        <w:t xml:space="preserve"> конкурс «Горжусь тобой, моя Россия» Союза городов Центра и Северо-запада России в г. Череповец (10 участников, 2 дипломанта), </w:t>
      </w:r>
      <w:r>
        <w:rPr>
          <w:rFonts w:cs="Times New Roman" w:ascii="Times New Roman" w:hAnsi="Times New Roman"/>
          <w:sz w:val="24"/>
          <w:szCs w:val="24"/>
          <w:lang w:val="en-US"/>
        </w:rPr>
        <w:t>XI</w:t>
      </w:r>
      <w:r>
        <w:rPr>
          <w:rFonts w:cs="Times New Roman" w:ascii="Times New Roman" w:hAnsi="Times New Roman"/>
          <w:sz w:val="24"/>
          <w:szCs w:val="24"/>
        </w:rPr>
        <w:t xml:space="preserve"> творческий лагерь «Волжский художник» в г. Плес (4 участника, 2 лауреата, 1 призе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рошедший в апреле прошлого года в г. Москва Всероссийский фестиваль «Салют Победы» принял работы 25 юных ивановских художников. На Всероссийскую выставку «Я горжусь, что родился в России, и я помню заветы отцов» в г. Москва были отправлены работы 4 учащихся. 30 ребят приняли участие в </w:t>
      </w: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ом детском конкурсе «Святые заступники Руси», проходившем в Москве в ноябре. Среди крупнейших международных выставок, в которых были представлены работы ивановцев, такие, как: «Окно в Европу» (20 участников) в г. Москва, </w:t>
      </w:r>
      <w:r>
        <w:rPr>
          <w:rFonts w:cs="Times New Roman" w:ascii="Times New Roman" w:hAnsi="Times New Roman"/>
          <w:sz w:val="24"/>
          <w:szCs w:val="24"/>
          <w:lang w:val="en-US"/>
        </w:rPr>
        <w:t>XVII</w:t>
      </w:r>
      <w:r>
        <w:rPr>
          <w:rFonts w:cs="Times New Roman" w:ascii="Times New Roman" w:hAnsi="Times New Roman"/>
          <w:sz w:val="24"/>
          <w:szCs w:val="24"/>
        </w:rPr>
        <w:t xml:space="preserve"> Международный конкурс художественного творчества молодежи «Всегда зелено, всегда голубо» в польском городе Торунь (30 участников, 2 дипломанта), там же конкурс «Шопен – детство, юность, творчество» (15 участников), международный конкурс детских рисунков «Великая Отечественная война глазами детей» в зале Государственной Думы РФ (10 участников), конкурс «Мир воды в рисунках и плакатах» к 90-летию республики Карелия в г. Кижи (14 участников), </w:t>
      </w:r>
      <w:r>
        <w:rPr>
          <w:rFonts w:cs="Times New Roman" w:ascii="Times New Roman" w:hAnsi="Times New Roman"/>
          <w:sz w:val="24"/>
          <w:szCs w:val="24"/>
          <w:lang w:val="en-US"/>
        </w:rPr>
        <w:t>VI</w:t>
      </w:r>
      <w:r>
        <w:rPr>
          <w:rFonts w:cs="Times New Roman" w:ascii="Times New Roman" w:hAnsi="Times New Roman"/>
          <w:sz w:val="24"/>
          <w:szCs w:val="24"/>
        </w:rPr>
        <w:t xml:space="preserve"> Международный конкурс «Красота Божьего мира» в г. Москва (35 участнико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овышение профессиональной квалификации в истекшем году прошли: В.В. Каунова (курс лекций по организации учебно-воспитательной работы в ДХШ), М.А. Алексеева, Ю.В. Шмидт (на базе ИОХУ им. Малютина), 6 педагогов: Т.В. Александрова, Е.О. Диева, В.В. Каунова, М.А. Кишкович, Ю.В. Шмидт, Л.О. Якименко (при областном училище культуры). Подтвердили и повысили квалификацию: И.Ю. Швецова, И.К. Копысова, М.А. Алексеева, П.И. Копысо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Коллектив школы за высокий профессионализм был награжден целым рядом благодарностей, дипломов, премий, такими, как: благодарственные письма по итогам областной выставки «Учитель мой» (Т.В. Александрова, Е.О. Диева, А.Ю. Овчинникова, А.А. Шувалов, А.М. Шолохов), по итогам </w:t>
      </w:r>
      <w:r>
        <w:rPr>
          <w:rFonts w:cs="Times New Roman" w:ascii="Times New Roman" w:hAnsi="Times New Roman"/>
          <w:sz w:val="24"/>
          <w:szCs w:val="24"/>
          <w:lang w:val="en-US"/>
        </w:rPr>
        <w:t>X</w:t>
      </w:r>
      <w:r>
        <w:rPr>
          <w:rFonts w:cs="Times New Roman" w:ascii="Times New Roman" w:hAnsi="Times New Roman"/>
          <w:sz w:val="24"/>
          <w:szCs w:val="24"/>
        </w:rPr>
        <w:t xml:space="preserve"> Областного фестиваля «Светлый праздник» (Т.В. Александрова, Е.М. Шувалова), дипломы по итогам областного конкурса «И помнит мир спасенный» (Т.В. Базанова, В.В. Каунова, Т.В. Александрова, Е.О. Диева, Л.О. Якименко, П.И. Копысов, И.К. Копысова, М.А. Кишкович, А.М. Шолохов, А.Ю. Овчинникова), премия за работу с одаренными детьми (Е.М. Шувалова).</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pPr>
      <w:r>
        <w:rPr>
          <w:rFonts w:cs="Times New Roman" w:ascii="Times New Roman" w:hAnsi="Times New Roman"/>
          <w:b/>
          <w:bCs/>
          <w:sz w:val="24"/>
          <w:szCs w:val="24"/>
        </w:rPr>
        <w:t>5. Кинотеатры города Иванова</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pPr>
      <w:r>
        <w:rPr>
          <w:rFonts w:cs="Times New Roman" w:ascii="Times New Roman" w:hAnsi="Times New Roman"/>
          <w:sz w:val="24"/>
          <w:szCs w:val="24"/>
        </w:rPr>
        <w:t>Кинотеатры города «Современник» и «Лодзь» обеспечивают культурный досуг населения посредством кинопоказа, поддерживая устойчивый интерес отечественного зрителя к Российскому и зарубежному кинопроизводству.</w:t>
      </w:r>
    </w:p>
    <w:p>
      <w:pPr>
        <w:pStyle w:val="Normal"/>
        <w:widowControl w:val="false"/>
        <w:rPr>
          <w:rFonts w:ascii="Times New Roman" w:hAnsi="Times New Roman" w:cs="Times New Roman"/>
          <w:b/>
          <w:b/>
          <w:bCs/>
          <w:sz w:val="24"/>
          <w:szCs w:val="24"/>
        </w:rPr>
      </w:pPr>
      <w:r>
        <w:rPr>
          <w:rFonts w:cs="Times New Roman" w:ascii="Times New Roman" w:hAnsi="Times New Roman"/>
          <w:sz w:val="24"/>
          <w:szCs w:val="24"/>
        </w:rPr>
        <w:t>Все муниципальные кинотеатры сданы в долгосрочную аренду. Администрации МУПов выполняют контролирующие и консультационные функции, отвечают за ведение хозяйственной деятельности своих предприятий. Руководство муниципальных кинотеатров оставляет за собой приоритетное право следить за выполнением социальных программ на предприятиях, превратившихся за последние годы в современные киноцентры. Предоставляя широкий спектр развлекательных услуг, развивая инфраструктуру, совершенствуя материально-техническую базу, ивановские кинотеатры выполняют и ряд социальных функций.</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 1. МУП «Киноцентр «Современник».</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 2010 году кинопоказ в кинотеатре «Современник» осуществлялся арендаторами (ООО «КЦ Современник») в течение первого полугодия с 01.01.2010 по 23.06.201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Количество зрителей, посетивших киноцентр за это период, составило 22,2 тыс. чел. (в 2009 году – 41,0 тыс. чел.), что на 3 % больше, чем за тот же период 2009 года (21,5 тыс. чел.). Средняя цена билета в отчетном году составила 88,0 руб., что на 14 % ниже, чем в первой половине 2009 года (100,0 руб.). Снижение цены на билет было нацелено на работу кинотеатра в статусе социального с самым высоким уровнем доступности.</w:t>
      </w:r>
    </w:p>
    <w:p>
      <w:pPr>
        <w:pStyle w:val="Normal"/>
        <w:widowControl w:val="false"/>
        <w:rPr/>
      </w:pPr>
      <w:r>
        <w:rPr>
          <w:rFonts w:cs="Times New Roman" w:ascii="Times New Roman" w:hAnsi="Times New Roman"/>
          <w:sz w:val="24"/>
          <w:szCs w:val="24"/>
        </w:rPr>
        <w:t>В рамках плана проведения социально-значимых мероприятий на базе кинотеатра «Современник» прошли конкурсно-фестивальные кинопоказы. В частности, – ставший ежегодным кинофестиваль им. А. Тарковского «Зеркало». В его рамках были проведены программы «Ретроспектива фильмов Тарковского» и «Спецпоказ». Кроме того, кинотеатр осуществлял совместную работу с городским клубом «Ветеран», который проводил свои занятия на его базе. Был проведен ряд благотворительных показов для воспитанников детских домов и школ-интернатов. Осуществлялись массовые выходы школьников на фильмы различной тематики, в том числе, посвященные Дню Победы, прошла программа фильмов в дни школьных канику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С 23.06.2010 деятельность кинотеатра была приостановлена до устранения нарушений обязательных требований пожарной безопасности, выявленных в ходе проверки инспекции по пожарной безопасности, арендаторами помещений предприятия. До настоящего времени остаются закрытыми: кинозал, аппаратная и фойе 2-го этажа. В фойе 1-го этажа, где было запланировано строительство новых касс, проводятся ярмарки-продажи.</w:t>
      </w:r>
    </w:p>
    <w:p>
      <w:pPr>
        <w:pStyle w:val="Normal"/>
        <w:widowControl w:val="false"/>
        <w:rPr/>
      </w:pPr>
      <w:r>
        <w:rPr>
          <w:rFonts w:cs="Times New Roman" w:ascii="Times New Roman" w:hAnsi="Times New Roman"/>
          <w:bCs/>
          <w:sz w:val="24"/>
          <w:szCs w:val="24"/>
        </w:rPr>
        <w:t>МУП «Киноцентр «Современник» продолжает вести хозяйственную деятельность в здании кинотеатра, поддерживать в рабочем состоянии систему отопления, водоснабжения, канализации, электрических сетей, следить за прилегающей к кинотеатру территорией. На средства муниципального унитарного предприятия в отчетном году был установлен новый узел учета тепловой энергии (46,5 тыс. руб.), организован вывоз снега с территории кинотеатра (46,0 тыс. руб.).</w:t>
      </w:r>
    </w:p>
    <w:p>
      <w:pPr>
        <w:pStyle w:val="Normal"/>
        <w:widowControl w:val="false"/>
        <w:rPr>
          <w:rFonts w:ascii="Times New Roman" w:hAnsi="Times New Roman" w:cs="Times New Roman"/>
          <w:sz w:val="24"/>
          <w:szCs w:val="24"/>
        </w:rPr>
      </w:pPr>
      <w:r>
        <w:rPr>
          <w:rFonts w:cs="Times New Roman" w:ascii="Times New Roman" w:hAnsi="Times New Roman"/>
          <w:bCs/>
          <w:sz w:val="24"/>
          <w:szCs w:val="24"/>
        </w:rPr>
        <w:t>В 2010 году был изменен статус кинотеатра «Искра». Он вышел из состава МУП «Киноцентр «Современник» и был принят в состав местной казны города Иванова в соответствии с постановлением Главы города Иванова от 08.02.2010 № 197 «О включении в состав местной казны города Иванова здания кинотеатра «Искра» по проспекту Строителей, 96». На основани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арендаторы ООО «КЦ Искра» реализовали свое преимущественное право выкупа кинотеатра.</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 2. МУП «Кинотеатр «Лодзь».</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Количество зрителей, посетивших кинотеатр в 2010 году, составило 238,0 тыс. чел. (в 2009 году – 234,0 тыс. чел.).</w:t>
      </w:r>
    </w:p>
    <w:p>
      <w:pPr>
        <w:pStyle w:val="Normal"/>
        <w:widowControl w:val="false"/>
        <w:rPr/>
      </w:pPr>
      <w:r>
        <w:rPr>
          <w:rFonts w:cs="Times New Roman" w:ascii="Times New Roman" w:hAnsi="Times New Roman"/>
          <w:sz w:val="24"/>
          <w:szCs w:val="24"/>
        </w:rPr>
        <w:t>Руководство кинотеатра планомерно совершенствует материально-техническую базу, развивает инфраструктуру, выполняет иные функции в целях решения досуговых, образовательных, воспитательных задач и повышения культурного уровня жизни граждан.</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Так, в отчетном году помимо текущих хозяйственных работ на фасаде здания была установлена автоматическая наружная светореклама. Также были отремонтированы узлы учета тепла и воды, система водоснабжения, открыт новый мужской туалет, отремонтирована крыша галереи. Была заасфальтирована площадка перед зданием кинотеатра (350,0 тыс. руб.).</w:t>
      </w:r>
    </w:p>
    <w:p>
      <w:pPr>
        <w:pStyle w:val="Normal"/>
        <w:widowControl w:val="false"/>
        <w:rPr/>
      </w:pPr>
      <w:r>
        <w:rPr>
          <w:rFonts w:cs="Times New Roman" w:ascii="Times New Roman" w:hAnsi="Times New Roman"/>
          <w:sz w:val="24"/>
          <w:szCs w:val="24"/>
        </w:rPr>
        <w:t>Здание кинотеатра введено в эксплуатацию в 1966 году и требует постоянных финансовых вложений. Все хозяйственные и ремонтные работы и их финансирование осуществляют арендаторы и администрация кинотеатр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 декабре 2009 года было установлено новое 3</w:t>
      </w:r>
      <w:r>
        <w:rPr>
          <w:rFonts w:cs="Times New Roman" w:ascii="Times New Roman" w:hAnsi="Times New Roman"/>
          <w:sz w:val="24"/>
          <w:szCs w:val="24"/>
          <w:lang w:val="en-US"/>
        </w:rPr>
        <w:t>D</w:t>
      </w:r>
      <w:r>
        <w:rPr>
          <w:rFonts w:cs="Times New Roman" w:ascii="Times New Roman" w:hAnsi="Times New Roman"/>
          <w:sz w:val="24"/>
          <w:szCs w:val="24"/>
        </w:rPr>
        <w:t xml:space="preserve"> оборудование, которое соответствует самым передовым технологиям кинопоказа. Это позволило в условиях кризиса сохранить и привлечь значительное количество зрителей.</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Кинотеатр совместно с общеобразовательными школами активно проводил социально значимые мероприятия. Среди них демонстрация фильмов антинаркотической направленности, исторической тематик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Традиционно для различных категорий граждан в кинотеатре «Лодзь» действовала система скидок, организовывались благотворительные сеансы для воспитанников детских домов, интернатов, а также для детей-сирот.</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 рамках плана проведения социально значимых мероприятий прошли фестивали кинофильмов (неделя польского кино, ретро и другие). В дни проведения ежегодного фестиваля им. А. Тарковского «Зеркало» в 2010 году в двух залах кинотеатра демонстрировалось документальное кино с приглашением режиссеров, актеров, сценаристов (С. Шнуров, М. Тарковская, А. Давыдова и другие). Особый зрительский интерес вызвала премьера фильма «Одноклассник» и встреча с его режиссером С. Соловьевым.</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 МУ «Ивановский зоологический парк»</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В коллекции зоопарка в настоящее время насчитывается 182 вида животных, 1,241 тыс. экз. (в 2009 году – 1,321тыс. экз.). Из них: млекопитающих – 59 видов (447 экз.), птиц – 118 видов (783 экз.), рептилий – 5 видов (11 экз.). Все они располагаются на территории 2,16 га. Одновременно идет освоение вновь выделенной территории 0,7 га.</w:t>
      </w:r>
    </w:p>
    <w:p>
      <w:pPr>
        <w:pStyle w:val="Normal"/>
        <w:rPr>
          <w:rFonts w:ascii="Times New Roman" w:hAnsi="Times New Roman" w:cs="Times New Roman"/>
          <w:sz w:val="24"/>
          <w:szCs w:val="24"/>
        </w:rPr>
      </w:pPr>
      <w:r>
        <w:rPr>
          <w:rFonts w:cs="Times New Roman" w:ascii="Times New Roman" w:hAnsi="Times New Roman"/>
          <w:sz w:val="24"/>
          <w:szCs w:val="24"/>
        </w:rPr>
        <w:t xml:space="preserve">В 2010 году Ивановский зоопарк посетили 93,9 тыс. чел. (в 2009 году </w:t>
        <w:noBreakHyphen/>
        <w:t xml:space="preserve"> 101,6 тыс. чел.). Из них – 23,6 тыс. взрослых, 11,2 тыс. детей. Стоимость билетов составляет: взрослый – 130 рублей, пенсионный – 80 рублей, детский – 80 рублей (до 5 лет – бесплатно), коллективные заявки – 70 руб./чел. В отчетном году по льготной цене (групповые заявки, пенсионеры и студенты) зоопарк посетили 4,04 тыс. чел. Кроме того, в рамках благотворительных мероприятий в зоопарке бесплатно побывали 55,0 тыс. чел. (многодетные семьи, инвалиды, ветераны ВОВ, дети из детских домов и интернатов города и области, воспитанники детских садов, участники фестивалей и конкурсов, проводимых в Иванове).</w:t>
      </w:r>
    </w:p>
    <w:p>
      <w:pPr>
        <w:pStyle w:val="Normal"/>
        <w:rPr>
          <w:rFonts w:ascii="Times New Roman" w:hAnsi="Times New Roman" w:cs="Times New Roman"/>
          <w:sz w:val="24"/>
          <w:szCs w:val="24"/>
        </w:rPr>
      </w:pPr>
      <w:r>
        <w:rPr>
          <w:rFonts w:cs="Times New Roman" w:ascii="Times New Roman" w:hAnsi="Times New Roman"/>
          <w:sz w:val="24"/>
          <w:szCs w:val="24"/>
        </w:rPr>
        <w:t xml:space="preserve">В 2010 году зоопарку выделено бюджетом 11 148,5 тыс. руб. (в 2009 году </w:t>
        <w:noBreakHyphen/>
        <w:t xml:space="preserve"> 9 726,4 тыс. руб.). От предпринимательской и иной приносящей доход деятельности в совокупности получено 3 733,6 тыс. руб. (в 2009 году </w:t>
        <w:noBreakHyphen/>
        <w:t xml:space="preserve"> 5 311,1 тыс. руб.). Из них предоставлением платных услуг заработано 3 677,6 тыс. руб. (в 2009 году – 5 155,1 тыс. руб.), спонсорских средств получено 56,0 тыс. руб. (в 2009 году – 156,0 тыс. руб.)</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В 2010 году были введены в эксплуатацию несколько объектов. На строительство вольер в Ивановском зоопарке было израсходовано более 700,0 тыс. руб. из бюджета города и собственных средств зоопарка. Это первые вольеры, которые были построены в Ивановском зоопарке за последние 10 лет. В них разместились 4 вида волков, лисицы и песцы. В год 15-летия со дня открытия зоопарка дополнительно выделены средства на благоустройство территории. Они будут направлены на ремонт асфальтового покрытия, обустройство пешеходных дорожек, ремонт и окраску ограждений, установку скамеек, создание пруда, строительство новых вольеров для животных. Озеленение территории зоопарка остается одной из основных задач на сегодняшний день. В 2010 году в зоопарке закончено формирование нескольких цветников. Высажены декоративные кустарники и деревья.</w:t>
      </w:r>
    </w:p>
    <w:p>
      <w:pPr>
        <w:pStyle w:val="Normal"/>
        <w:tabs>
          <w:tab w:val="clear" w:pos="708"/>
          <w:tab w:val="left" w:pos="1175" w:leader="none"/>
        </w:tabs>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В отчетном году сотрудники зоопарка принимали участие в различных конференциях и семинарах. Так, в апреле в международном ветеринарном конгрессе, проходившем в Москве, принял участие заместитель директора по зооветчасти М. Козлов. Им был сделан стендовый доклад о заболеваниях животных в зоопарках. На семинаре, проходившем в Калужской области, в Парке птиц «Воробьи», посвященном проблеме содержания птиц в зоопарках, директором А. Борзовым и его заместителем сделаны доклады по содержанию и разведению в неволе полярных сов, редких видов журавлей. Также сотрудники зоопарка консультировали специалистов нескольких зоопарков России. По разным вопросам в Ивановский зоопарк обращались зоологи Нижегородского, Ярославского, Липецкого, Калининградского зоопарков. В некоторые из них Ивановские специалисты выезжали для консультаций на месте.</w:t>
      </w:r>
    </w:p>
    <w:p>
      <w:pPr>
        <w:pStyle w:val="Normal"/>
        <w:tabs>
          <w:tab w:val="clear" w:pos="708"/>
          <w:tab w:val="left" w:pos="1175" w:leader="none"/>
        </w:tabs>
        <w:rPr>
          <w:rFonts w:ascii="Times New Roman" w:hAnsi="Times New Roman" w:cs="Times New Roman"/>
          <w:sz w:val="24"/>
          <w:szCs w:val="24"/>
        </w:rPr>
      </w:pPr>
      <w:r>
        <w:rPr>
          <w:rStyle w:val="Applestylespan"/>
          <w:rFonts w:cs="Times New Roman" w:ascii="Times New Roman" w:hAnsi="Times New Roman"/>
          <w:sz w:val="24"/>
          <w:szCs w:val="24"/>
        </w:rPr>
        <w:t xml:space="preserve">В минувшем году коллекцию зоопарка пополнили новые виды животных (более 30 видов). Так, был приобретен </w:t>
      </w:r>
      <w:r>
        <w:rPr>
          <w:rStyle w:val="StrongEmphasis"/>
          <w:rFonts w:cs="Times New Roman" w:ascii="Times New Roman" w:hAnsi="Times New Roman"/>
          <w:b w:val="false"/>
          <w:sz w:val="24"/>
          <w:szCs w:val="24"/>
        </w:rPr>
        <w:t>Дальневосточный леопард. Это</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самый северный подвид леопарда, относящийся к числу красивейших и наиболее редких форм кошек мировой фауны. Он занесен в Красную книгу России, Красную книгу МСОП, внесен в Приложение 1 Конвенции СИТЕС. В России его численность составляет около 30 особей. В данный момент самке леопарда, приобретенной в Липецком зоопарке (ее назвали Аргуни) куратором племенной книги подыскивается самец. </w:t>
      </w:r>
      <w:r>
        <w:rPr>
          <w:rStyle w:val="Applestylespan"/>
          <w:rFonts w:cs="Times New Roman" w:ascii="Times New Roman" w:hAnsi="Times New Roman"/>
          <w:color w:val="000000"/>
          <w:sz w:val="24"/>
          <w:szCs w:val="24"/>
        </w:rPr>
        <w:t>В ноябре в зоопарке появилось еще одно редкое животное – полярная волчица. Оно занесено в Международную Красную книгу. Четырехлетняя хищница доставлена из зоопарка Перми, а родилась она в Якутске. Волчица по кличке Метель стала первым исключительно арктическим животным в коллекции зоопарка.</w:t>
      </w:r>
      <w:r>
        <w:rPr>
          <w:rStyle w:val="Applestylespan"/>
          <w:rFonts w:cs="Times New Roman" w:ascii="Times New Roman" w:hAnsi="Times New Roman"/>
          <w:sz w:val="24"/>
          <w:szCs w:val="24"/>
        </w:rPr>
        <w:t xml:space="preserve"> В зоопарках России по состоянию на 1 января 2011 года содержится всего 5 полярных волков. Летом в зоопарк привезли 2-х птенцов Белоголовых сипов. Этот очень крупный гриф на </w:t>
      </w:r>
      <w:r>
        <w:rPr>
          <w:rFonts w:cs="Times New Roman" w:ascii="Times New Roman" w:hAnsi="Times New Roman"/>
          <w:sz w:val="24"/>
          <w:szCs w:val="24"/>
        </w:rPr>
        <w:t>территории России гнездится только в горах Кавказа. Ареал и общая численность этого вида постепенно сокращаются, хотя Всемирный союз охраны природы вплоть до настоящего времени не рассматривал его как сколько-нибудь уязвимый. В России сип достаточно редок, в связи с чем, он занесен в список национальной Красной книги. Кроме того, в коллекцию зоопарка в 2010 году поступила лошадь породы Владимирский тяжеловоз. По-прежнему, интересны для посетителей попугаи и декоративные куры. Для пополнения коллекции этих птиц в отчетном году приобретены: Белохохлый какаду, Малый желтохохлый какаду, Молуккский какаду, куры породы Феникс, Расписной перепел. С целью укомплектования пар в 2010 году в зоопарк поступили Японский макак самка и попугай Эклектус самец.</w:t>
      </w:r>
    </w:p>
    <w:p>
      <w:pPr>
        <w:pStyle w:val="Style19"/>
        <w:widowControl w:val="false"/>
        <w:spacing w:before="0" w:after="0"/>
        <w:ind w:firstLine="709"/>
        <w:jc w:val="both"/>
        <w:rPr/>
      </w:pPr>
      <w:r>
        <w:rPr/>
        <w:t>В зоопарке идет активная работа по разведению животных.</w:t>
      </w:r>
      <w:r>
        <w:rPr>
          <w:rStyle w:val="Applestylespan"/>
        </w:rPr>
        <w:t xml:space="preserve"> </w:t>
      </w:r>
      <w:r>
        <w:rPr>
          <w:rStyle w:val="Applestylespan"/>
          <w:color w:val="000000"/>
        </w:rPr>
        <w:t xml:space="preserve">В отчетном году получено потомство от 39 видов животных </w:t>
      </w:r>
      <w:r>
        <w:rPr>
          <w:rStyle w:val="Applestylespan"/>
        </w:rPr>
        <w:t>(197 экз.)</w:t>
      </w:r>
      <w:r>
        <w:rPr>
          <w:rStyle w:val="Applestylespan"/>
          <w:color w:val="000000"/>
        </w:rPr>
        <w:t xml:space="preserve">. Впервые в зоопарке произошло пополнение в чете Японских журавлей. Два новорожденных журавля были отправлены в разные зоопарки. Самец пополнил коллекцию Самарского зоопарка, самка была отвезена в Белгородский зоопарк. Впервые птенец появился у Даурских журавлей. В ближайшее время молодая самка будет передана в зоопарк в Калужской области. </w:t>
      </w:r>
      <w:r>
        <w:rPr>
          <w:color w:val="000000"/>
        </w:rPr>
        <w:t>Также впервые произошло</w:t>
      </w:r>
      <w:r>
        <w:rPr>
          <w:rStyle w:val="Applestylespan"/>
          <w:color w:val="000000"/>
        </w:rPr>
        <w:t xml:space="preserve"> пополнение в семье Японских макак Ролы и Рэса. Ветеринарам зоопарка пришлось в течение полутора недель бороться за жизнь мамаши. </w:t>
      </w:r>
      <w:r>
        <w:rPr>
          <w:color w:val="1C1C1C"/>
        </w:rPr>
        <w:t xml:space="preserve">Первый детеныш появился и у пары Северных оленей Енисея и Лены. В октябре Амур (так назвали детеныша) был отправлен в зоопарк Нижнего Новгорода. </w:t>
      </w:r>
      <w:r>
        <w:rPr>
          <w:rStyle w:val="Applestylespan"/>
          <w:color w:val="000000"/>
        </w:rPr>
        <w:t xml:space="preserve">Впервые за рождением малыша зубров прошедшим летом наблюдали посетители зоопарка. Детеныш появился на свет в дневные часы, в самый пик наплыва зрителей. В течение часа после рождения зубренок смог встать на ножки, а затем следовать за матерью по кличке Стрекоза. Отца семейства, Вумара, пришлось на время родов отсадить в соседний вольер. В мае 2011 года детеныш будет отправлен в строящийся зоопарк Карелии. Также в прошлом году на свет появились детеныши пони, верблюдов, тигров, </w:t>
      </w:r>
      <w:r>
        <w:rPr/>
        <w:t>домашних ослов, зеленых мартышек, зайцев беляков, бурых медведей, хорьков, рысей, красных и черных волков, лис.</w:t>
      </w:r>
    </w:p>
    <w:p>
      <w:pPr>
        <w:pStyle w:val="Style19"/>
        <w:widowControl w:val="false"/>
        <w:spacing w:before="0" w:after="0"/>
        <w:ind w:firstLine="709"/>
        <w:jc w:val="both"/>
        <w:rPr/>
      </w:pPr>
      <w:r>
        <w:rPr>
          <w:rStyle w:val="Applestylespan"/>
          <w:color w:val="000000"/>
        </w:rPr>
        <w:t>В отчетном году продолжилось сотрудничество зоопарка со многими СМИ. Чаще всего журналистов интересовала информация о рождении животных, о поступлении в коллекцию зоопарка редких видов. Также в зоопарк обращались за комментариями специалистов, касающимися обитания животных в природе, случаев попадания их в черту города.</w:t>
      </w:r>
    </w:p>
    <w:p>
      <w:pPr>
        <w:pStyle w:val="Normal"/>
        <w:tabs>
          <w:tab w:val="clear" w:pos="708"/>
          <w:tab w:val="left" w:pos="1175" w:leader="none"/>
        </w:tabs>
        <w:rPr>
          <w:rStyle w:val="Applestylespan"/>
          <w:rFonts w:ascii="Times New Roman" w:hAnsi="Times New Roman" w:cs="Times New Roman"/>
          <w:sz w:val="24"/>
          <w:szCs w:val="24"/>
        </w:rPr>
      </w:pPr>
      <w:r>
        <w:rPr>
          <w:rStyle w:val="Applestylespan"/>
          <w:rFonts w:cs="Times New Roman" w:ascii="Times New Roman" w:hAnsi="Times New Roman"/>
          <w:color w:val="000000"/>
          <w:sz w:val="24"/>
          <w:szCs w:val="24"/>
        </w:rPr>
        <w:t xml:space="preserve">По-прежнему, актуальной остается проблема размещения администрации зоопарка. Помещение, в котором она находится, взято в аренду у Областного центра дополнительного образования детей. В 2010 году договор аренды продлен не был. В итоге арендуемое помещение было сокращено и договор аренды продлен на год. Срок его действия истекает в мае 2011 года. Согласно целевой программе, утвержденной постановлением Администрации города Иванова </w:t>
      </w:r>
      <w:r>
        <w:rPr>
          <w:rFonts w:eastAsia="Times New Roman" w:cs="MS Sans Serif" w:ascii="Times New Roman" w:hAnsi="Times New Roman"/>
          <w:bCs/>
          <w:sz w:val="24"/>
          <w:szCs w:val="24"/>
          <w:lang w:eastAsia="ru-RU"/>
        </w:rPr>
        <w:t>от 20.10.2010 № 2089 «Об утверждении ведомственной целевой программы «Развитие инфраструктуры и территории зоопарка в городе Иванове»</w:t>
      </w:r>
      <w:r>
        <w:rPr>
          <w:rStyle w:val="Applestylespan"/>
          <w:rFonts w:cs="Times New Roman" w:ascii="Times New Roman" w:hAnsi="Times New Roman"/>
          <w:color w:val="000000"/>
          <w:sz w:val="24"/>
          <w:szCs w:val="24"/>
        </w:rPr>
        <w:t>, средства на проектные работы по строительству нового административного здания запланированы на 2012 год.</w:t>
      </w:r>
    </w:p>
    <w:p>
      <w:pPr>
        <w:pStyle w:val="Normal"/>
        <w:tabs>
          <w:tab w:val="clear" w:pos="708"/>
          <w:tab w:val="left" w:pos="1175" w:leader="none"/>
        </w:tabs>
        <w:rPr>
          <w:rStyle w:val="Applestylespan"/>
          <w:rFonts w:ascii="Times New Roman" w:hAnsi="Times New Roman" w:cs="Times New Roman"/>
          <w:sz w:val="24"/>
          <w:szCs w:val="24"/>
        </w:rPr>
      </w:pPr>
      <w:r>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7. МУКО «Музыкально-эстетический центр «Элита»</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pPr>
      <w:r>
        <w:rPr>
          <w:rFonts w:cs="Times New Roman" w:ascii="Times New Roman" w:hAnsi="Times New Roman"/>
          <w:sz w:val="24"/>
          <w:szCs w:val="24"/>
        </w:rPr>
        <w:t>Среднее количество учащихся центра «Элита» в 2010 году составило 1,01 тыс. чел. (в 2009 году – 1,0 тыс. чел.), штатных сотрудников – 45 (в 2009 году – 45 чел.), доход – 5 446,5 тыс. руб. (в 2009 году – 4 970,0 тыс. руб.)</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 2010 году Центр «Элита» за счет изыскания собственных средств и привлечения спонсорской помощи улучшил материально-техническую базу на сумму 125,0 тыс. руб., провел ремонтные работы на сумму 98,75 тыс. руб. Произведены: замена окна и установка крыльца (64,0 тыс. руб.), косметические ремонты в корпусах (34,75 тыс. руб.). Приобретены:</w:t>
      </w:r>
      <w:r>
        <w:rPr>
          <w:rFonts w:cs="Times New Roman" w:ascii="Times New Roman" w:hAnsi="Times New Roman"/>
          <w:sz w:val="24"/>
          <w:szCs w:val="24"/>
          <w:highlight w:val="yellow"/>
        </w:rPr>
        <w:t xml:space="preserve"> </w:t>
      </w:r>
      <w:r>
        <w:rPr>
          <w:rFonts w:cs="Times New Roman" w:ascii="Times New Roman" w:hAnsi="Times New Roman"/>
          <w:sz w:val="24"/>
          <w:szCs w:val="24"/>
        </w:rPr>
        <w:t>банкетки (69,65 тыс. руб.), столы и стулья (32,35 тыс. руб.), синтезатор (23,0 тыс. руб.), методическая литература и методические пособия (20,0 тыс. руб.).</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010 год для Центра «Элита» прошел под девизом: «Единое культурное пространство для всей семьи». Реализация новой программы музыкального отделения «Игра на синтезаторе», где учатся семьями: папа и дочь, бабушка и внуки, – вызвала у жителей города настоящий музыкальный бум. Была высоко оценена родителями и дала положительный результат у детей вновь внедренная методика Франсуазы Дольто «Зеленая дверца» на отделении «Школа развития для детей раннего возраста». Педагоги отделения прошли специальное обучение на семинаре немецких коллег, где обменялись опытом и взаимно обогатились новыми идеями.</w:t>
      </w:r>
    </w:p>
    <w:p>
      <w:pPr>
        <w:pStyle w:val="Normal"/>
        <w:widowControl w:val="false"/>
        <w:rPr/>
      </w:pPr>
      <w:r>
        <w:rPr>
          <w:rFonts w:cs="Times New Roman" w:ascii="Times New Roman" w:hAnsi="Times New Roman"/>
          <w:sz w:val="24"/>
          <w:szCs w:val="24"/>
        </w:rPr>
        <w:t xml:space="preserve">В статусе отделения Международной Академии дополнительного образования Центр «Элита» совместно с комитетом по культуре провел </w:t>
      </w:r>
      <w:r>
        <w:rPr>
          <w:rFonts w:cs="Times New Roman" w:ascii="Times New Roman" w:hAnsi="Times New Roman"/>
          <w:bCs/>
          <w:sz w:val="24"/>
          <w:szCs w:val="24"/>
        </w:rPr>
        <w:t>Городской литературный конкурс сочинений на русском языке для школьников 2-11 классов «Мы сохраним тебя русская речь, великое русское слово». Конкурсом были охвачены все школы города, отмечены 200 достойнейших сочинений, награждены дипломами и ценными подарками 10 лучших юных писателей и поэтов.</w:t>
      </w:r>
    </w:p>
    <w:p>
      <w:pPr>
        <w:pStyle w:val="Normal"/>
        <w:widowControl w:val="false"/>
        <w:rPr/>
      </w:pPr>
      <w:r>
        <w:rPr>
          <w:rFonts w:cs="Times New Roman" w:ascii="Times New Roman" w:hAnsi="Times New Roman"/>
          <w:sz w:val="24"/>
          <w:szCs w:val="24"/>
        </w:rPr>
        <w:t>Используя свои ресурсы художественного образования, Центр «Элита» предлагает широкий спектр культурно-образовательных программ по искусству. Во всех корпусах Центра были открыты более 20 тематических выставок. Самые достойные работы учащихся украсили две городские выставки, размещенные в зале Ивановского отделения Российского фонда культуры. Одна из них – традиционная, шестая по счету выставка, посвященная 65-летию Победы в Великой Отечественной войне. Ее посетили порядка 700 зрителей. Другая – экспозиция-эксперимент, посвященная международному Дню защиты детей, называлась «Выставка крошечных художников». Ее посетили около 1,0 тыс. чел. На ней были представлены работы детей в возрасте от 1,5 до 4,5 лет.</w:t>
      </w:r>
    </w:p>
    <w:p>
      <w:pPr>
        <w:pStyle w:val="Normal"/>
        <w:widowControl w:val="false"/>
        <w:rPr/>
      </w:pPr>
      <w:r>
        <w:rPr>
          <w:rFonts w:cs="Times New Roman" w:ascii="Times New Roman" w:hAnsi="Times New Roman"/>
          <w:sz w:val="24"/>
          <w:szCs w:val="24"/>
        </w:rPr>
        <w:t xml:space="preserve">Особого внимания в отчетном году заслужили спортивные программы. Ребята, обучающиеся на отделении «Школы самообороны», успешно представили наш город на </w:t>
      </w:r>
      <w:r>
        <w:rPr>
          <w:rFonts w:cs="Times New Roman" w:ascii="Times New Roman" w:hAnsi="Times New Roman"/>
          <w:sz w:val="24"/>
          <w:szCs w:val="24"/>
          <w:lang w:val="en-US"/>
        </w:rPr>
        <w:t>II</w:t>
      </w:r>
      <w:r>
        <w:rPr>
          <w:rFonts w:cs="Times New Roman" w:ascii="Times New Roman" w:hAnsi="Times New Roman"/>
          <w:sz w:val="24"/>
          <w:szCs w:val="24"/>
        </w:rPr>
        <w:t> Детском спортивно-патриотическом слете «Динамо» (52 чел.) в Москве (2 место в индивидуально зачете).</w:t>
      </w:r>
    </w:p>
    <w:p>
      <w:pPr>
        <w:pStyle w:val="Style17"/>
        <w:widowControl w:val="false"/>
        <w:ind w:left="0" w:firstLine="709"/>
        <w:jc w:val="both"/>
        <w:rPr/>
      </w:pPr>
      <w:r>
        <w:rPr/>
        <w:t>2010 год для Центра явился своеобразной подготовкой к празднованию дня его основания. 11 января 2011 года Музыкально-эстетическому центру «Элита» исполнилось 20 лет. Два десятилетия учреждение находится на рынке образовательных услуг в Иванове. За это время о нем узнали не только в городе, в стране, но и за рубежом.</w:t>
      </w:r>
    </w:p>
    <w:p>
      <w:pPr>
        <w:pStyle w:val="Style17"/>
        <w:widowControl w:val="false"/>
        <w:ind w:left="0" w:firstLine="709"/>
        <w:jc w:val="both"/>
        <w:rPr/>
      </w:pPr>
      <w:r>
        <w:rPr/>
        <w:t>Накопленный Центром опыт, его содержание и объем интересны всем, кто занимается культурой и образованием. За двадцать лет Центром реализованы десятки сотен программ и проектов от городских до международных: детские эстрадные шоу, творческие фестивали, художественные выставки, спортивные соревнования, семинары, лаборатории, детские праздники. В научных и профессиональных изданиях опубликованы творческие работы педагогов и методистов Центра.</w:t>
      </w:r>
    </w:p>
    <w:p>
      <w:pPr>
        <w:pStyle w:val="Style17"/>
        <w:widowControl w:val="false"/>
        <w:ind w:left="0" w:firstLine="709"/>
        <w:jc w:val="both"/>
        <w:rPr/>
      </w:pPr>
      <w:r>
        <w:rPr/>
        <w:t>Необыкновенно широка география общения и взаимодействия Центра с близкими по духу учебными заведениями городов России. Среди них: Москва, Петербург, Нижний Новгород, Владимир, Кострома, Ярославль, Сыктывкар. С Центром дружат творческие школы из Испании, Германии, Франции, США.</w:t>
      </w:r>
    </w:p>
    <w:p>
      <w:pPr>
        <w:pStyle w:val="Style16"/>
        <w:ind w:firstLine="709"/>
        <w:jc w:val="both"/>
        <w:rPr>
          <w:rFonts w:ascii="Times New Roman" w:hAnsi="Times New Roman" w:cs="Times New Roman"/>
        </w:rPr>
      </w:pPr>
      <w:r>
        <w:rPr>
          <w:rFonts w:cs="Times New Roman" w:ascii="Times New Roman" w:hAnsi="Times New Roman"/>
        </w:rPr>
        <w:t>За прошедшие годы во всех корпусах Центра создана максимально комфортная развивающая среда, коллективом Центра накоплен колоссальный педагогический опыт, систематизированы программы, сформированы традиции и преемственность. Образовательные программы Центра «Элита» нацелены на работу со всеми возрастными категориями граждан от малышек с 9 месяцев до людей старшего и пожилого возраста. Это делает предметом педагогического воздействия всю семью, вовлекая всех ее членов в единое культурное пространство. Данная тема была раскрыта в публикации «Возможности дополнительного образования в укреплении семьи детско-родительских отношений» научного консультанта, старшего преподавателя кафедры психологии ИвГУ Е.В. Лукьяновой и ее соавтора, членкора МАДО М.С. Паниной на международной конференции «Модернизационный потенциал регионов» 14-15 октября 2010 года.</w:t>
      </w:r>
    </w:p>
    <w:p>
      <w:pPr>
        <w:pStyle w:val="Normal"/>
        <w:widowControl w:val="false"/>
        <w:rPr/>
      </w:pPr>
      <w:r>
        <w:rPr>
          <w:rFonts w:cs="Times New Roman" w:ascii="Times New Roman" w:hAnsi="Times New Roman"/>
          <w:sz w:val="24"/>
          <w:szCs w:val="24"/>
        </w:rPr>
        <w:t>Повышение квалификации сотрудников Центра осуществлялось на базе Шуйского педагогического университета (2 чел.). Семинары повышения квалификации проходили не только педагоги, но и сотрудники управляющего аппарата, бухгалтерии в г. Владимир по теме «Эффективность общения, коллективные решения, командная работа» (9 чел.).</w:t>
      </w:r>
    </w:p>
    <w:p>
      <w:pPr>
        <w:pStyle w:val="Style17"/>
        <w:widowControl w:val="false"/>
        <w:ind w:left="0" w:firstLine="709"/>
        <w:jc w:val="both"/>
        <w:rPr/>
      </w:pPr>
      <w:r>
        <w:rPr/>
        <w:t>В 2011 году коллектив Центра планирует продолжить распространение своего опыта, используя традиционные формы стимулирования граждан в культурно-образовательном процессе. Несмотря на то, что Центр «Элита» работает на полном хозрасчете, им предложены льготные условия оплаты за образовательные услуги для родителей, обучающих более одного ребенка или обучающих детей более чем на одном отделении.</w:t>
      </w:r>
    </w:p>
    <w:p>
      <w:pPr>
        <w:pStyle w:val="Style16"/>
        <w:ind w:firstLine="709"/>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8. МУ «Центр культуры и отдыха города Иванова»</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 2010 году в Центре работало 86 творческих формирований (в 2009 году – 85), в которых занимались 3,087 тыс. чел. (в 2009 году – 3,021 тыс. чел.), в том числе 59 формирований для детей (в 2009 году – 54), в которых занимались 1,512 тыс. чел. (в 2009 году – 1,464 тыс. чел.). 1,213 тыс. чел. занимались в хозрасчетных коллективах (в 2009 году – 1,105 тыс. чел.), 1,874 тыс. чел. – на бесплатной основе (в 2009 году – 1,916 тыс. че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 отчетном году в Центре проведено 448 культурно-досуговых мероприятий (в 2009 году – 503), в которых приняли участие более 234,0 тыс. чел. (в 2009 году – 350,0 тыс. чел.), в том числе 138 для детей (в 2009 году – 114). С участием творческих коллективов Центра прошло 223 концерта и выступления, театрализованных программ, торжественных праздничных вечеров (в 2009 году – 278), в том числе 99 выездных (в 2009 году – 170) в Москве, Новороссийске, Туапсе, Орле, Казани, городах Ивановской области, таких, как: Тейково, Кинешма, Шуя, Приволжск, Ивановском районе.</w:t>
      </w:r>
    </w:p>
    <w:p>
      <w:pPr>
        <w:pStyle w:val="Normal"/>
        <w:widowControl w:val="false"/>
        <w:rPr/>
      </w:pPr>
      <w:r>
        <w:rPr>
          <w:rFonts w:cs="Times New Roman" w:ascii="Times New Roman" w:hAnsi="Times New Roman"/>
          <w:sz w:val="24"/>
          <w:szCs w:val="24"/>
        </w:rPr>
        <w:t>В 2010 году по сравнению с 2009 годом на 3,5 % увеличился доход от платных услуг в целом. Это произошло из-за активной концертной деятельности творческих коллективов и за счет увеличения количества собственных программ Центра. Доход от собственной концертной деятельности составил 6 395,7 тыс. руб. (в 2009 году – 6 140,5 тыс. руб.), что на 4,1 % больше чем в предыдущем году</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рошедший отчетный период характеризовался укреплением материально-технической базы Центра. На 950,0 тыс. руб. выполнены работы по устранению нарушений обязательных требований пожарной безопасности. Улучшились условия для занятий ансамблей русской песни «Отрада» и «Россы», танцевально-спортивного клуба «Виктория». Отремонтирован 48 класс с заменой окон на стеклопакеты. Полностью заменены окна в малом зале Центра. Приобретено 5 тепловых завес для классов, где занимаются детские коллективы. При поддержке спонсоров изготовлены новые конструкции для сцены, для студии «А+Б» приобретен комплект звукоусилительной аппаратуры.</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2010 году творческие коллективы и солисты Центра приняли участие в 9-ти международных (в 2009 году – 3-х), 52-х Российских (в 2009 году – 10-ти), 12-ти областных и городских (в 2009 году – 6-ти) конкурсах и фестивалях. В них завоевано 3 Гран-при, 41 лауреатское звание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17 лауреатских званий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10 лауреатских званий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10 званий дипломантов. Самое активное участие в конкурсах и фестивалях разных уровней принимали: танцевально-спортивный клуб «Виктория», студия современной хореографии «Возрождение», вокальная студия «Вокализ». Солистка студии «А+Б» Катрин Квития и группа «Вариант-</w:t>
      </w:r>
      <w:r>
        <w:rPr>
          <w:rFonts w:cs="Times New Roman" w:ascii="Times New Roman" w:hAnsi="Times New Roman"/>
          <w:sz w:val="24"/>
          <w:szCs w:val="24"/>
          <w:lang w:val="en-US"/>
        </w:rPr>
        <w:t>men</w:t>
      </w:r>
      <w:r>
        <w:rPr>
          <w:rFonts w:cs="Times New Roman" w:ascii="Times New Roman" w:hAnsi="Times New Roman"/>
          <w:sz w:val="24"/>
          <w:szCs w:val="24"/>
        </w:rPr>
        <w:t>» успешно выступили на национальном отборочном туре конкурса «Евровидение», где заняли 3-е место.</w:t>
      </w:r>
    </w:p>
    <w:p>
      <w:pPr>
        <w:pStyle w:val="Normal"/>
        <w:ind w:firstLine="708"/>
        <w:rPr>
          <w:rFonts w:ascii="Times New Roman" w:hAnsi="Times New Roman" w:cs="Times New Roman"/>
          <w:sz w:val="24"/>
          <w:szCs w:val="24"/>
        </w:rPr>
      </w:pPr>
      <w:r>
        <w:rPr>
          <w:rFonts w:cs="Times New Roman" w:ascii="Times New Roman" w:hAnsi="Times New Roman"/>
          <w:sz w:val="24"/>
          <w:szCs w:val="24"/>
        </w:rPr>
        <w:t>Театр спорта «Дебют» в мае 2010 года подготовил юбилейную программу «Отражение». Коллективу исполнилось 15 лет. Большой юбилейный концерт с участием выпускников организовала образцовая вокальная студия «А+Б». Прославленному коллективу исполнилось 35 лет.</w:t>
      </w:r>
    </w:p>
    <w:p>
      <w:pPr>
        <w:pStyle w:val="Normal"/>
        <w:ind w:firstLine="708"/>
        <w:rPr>
          <w:rFonts w:ascii="Times New Roman" w:hAnsi="Times New Roman" w:cs="Times New Roman"/>
          <w:sz w:val="24"/>
          <w:szCs w:val="24"/>
        </w:rPr>
      </w:pPr>
      <w:r>
        <w:rPr>
          <w:rFonts w:cs="Times New Roman" w:ascii="Times New Roman" w:hAnsi="Times New Roman"/>
          <w:sz w:val="24"/>
          <w:szCs w:val="24"/>
        </w:rPr>
        <w:t>В отчетном году коллективами Центра подготовлено и выпущено 3 спектакля: «Маленькие истории о красоте», «Одинаковые: сквозь белое на черном», «Алиса в новогодней Стране Чудес». Одним из главных событий прошедшего года стала подготовка и празднование 65-летия Победы в Великой Отечественной войне.</w:t>
      </w:r>
    </w:p>
    <w:p>
      <w:pPr>
        <w:pStyle w:val="Normal"/>
        <w:ind w:firstLine="708"/>
        <w:rPr/>
      </w:pPr>
      <w:r>
        <w:rPr>
          <w:rFonts w:cs="Times New Roman" w:ascii="Times New Roman" w:hAnsi="Times New Roman"/>
          <w:sz w:val="24"/>
          <w:szCs w:val="24"/>
        </w:rPr>
        <w:t>Специальную тематическую программу «Чтобы помнили» подготовили творческие коллективы Центра для школьников города. Это мероприятие собрало более 900 зрителей. Их вниманию были представлены такие хореографические и вокальные композиции как: «А, может, не было войны?», «Дорога жизни», «С чего начинается Родина?», «Красная стена», «Победный вальс», «О маленьком музыканте», «Катюша», «Три танкиста», «Баллада о детях войны», «Путь солдата» и другие. Эту программу коллективы Центра показали ветеранам города, которые вспомнили и лихие дни войны, и радостный Победный день. Программа завершилась музыкально-хореографической композицией «День Победы» в исполнении ансамбля русской песни «Россы» и ансамбля народного танца «Иван да Марья».</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мае состоялся финал областного конкурса исполнителей патриотической песни «Славим Россию!» В финале конкурса принял участие 41 человек. Лауреатами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стали 9 человек, лауреатами </w:t>
      </w:r>
      <w:r>
        <w:rPr>
          <w:rFonts w:cs="Times New Roman" w:ascii="Times New Roman" w:hAnsi="Times New Roman"/>
          <w:sz w:val="24"/>
          <w:szCs w:val="24"/>
          <w:lang w:val="en-US"/>
        </w:rPr>
        <w:t>II</w:t>
      </w:r>
      <w:r>
        <w:rPr>
          <w:rFonts w:cs="Times New Roman" w:ascii="Times New Roman" w:hAnsi="Times New Roman"/>
          <w:sz w:val="24"/>
          <w:szCs w:val="24"/>
        </w:rPr>
        <w:t xml:space="preserve"> – 8, лауреатами </w:t>
      </w:r>
      <w:r>
        <w:rPr>
          <w:rFonts w:cs="Times New Roman" w:ascii="Times New Roman" w:hAnsi="Times New Roman"/>
          <w:sz w:val="24"/>
          <w:szCs w:val="24"/>
          <w:lang w:val="en-US"/>
        </w:rPr>
        <w:t>I</w:t>
      </w:r>
      <w:r>
        <w:rPr>
          <w:rFonts w:cs="Times New Roman" w:ascii="Times New Roman" w:hAnsi="Times New Roman"/>
          <w:sz w:val="24"/>
          <w:szCs w:val="24"/>
        </w:rPr>
        <w:t xml:space="preserve"> – 8. Звания лауреата и обладателя Гран-при удостоена Засыпкина Юлия, солистка студии «Вокализ» (руководитель С. Подшивалова). «Вечная память павшим, низкий поклон живым!» – под таким девизом тогда же на пл. Пушкина областного центра прошел торжественный вечер-концерт, посвященный 65-летию великой Победы. Его продолжила программа «Великий май, победный май», в которой приняли участие лауреаты Российских и международных конкурсов, были исполнены известные вокальные и вокально-хореографические композици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Студией современной хореографии «Возрождение» была организована патриотическая акция «Помнить значит жить» в оздоровительном лагере «Строитель». Впервые в городе в канун Дня Победы прошел Российский турнир по спортивным бальным танцам на кубок Главы города Иванова «Вальс Победы», в котором приняли участие танцевальные пары из Москвы, Санкт-Петербурга, Нижнего Новгорода, Ярославля, Брянска, Рязани, Владимира, Тулы, Иванова и других городов – всего более 500 участнико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Кроме того, в 2010 году коллектив Центра провел 3 благотворительных акции в детских домах № 2 и № 5. С этими учреждениями у Центра сложились продуктивные творческие и деловые отношения. Воспитанники детского дома № 2 посещали занятия студии «Возрождение», выступали со спектаклем, посвященным 65-летию Победы. На собранные Центром средства от благотворительного концерта «Бал красоты» для детских домов были приобретены новогодние подарки. В Международный день людей с ограниченными возможностями здоровья в Центре стартовала благотворительная акция «Мы вместе». Она открылась хореографическим спектаклем студии современной хореографии «Возрождение» «Одинаковые: сквозь белое на черном». Средства, собранные от этого спектакля, позволили приобрести медицинскую технику для 24-х детей из Фурмановского и Ивановского районов, Тейкова, Шуи и областного центра. В 2011 году эта акция будет продолжена в городах и районах Ивановской обла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Центр продолжил работу над реализацией социально направленной программы по пропаганде эстетического воспитания молодежи «Красота, талант, здоровый образ жизни». В отчетном году в отборочных турах конкурса «Ивановская красавица» приняли участие 120 девушек в возрасте от 16 до 25 лет. В финальном шоу-спектакле «Маленькие истории о красоте» свои актерские способности продемонстрировали 24 участницы. Победительницы и финалистки конкурса Колбашова Мария и Белова Дарья достойно представляли Иваново на Российских фестивалях красоты «Краса России» и «Мисс Россия». В преддверии Дня защитника Отечества прошло финальное шоу конкурса мужества и красоты «Мистер Иваново» «Пятая олимпиада мужества». 16 молодых людей в возрасте от 18 до 30 лет продемонстрировали свои спортивные умения, свои таланты, свою выдержку и стремление быть первыми. «Мистер Иваново – 2010» Артем Серов – студент хореографического отделения Ивановского областного училища культуры. В конкурсе «Миссис Иваново – 2010» приняли участие 18 красивых женщин, умудренных опытом молодых мам. Победительница этого конкурса Светлана Скородумова, инженер проектной организации, представляла Иваново на национальном конкурсе «Российская женщина» в г. Москва и завоевала титул «Золотая хозяйка года». В конкурсе «Невеста года», направленном на утверждение образа невесты как символа любви, нравственной красоты и чистоты, одержала победу Дарья Проскурина, социолог-аналитик. В конкурсе «Мини-мисс» или «Дюймовочка» приняли участие 12 девочек 1-3 классов общеобразовательных школ города. Заветный титул был присвоен Добряковой Елизавете, ученице 2 класса лицея № 22. Победительница этого конкурса прошлого года Даша Фокеева представляла наш город на Российском конкурсе «Маленькая мисс России», где получила Гран-при. В канун Дня матери в Центре состоялся конкурс «Дочки-матери», в котором приняли участие 10 мам со своими дочками. В этом году победу праздновала семья Коблевых – мама Мария и ее дочь Кс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прошедшем году завершился </w:t>
      </w:r>
      <w:r>
        <w:rPr>
          <w:rFonts w:cs="Times New Roman" w:ascii="Times New Roman" w:hAnsi="Times New Roman"/>
          <w:sz w:val="24"/>
          <w:szCs w:val="24"/>
          <w:lang w:val="en-US"/>
        </w:rPr>
        <w:t>XVIII</w:t>
      </w:r>
      <w:r>
        <w:rPr>
          <w:rFonts w:cs="Times New Roman" w:ascii="Times New Roman" w:hAnsi="Times New Roman"/>
          <w:sz w:val="24"/>
          <w:szCs w:val="24"/>
        </w:rPr>
        <w:t xml:space="preserve"> сезон областного конкурса молодых исполнителей «Утренняя звезда». Финалисты конкурса получили памятные подарки и путевки на Российские конкурсы и фестивали. В октябре прошлого года стартовал </w:t>
      </w:r>
      <w:r>
        <w:rPr>
          <w:rFonts w:cs="Times New Roman" w:ascii="Times New Roman" w:hAnsi="Times New Roman"/>
          <w:sz w:val="24"/>
          <w:szCs w:val="24"/>
          <w:lang w:val="en-US"/>
        </w:rPr>
        <w:t>XIX</w:t>
      </w:r>
      <w:r>
        <w:rPr>
          <w:rFonts w:cs="Times New Roman" w:ascii="Times New Roman" w:hAnsi="Times New Roman"/>
          <w:sz w:val="24"/>
          <w:szCs w:val="24"/>
        </w:rPr>
        <w:t xml:space="preserve"> сезон конкурса. В нем представлены творческие коллективы из Иванова, Ивановского района, Родников, Юрьевца, Кинешмы, Вичуги, Приволжска, Тейкова, Кохмы, Шуи и других. В первом туре конкурса приняли участие около 1000 человек в возрасте от 6 до 22 лет.</w:t>
      </w:r>
    </w:p>
    <w:p>
      <w:pPr>
        <w:pStyle w:val="Normal"/>
        <w:ind w:firstLine="708"/>
        <w:rPr>
          <w:rFonts w:ascii="Times New Roman" w:hAnsi="Times New Roman" w:cs="Times New Roman"/>
          <w:sz w:val="24"/>
          <w:szCs w:val="24"/>
        </w:rPr>
      </w:pPr>
      <w:r>
        <w:rPr>
          <w:rFonts w:cs="Times New Roman" w:ascii="Times New Roman" w:hAnsi="Times New Roman"/>
          <w:sz w:val="24"/>
          <w:szCs w:val="24"/>
        </w:rPr>
        <w:t>В четырех Российских конкурсах-фестивалях детского художественного творчества «Серебряные голоса», «Золотое кольцо», «Жар Птица», «Самоцветы России» в 2010 году приняли участие более 1,0 тыс. чел. практически из всех регионов Росс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На базе Центра в отчетный период прошел областной семинар руководителей учреждений культуры, прошло 8 мастер-классов по вокалу педагогов из училища им. Гнесиных и четырехдневный семинар по программе «Чистый голос» Заслуженного работника культуры России Т.В. Охомуш, 9 мастер-классов по хореографии, в том числе 4 мастер-класса провели руководители студии современной хореографии «Возрождение» А.В. Чугина и Л.А. Калмыков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 2010 году премия Губернатора Ивановской области «За личный вклад в развитие культуры Ивановкой области» была вручена Т.В. Охомуш. Почетную грамоту Губернатора Ивановской области получила Т.В. Назарова. Премией за работу с одаренными детьми в области культуры поощрена О.Н. Степанова, премией за успехи в патриотическом и духовно-нравственном воспитании детей – Г.А. Ноговицын. Почетной грамотой Администрации города Иванова и благодарностью комитета по физической культуре и спорту награждены С.Г. Троицкий и И.В. Трошкова соответственно.</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9. Деятельность комитета по культуре Администрации города Иванова</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 1. Организационная и административно-хозяйственная.</w:t>
      </w:r>
    </w:p>
    <w:p>
      <w:pPr>
        <w:pStyle w:val="Normal"/>
        <w:widowControl w:val="false"/>
        <w:ind w:firstLine="708"/>
        <w:rPr>
          <w:rFonts w:ascii="Times New Roman" w:hAnsi="Times New Roman" w:cs="Times New Roman"/>
          <w:sz w:val="24"/>
          <w:szCs w:val="24"/>
        </w:rPr>
      </w:pPr>
      <w:r>
        <w:rPr>
          <w:rFonts w:cs="Times New Roman" w:ascii="Times New Roman" w:hAnsi="Times New Roman"/>
          <w:sz w:val="24"/>
          <w:szCs w:val="24"/>
        </w:rPr>
        <w:t>В отчетном году комитетом по культуре было организовано и проведено 2 заседания экспертной группы по аттестации педагогических и руководящих работников муниципальных учреждений образования сферы культуры и искусства города Иванова.</w:t>
      </w:r>
    </w:p>
    <w:p>
      <w:pPr>
        <w:pStyle w:val="Normal"/>
        <w:widowControl w:val="false"/>
        <w:ind w:firstLine="708"/>
        <w:rPr/>
      </w:pPr>
      <w:r>
        <w:rPr>
          <w:rFonts w:cs="Times New Roman" w:ascii="Times New Roman" w:hAnsi="Times New Roman"/>
          <w:sz w:val="24"/>
          <w:szCs w:val="24"/>
        </w:rPr>
        <w:t>Были разработаны и согласованы: ведомственная целевая программа «Развитие инфраструктуры и территории зоопарка в городе Иванове», Порядок расходования и учета средств иных межбюджетных трансфертов на комплектование книжных фондов муниципальных библиотек города Иванова на 2010 год, муниципальные задания для комитета по культуре Администрации города Иванова на 2011 год и плановый период 2012 и 2013 годов, административный регламент предоставления информации о времени и месте проведения культурно-массовых мероприятий, проходящих в муниципальных учреждениях города Иванова. Также комитет осуществлял взаимодействие с Ивановской городской Думой по реализации исполнения муниципальными учреждениями культуры плана мероприятий по выполнению наказов избирателей, принятых к исполнению в 2010 году.</w:t>
      </w:r>
    </w:p>
    <w:p>
      <w:pPr>
        <w:pStyle w:val="Normal"/>
        <w:widowControl w:val="false"/>
        <w:ind w:firstLine="708"/>
        <w:rPr>
          <w:rFonts w:ascii="Times New Roman" w:hAnsi="Times New Roman" w:cs="Times New Roman"/>
          <w:sz w:val="24"/>
          <w:szCs w:val="24"/>
        </w:rPr>
      </w:pPr>
      <w:r>
        <w:rPr>
          <w:rFonts w:cs="Times New Roman" w:ascii="Times New Roman" w:hAnsi="Times New Roman"/>
          <w:sz w:val="24"/>
          <w:szCs w:val="24"/>
        </w:rPr>
        <w:t>Регулярно велась работа по составлению текущих и перспективных планов деятельности комитета и подведомственных учреждений культуры, в том числе по межрегиональному сотрудничеству в культурной сфере. С удовлетворительным качеством и с соблюдением предписанных сроков решались вопросы по исполнению контрольных поручений главы администрации города, поручений его заместителей, по исполнению документов переписки, поступавшей из структурных подразделений администрации города и иных органов власти. Комитетом был подготовлен и согласован договор администрации города с мастерской «Мир камня» на изготовление мемориальных досок в рамках подготовки к празднованию 65-й годовщины Победы в Великой Отечественной войне. Проводились мероприятия по подготовке к установке и открытию памятников А. Северному, С. Есенину на территории областного центра. Также осуществлялась организационная и информационная поддержка учреждений культуры по юридическим вопросам и согласованию юридических документов.</w:t>
      </w:r>
    </w:p>
    <w:p>
      <w:pPr>
        <w:pStyle w:val="Normal"/>
        <w:widowControl w:val="false"/>
        <w:ind w:firstLine="708"/>
        <w:rPr>
          <w:rFonts w:ascii="Times New Roman" w:hAnsi="Times New Roman" w:cs="Times New Roman"/>
          <w:sz w:val="24"/>
          <w:szCs w:val="24"/>
        </w:rPr>
      </w:pPr>
      <w:r>
        <w:rPr>
          <w:rFonts w:cs="Times New Roman" w:ascii="Times New Roman" w:hAnsi="Times New Roman"/>
          <w:sz w:val="24"/>
          <w:szCs w:val="24"/>
        </w:rPr>
        <w:t>Комитет по культуре принимал активное участие в работе комиссии по делам несовершеннолетних при Администрации города Иванова (работа в заседаниях комиссии, участие в рейдах), готовил материалы для работы Комиссии по топонимике, Художественного совета при Администрации города Иванова, сотрудники выезжали на места для решения текущих вопросов, принимали участие в семинарах-тренингах, учебных программах, мастер-классах, круглых столах и других мероприятиях, организуемых структурными подразделениями администрации города и другими организациями регионального и федерального уровня.</w:t>
      </w:r>
    </w:p>
    <w:p>
      <w:pPr>
        <w:pStyle w:val="Normal"/>
        <w:rPr/>
      </w:pPr>
      <w:r>
        <w:rPr>
          <w:rFonts w:cs="Times New Roman" w:ascii="Times New Roman" w:hAnsi="Times New Roman"/>
          <w:sz w:val="24"/>
          <w:szCs w:val="24"/>
        </w:rPr>
        <w:t>На сайте Администрации города Иванова были созданы страницы комитета по культуре и подведомственных ему учреждений (</w:t>
      </w:r>
      <w:hyperlink r:id="rId18">
        <w:r>
          <w:rPr>
            <w:rStyle w:val="InternetLink"/>
            <w:rFonts w:cs="Times New Roman" w:ascii="Times New Roman" w:hAnsi="Times New Roman"/>
            <w:sz w:val="24"/>
            <w:szCs w:val="24"/>
          </w:rPr>
          <w:t>http://ivgoradm.ru/uprcult/index.htm</w:t>
        </w:r>
      </w:hyperlink>
      <w:r>
        <w:rPr>
          <w:rFonts w:cs="Times New Roman" w:ascii="Times New Roman" w:hAnsi="Times New Roman"/>
          <w:sz w:val="24"/>
          <w:szCs w:val="24"/>
        </w:rPr>
        <w:t>). На этих страницах размещена справочная информация о деятельности комитета и муниципальных учреждений культуры (планы, отчеты, документы, контакты, фото-галереи, нормативно-правовые акты, информация о предоставляемых услугах и прочее).</w:t>
      </w:r>
    </w:p>
    <w:p>
      <w:pPr>
        <w:pStyle w:val="Normal"/>
        <w:widowControl w:val="false"/>
        <w:ind w:firstLine="708"/>
        <w:rPr>
          <w:rFonts w:ascii="Times New Roman" w:hAnsi="Times New Roman" w:cs="Times New Roman"/>
          <w:sz w:val="24"/>
          <w:szCs w:val="24"/>
        </w:rPr>
      </w:pPr>
      <w:r>
        <w:rPr>
          <w:rFonts w:cs="Times New Roman" w:ascii="Times New Roman" w:hAnsi="Times New Roman"/>
          <w:sz w:val="24"/>
          <w:szCs w:val="24"/>
        </w:rPr>
        <w:t>За заслуги в области культуры и многолетнюю плодотворную работу почетное звание «Заслуженный работник культуры Российской Федерации» присвоено председателю комитета по культуре С.И. Фролову (указ Президента РФ от 15.02.2010 № 188). За организацию летней оздоровительной кампании 2010 года заместитель председателя комитета И.В. Каварналы была награждена благодарностью Главы города Иванова.</w:t>
      </w:r>
    </w:p>
    <w:p>
      <w:pPr>
        <w:pStyle w:val="Normal"/>
        <w:widowControl w:val="false"/>
        <w:ind w:firstLine="708"/>
        <w:rPr>
          <w:rFonts w:ascii="Times New Roman" w:hAnsi="Times New Roman" w:cs="Times New Roman"/>
          <w:sz w:val="24"/>
          <w:szCs w:val="24"/>
        </w:rPr>
      </w:pPr>
      <w:r>
        <w:rPr>
          <w:rFonts w:cs="Times New Roman" w:ascii="Times New Roman" w:hAnsi="Times New Roman"/>
          <w:sz w:val="24"/>
          <w:szCs w:val="24"/>
        </w:rPr>
        <w:t>Главный специалист Р.Б. Зайцев прошел краткосрочное обучение по программе «Работа с системой автоматизации делопроизводства и документооборота Администрации города Иваново (САДД)».</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 2. Работа с обращениями граждан и документационное обеспечение.</w:t>
      </w:r>
    </w:p>
    <w:p>
      <w:pPr>
        <w:pStyle w:val="Normal"/>
        <w:widowControl w:val="false"/>
        <w:rPr/>
      </w:pPr>
      <w:r>
        <w:rPr>
          <w:rFonts w:cs="Times New Roman" w:ascii="Times New Roman" w:hAnsi="Times New Roman"/>
          <w:sz w:val="24"/>
          <w:szCs w:val="24"/>
        </w:rPr>
        <w:t>Работа с обращениями граждан в соответствии с Федеральным законом от 02.05.2006 № 59-ФЗ «О порядке рассмотрения обращений граждан Российской Федерации» в 2010 году велась комитетом по культуре по двум направлениям:</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обращений, поступивших непосредственно в комитет по культур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обращений граждан, поступивших в администрацию города.</w:t>
      </w:r>
    </w:p>
    <w:p>
      <w:pPr>
        <w:pStyle w:val="Normal"/>
        <w:widowControl w:val="false"/>
        <w:rPr/>
      </w:pPr>
      <w:r>
        <w:rPr>
          <w:rFonts w:cs="Times New Roman" w:ascii="Times New Roman" w:hAnsi="Times New Roman"/>
          <w:sz w:val="24"/>
          <w:szCs w:val="24"/>
        </w:rPr>
        <w:t>Анализ обращений граждан, поступивших в комитет, показывает, что наибольшее их количество, как и в 2009 году, касалось вопросов благоустройства парков культуры и отдыха, создания памятниковых объектов, мемориальных и памятных досок, организации торговли предметами искусства, организации и проведения конкурсно-фестивальных и празднично-календарных мероприятий, оказания финансовой помощи в издании книг, о подтверждении стажа работы, трудоустройстве, об усовершенствовании деятельности учреждений культуры.</w:t>
      </w:r>
    </w:p>
    <w:p>
      <w:pPr>
        <w:pStyle w:val="Normal"/>
        <w:widowControl w:val="false"/>
        <w:rPr/>
      </w:pPr>
      <w:r>
        <w:rPr>
          <w:rFonts w:cs="Times New Roman" w:ascii="Times New Roman" w:hAnsi="Times New Roman"/>
          <w:sz w:val="24"/>
          <w:szCs w:val="24"/>
        </w:rPr>
        <w:t>В целом в 2010 году в комитете по культуре рассмотрено 37 письменных обращений граждан (в 2009 году – 29) и 24 устное (в 2009 году – 21). 5,4 % ответов на письменные обращения содержит положительное решение вопросов. 81,0 % ответов содержат разъяснения по сути обращений. 13,5 % обращений содержат отказы в удовлетворении просьб из-за отсутствия финансовой возможности их реализации. Обращений, поставленных на учет, не был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Всего в отчетный период в комитет поступило 330 нормативных актов разных уровней власти (в 2009 году – 313): 131 указ, постановление, приказ (в 2009 году – 132), 199 решений, распоряжений (в 2009 году – 181). Комитетом по культуре инициировано издание 52 нормативных актов муниципального уровня (в 2009 году – 32). Среди них: решений Ивановской городской Думы – 2, постановлений Администрации города Иванова </w:t>
        <w:noBreakHyphen/>
        <w:t xml:space="preserve"> 26, распоряжений Администрации города Иванова </w:t>
        <w:noBreakHyphen/>
        <w:t xml:space="preserve"> 24. Наиболее значимые из них: Решения Ивановской городской Думы от 24.12.2010 № 168 «О внесении изменений в положение о комитете по культуре Администрации города Иванова» и от 24.12.2010 № 166 «Об утверждении порядка установки мемориальных досок в городе Иванове». Постановления Администрации города Иванова: от 25.06.2010 № 1212 «</w:t>
      </w:r>
      <w:r>
        <w:rPr>
          <w:rFonts w:eastAsia="Times New Roman" w:cs="MS Sans Serif" w:ascii="Times New Roman" w:hAnsi="Times New Roman"/>
          <w:bCs/>
          <w:sz w:val="24"/>
          <w:szCs w:val="24"/>
          <w:lang w:eastAsia="ru-RU"/>
        </w:rPr>
        <w:t>О денежных поощрениях в области культуры», от 03.09.2010 № 1699 «Об утверждении Порядка расходования и учета средств иных межбюджетных трансфертов на комплектование книжных фондов муниципальных библиотек города Иванова на 2010 год», от 20.10.2010 № 2090 «Об утверждении муниципальных заданий для комитета по культуре Администрации города Иванова», от 28.10.2010 № 2160 «Об утверждении административного регламента предоставления муниципальной услуги «Предоставление информации о времени и месте проведения культурно-массовых мероприятий, проходящих в муниципальных учреждениях культуры города Иванова», от 20.10.2010 № 2089 «Об утверждении ведомственной целевой программы «Развитие инфраструктуры и территории зоопарка в городе Иванове».</w:t>
      </w:r>
    </w:p>
    <w:p>
      <w:pPr>
        <w:pStyle w:val="Normal"/>
        <w:rPr/>
      </w:pPr>
      <w:r>
        <w:rPr>
          <w:rFonts w:cs="Times New Roman" w:ascii="Times New Roman" w:hAnsi="Times New Roman"/>
          <w:sz w:val="24"/>
          <w:szCs w:val="24"/>
        </w:rPr>
        <w:t xml:space="preserve">На уровне отрасли культуры издано </w:t>
        <w:noBreakHyphen/>
        <w:t xml:space="preserve"> 44 приказа председателя комитета по культуре по основной деятельности (в 2009 году – 40), 141 приказ по личному составу (в 2009 году – 155). В общей сложности в комитет поступило 786 документов переписки (в 2009 году – 694). Из них обращений, запросов, информационных писем по административно-хозяйственной, финансовой деятельности – 627 (в 2009 году – 517), документов из вышестоящих органов власти </w:t>
        <w:noBreakHyphen/>
        <w:t xml:space="preserve"> 159 (в 2009 году – 177). В исходящей переписке зарегистрировано 1,285 тыс. ответов и инициативных документов (в 2009 году – 1,039 тыс.). Таким образом, по сравнению с 2009 годом в отчетный период произошло увеличение документооборота по входящим документам на 13,2 %, и увеличение по исходящим на 23,6 %.</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 3. Информационное сопровождение.</w:t>
      </w:r>
    </w:p>
    <w:p>
      <w:pPr>
        <w:pStyle w:val="Normal"/>
        <w:widowControl w:val="false"/>
        <w:rPr/>
      </w:pPr>
      <w:r>
        <w:rPr>
          <w:rFonts w:cs="Times New Roman" w:ascii="Times New Roman" w:hAnsi="Times New Roman"/>
          <w:sz w:val="24"/>
          <w:szCs w:val="24"/>
        </w:rPr>
        <w:t>В течение 2010 года комитетом по культуре велся активный обмен информацией по вопросам организации и проведения культурно-массовых мероприятий муниципального, регионального и федерального уровней с Департаментом культуры и культурного наследия Ивановской области, Департаментом общественных связей, молодежной и информационной политики Ивановской области, Департаментом государственного контроля Ивановской области, Департаментом внутренней политики Ивановской области, структурными подразделениями администраций других городов и регионо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Деятельность комитета по культуре и подведомственных ему учреждений и предприятий была широко представлена на страницах газет «Рабочий край», «Ивановская газета», «Частник», «Ивановская земля» и др., в репортажах и новостных хрониках Ивановских теле и радиоканалов, на сайте администрации города и сайтах учреждений культуры. Общее количество публикаций о деятельности учреждений культуры в газетах «Рабочий край» и «Ивановская газета» составило в 2010 году немногим меньше 200 (в 2009 году – порядка 260). Доли этих средств массовой информации в общем количестве публикаций составляют порядка 70 % и 30 % (в 2009 году </w:t>
        <w:noBreakHyphen/>
        <w:t xml:space="preserve"> 63 % и 37 %) соответственно. Сюда входят анонсы культурно-досуговых, культурно-просветительских общегородских мероприятий, отчеты о крупных успехах в конкурсно-фестивальной деятельности, интервью руководителей учреждений культуры, заметки с информацией справочного и рекламного характера. Из них порядка 13 % (в 2009 году – порядка 10 %) инициировано комитетом по культуре.</w:t>
      </w:r>
    </w:p>
    <w:p>
      <w:pPr>
        <w:sectPr>
          <w:footerReference w:type="default" r:id="rId19"/>
          <w:footnotePr>
            <w:numFmt w:val="decimal"/>
          </w:footnotePr>
          <w:type w:val="nextPage"/>
          <w:pgSz w:w="11906" w:h="16838"/>
          <w:pgMar w:left="1134" w:right="1134" w:gutter="0" w:header="0" w:top="567" w:footer="709" w:bottom="765"/>
          <w:pgNumType w:start="2" w:fmt="decimal"/>
          <w:formProt w:val="false"/>
          <w:textDirection w:val="lrTb"/>
          <w:docGrid w:type="default" w:linePitch="360" w:charSpace="0"/>
        </w:sect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иложение № 1</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Центр культуры и отдыха</w:t>
      </w:r>
    </w:p>
    <w:p>
      <w:pPr>
        <w:pStyle w:val="Normal"/>
        <w:widowControl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1169"/>
        <w:gridCol w:w="1183"/>
        <w:gridCol w:w="1172"/>
        <w:gridCol w:w="1172"/>
        <w:gridCol w:w="1188"/>
        <w:gridCol w:w="1188"/>
        <w:gridCol w:w="1249"/>
        <w:gridCol w:w="1249"/>
      </w:tblGrid>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лубные формирования</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ультурно-досуговые мероприятия</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Бюджетное финансирование (тыс. руб.)</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оходы от предпринимательской и иной приносящей доход деятельности (тыс. руб.)</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6 18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1 29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 58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 981,6</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иложение № 2</w:t>
      </w:r>
    </w:p>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Парки культуры и отдыха</w:t>
      </w:r>
    </w:p>
    <w:p>
      <w:pPr>
        <w:pStyle w:val="Normal"/>
        <w:widowControl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2192"/>
        <w:gridCol w:w="1220"/>
        <w:gridCol w:w="1226"/>
        <w:gridCol w:w="1217"/>
        <w:gridCol w:w="1217"/>
        <w:gridCol w:w="1249"/>
        <w:gridCol w:w="1249"/>
      </w:tblGrid>
      <w:tr>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КиО</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Число аттракционов</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роведено мероприятий</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оходы от предпринимательской и иной приносящей доход деятельности (тыс. руб.)</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им. В.Я. Степанов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 927,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 510,0</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им. Революции 1905 год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 02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 135,3</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Харинк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 00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 419,5</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5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6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8 958,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9 064,8</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иложение № 3</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Зоологический парк</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bl>
      <w:tblPr>
        <w:tblW w:w="9676" w:type="dxa"/>
        <w:jc w:val="left"/>
        <w:tblInd w:w="-113" w:type="dxa"/>
        <w:tblLayout w:type="fixed"/>
        <w:tblCellMar>
          <w:top w:w="0" w:type="dxa"/>
          <w:left w:w="108" w:type="dxa"/>
          <w:bottom w:w="0" w:type="dxa"/>
          <w:right w:w="108" w:type="dxa"/>
        </w:tblCellMar>
      </w:tblPr>
      <w:tblGrid>
        <w:gridCol w:w="1184"/>
        <w:gridCol w:w="1191"/>
        <w:gridCol w:w="1190"/>
        <w:gridCol w:w="1192"/>
        <w:gridCol w:w="1192"/>
        <w:gridCol w:w="1192"/>
        <w:gridCol w:w="1339"/>
        <w:gridCol w:w="1196"/>
      </w:tblGrid>
      <w:tr>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оличество животных (экз.)</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оличество посетителей</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Бюджетное финансирование (тыс. ру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оходы от предпринимательской и иной приносящей доход деятельности (тыс. руб.)</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 3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 2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1 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3 9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 72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 14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 31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 733,6</w:t>
            </w:r>
          </w:p>
        </w:tc>
      </w:tr>
    </w:tbl>
    <w:p>
      <w:pPr>
        <w:sectPr>
          <w:footerReference w:type="default" r:id="rId20"/>
          <w:footnotePr>
            <w:numFmt w:val="decimal"/>
          </w:footnotePr>
          <w:type w:val="nextPage"/>
          <w:pgSz w:w="11906" w:h="16838"/>
          <w:pgMar w:left="1134" w:right="1134" w:gutter="0" w:header="0" w:top="567" w:footer="709" w:bottom="765"/>
          <w:pgNumType w:fmt="decimal"/>
          <w:formProt w:val="false"/>
          <w:textDirection w:val="lrTb"/>
          <w:docGrid w:type="default" w:linePitch="360" w:charSpace="0"/>
        </w:sectPr>
        <w:pStyle w:val="Normal"/>
        <w:widowControl w:val="false"/>
        <w:rPr>
          <w:b/>
          <w:b/>
          <w:bCs/>
        </w:rPr>
      </w:pPr>
      <w:r>
        <w:rPr>
          <w:b/>
          <w:bCs/>
        </w:rPr>
      </w:r>
    </w:p>
    <w:p>
      <w:pPr>
        <w:pStyle w:val="Normal"/>
        <w:widowControl w:val="false"/>
        <w:jc w:val="right"/>
        <w:rPr>
          <w:rFonts w:ascii="Times New Roman" w:hAnsi="Times New Roman" w:cs="Times New Roman"/>
          <w:b/>
          <w:b/>
          <w:bCs/>
          <w:sz w:val="24"/>
          <w:szCs w:val="24"/>
          <w:vertAlign w:val="superscript"/>
        </w:rPr>
      </w:pPr>
      <w:r>
        <w:rPr>
          <w:rFonts w:cs="Times New Roman" w:ascii="Times New Roman" w:hAnsi="Times New Roman"/>
          <w:sz w:val="24"/>
          <w:szCs w:val="24"/>
          <w:vertAlign w:val="superscript"/>
        </w:rPr>
        <w:t>Приложение № 4</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Библиотеки</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113" w:type="dxa"/>
        <w:tblLayout w:type="fixed"/>
        <w:tblCellMar>
          <w:top w:w="0" w:type="dxa"/>
          <w:left w:w="108" w:type="dxa"/>
          <w:bottom w:w="0" w:type="dxa"/>
          <w:right w:w="108" w:type="dxa"/>
        </w:tblCellMar>
      </w:tblPr>
      <w:tblGrid>
        <w:gridCol w:w="2954"/>
        <w:gridCol w:w="1811"/>
        <w:gridCol w:w="1850"/>
        <w:gridCol w:w="2218"/>
        <w:gridCol w:w="1973"/>
        <w:gridCol w:w="2079"/>
        <w:gridCol w:w="1901"/>
      </w:tblGrid>
      <w:tr>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Наименование библиотеки (профиль)</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Фонды (тыс. экз.)</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оличество читателей</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риобретено (экз.)</w:t>
            </w:r>
          </w:p>
        </w:tc>
      </w:tr>
      <w:tr>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Централизованная система взрослых библиоте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77,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6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highlight w:val="yellow"/>
              </w:rPr>
            </w:pPr>
            <w:r>
              <w:rPr>
                <w:rFonts w:cs="Times New Roman" w:ascii="Times New Roman" w:hAnsi="Times New Roman"/>
                <w:sz w:val="24"/>
                <w:szCs w:val="24"/>
              </w:rPr>
              <w:t>78 1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highlight w:val="yellow"/>
              </w:rPr>
            </w:pPr>
            <w:r>
              <w:rPr>
                <w:rFonts w:cs="Times New Roman" w:ascii="Times New Roman" w:hAnsi="Times New Roman"/>
                <w:sz w:val="24"/>
                <w:szCs w:val="24"/>
              </w:rPr>
              <w:t>78 1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9 96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6 917</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Централизованная система детских библиоте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11,9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10,96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8 1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8 10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 14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 293</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989,7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975,16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116 2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1162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30 1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28 210</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087"/>
        <w:gridCol w:w="2108"/>
        <w:gridCol w:w="2144"/>
        <w:gridCol w:w="2122"/>
        <w:gridCol w:w="2151"/>
        <w:gridCol w:w="2087"/>
        <w:gridCol w:w="2087"/>
      </w:tblGrid>
      <w:tr>
        <w:trPr/>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писано (экз.)</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оходы от платных услуг населению (тыс. руб.)</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Количество читателей на 1 библиотекаря (чел.)</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0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ормати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0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1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7 2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30 4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686,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57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7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75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751</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7 59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2 24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301,74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94,78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6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64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645</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44 8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42 6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988,34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866,78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1"/>
          <w:footnotePr>
            <w:numFmt w:val="decimal"/>
          </w:footnotePr>
          <w:type w:val="nextPage"/>
          <w:pgSz w:orient="landscape" w:w="16838" w:h="11906"/>
          <w:pgMar w:left="1134" w:right="1134" w:gutter="0" w:header="0" w:top="567" w:footer="709" w:bottom="765"/>
          <w:pgNumType w:fmt="decimal"/>
          <w:formProt w:val="false"/>
          <w:textDirection w:val="lrTb"/>
          <w:docGrid w:type="default" w:linePitch="360" w:charSpace="0"/>
        </w:sectPr>
        <w:pStyle w:val="Normal"/>
        <w:widowControl w:val="false"/>
        <w:rPr/>
      </w:pPr>
      <w:r>
        <w:rPr/>
      </w:r>
    </w:p>
    <w:p>
      <w:pPr>
        <w:pStyle w:val="Normal"/>
        <w:widowControl w:val="false"/>
        <w:ind w:hanging="0"/>
        <w:jc w:val="right"/>
        <w:rPr>
          <w:rFonts w:ascii="Times New Roman" w:hAnsi="Times New Roman" w:cs="Times New Roman"/>
          <w:b/>
          <w:b/>
          <w:bCs/>
          <w:sz w:val="24"/>
          <w:szCs w:val="24"/>
          <w:vertAlign w:val="superscript"/>
        </w:rPr>
      </w:pPr>
      <w:r>
        <w:rPr>
          <w:rFonts w:cs="Times New Roman" w:ascii="Times New Roman" w:hAnsi="Times New Roman"/>
          <w:sz w:val="24"/>
          <w:szCs w:val="24"/>
          <w:vertAlign w:val="superscript"/>
        </w:rPr>
        <w:t>Приложение № 5</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b/>
          <w:bCs/>
          <w:sz w:val="24"/>
          <w:szCs w:val="24"/>
        </w:rPr>
        <w:t>Школы искусств</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tbl>
      <w:tblPr>
        <w:tblW w:w="15984" w:type="dxa"/>
        <w:jc w:val="center"/>
        <w:tblInd w:w="0" w:type="dxa"/>
        <w:tblLayout w:type="fixed"/>
        <w:tblCellMar>
          <w:top w:w="0" w:type="dxa"/>
          <w:left w:w="108" w:type="dxa"/>
          <w:bottom w:w="0" w:type="dxa"/>
          <w:right w:w="108" w:type="dxa"/>
        </w:tblCellMar>
      </w:tblPr>
      <w:tblGrid>
        <w:gridCol w:w="1715"/>
        <w:gridCol w:w="1019"/>
        <w:gridCol w:w="1018"/>
        <w:gridCol w:w="1019"/>
        <w:gridCol w:w="1019"/>
        <w:gridCol w:w="1018"/>
        <w:gridCol w:w="1019"/>
        <w:gridCol w:w="1019"/>
        <w:gridCol w:w="1020"/>
        <w:gridCol w:w="1020"/>
        <w:gridCol w:w="1019"/>
        <w:gridCol w:w="1020"/>
        <w:gridCol w:w="1019"/>
        <w:gridCol w:w="1020"/>
        <w:gridCol w:w="1020"/>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оличество учащихся (среднегодовое) (чел.)</w:t>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оличество поступивших в специальные учебные заведения (чел.)</w:t>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оличество концертов, выставок</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оступления от родительской платы (тыс. руб.)</w:t>
            </w:r>
          </w:p>
        </w:tc>
        <w:tc>
          <w:tcPr>
            <w:tcW w:w="40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едагогический состав 2010 год (чел.)</w:t>
            </w:r>
          </w:p>
        </w:tc>
      </w:tr>
      <w:tr>
        <w:trPr>
          <w:trHeight w:val="27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оля от общего финансирования %</w:t>
            </w:r>
          </w:p>
        </w:tc>
        <w:tc>
          <w:tcPr>
            <w:tcW w:w="4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Из них со стажем</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в. 25</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МШ № 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7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2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МШ № 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4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4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МШ № 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5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 04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МШ № 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4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3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МШ № 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0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4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МШ № 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8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МШ № 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6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3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Х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cs="Times New Roman" w:ascii="Times New Roman" w:hAnsi="Times New Roman"/>
                <w:sz w:val="24"/>
                <w:szCs w:val="24"/>
              </w:rPr>
              <w:t>1 05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 2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3 0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3 0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3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3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5 93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627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2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128</w:t>
            </w:r>
          </w:p>
        </w:tc>
      </w:tr>
    </w:tbl>
    <w:p>
      <w:pPr>
        <w:sectPr>
          <w:footerReference w:type="default" r:id="rId22"/>
          <w:footnotePr>
            <w:numFmt w:val="decimal"/>
          </w:footnotePr>
          <w:type w:val="nextPage"/>
          <w:pgSz w:orient="landscape" w:w="16838" w:h="11906"/>
          <w:pgMar w:left="1134" w:right="1134" w:gutter="0" w:header="0" w:top="567" w:footer="709" w:bottom="765"/>
          <w:pgNumType w:fmt="decimal"/>
          <w:formProt w:val="false"/>
          <w:textDirection w:val="lrTb"/>
          <w:docGrid w:type="default" w:linePitch="360" w:charSpace="0"/>
        </w:sect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jc w:val="right"/>
        <w:rPr>
          <w:rFonts w:ascii="Times New Roman" w:hAnsi="Times New Roman" w:cs="Times New Roman"/>
          <w:b/>
          <w:b/>
          <w:bCs/>
          <w:sz w:val="24"/>
          <w:szCs w:val="24"/>
          <w:vertAlign w:val="superscript"/>
        </w:rPr>
      </w:pPr>
      <w:r>
        <w:rPr>
          <w:rFonts w:cs="Times New Roman" w:ascii="Times New Roman" w:hAnsi="Times New Roman"/>
          <w:sz w:val="24"/>
          <w:szCs w:val="24"/>
          <w:vertAlign w:val="superscript"/>
        </w:rPr>
        <w:t>Приложение № 6</w:t>
      </w:r>
    </w:p>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МУКО «Музыкально-эстетический центр «Элита»</w:t>
      </w:r>
    </w:p>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967" w:type="dxa"/>
        <w:jc w:val="center"/>
        <w:tblInd w:w="0" w:type="dxa"/>
        <w:tblLayout w:type="fixed"/>
        <w:tblCellMar>
          <w:top w:w="0" w:type="dxa"/>
          <w:left w:w="108" w:type="dxa"/>
          <w:bottom w:w="0" w:type="dxa"/>
          <w:right w:w="108" w:type="dxa"/>
        </w:tblCellMar>
      </w:tblPr>
      <w:tblGrid>
        <w:gridCol w:w="810"/>
        <w:gridCol w:w="721"/>
        <w:gridCol w:w="721"/>
        <w:gridCol w:w="721"/>
        <w:gridCol w:w="1440"/>
        <w:gridCol w:w="1440"/>
        <w:gridCol w:w="1200"/>
        <w:gridCol w:w="1200"/>
        <w:gridCol w:w="960"/>
        <w:gridCol w:w="1080"/>
        <w:gridCol w:w="1138"/>
        <w:gridCol w:w="1134"/>
        <w:gridCol w:w="709"/>
        <w:gridCol w:w="709"/>
        <w:gridCol w:w="990"/>
        <w:gridCol w:w="994"/>
      </w:tblGrid>
      <w:tr>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оличество учащихся (среднего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оличество отделений, шко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Возраст учащихс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оличество поступивших. Отделение «Новая школа изобразительного</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искусства» из контингента 120 чел.</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ол-во выставок, концертов/ соревнований, (городские, областные, региональные/</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тационарные)</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еминары региональные, городски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оля общего финансирова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оступления от родительской платы (всего тыс. руб.)</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00</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от 1-6 лет</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школьники</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взрослые</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о 80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00</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от 1-6 лет</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80</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школьники</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30</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взрослые</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о 80 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 регион.</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 г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 междун.</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 реги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 9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 446,5</w:t>
            </w:r>
          </w:p>
        </w:tc>
      </w:tr>
    </w:tbl>
    <w:p>
      <w:pPr>
        <w:sectPr>
          <w:footerReference w:type="default" r:id="rId23"/>
          <w:footnotePr>
            <w:numFmt w:val="decimal"/>
          </w:footnotePr>
          <w:type w:val="nextPage"/>
          <w:pgSz w:orient="landscape" w:w="16820" w:h="11906"/>
          <w:pgMar w:left="567" w:right="567" w:gutter="0" w:header="0" w:top="1134" w:footer="0" w:bottom="1134"/>
          <w:pgNumType w:fmt="decimal"/>
          <w:formProt w:val="false"/>
          <w:textDirection w:val="lrTb"/>
          <w:docGrid w:type="default" w:linePitch="299" w:charSpace="0"/>
        </w:sectPr>
      </w:pP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ля заметок</w:t>
      </w:r>
    </w:p>
    <w:sectPr>
      <w:footerReference w:type="default" r:id="rId24"/>
      <w:footnotePr>
        <w:numFmt w:val="decimal"/>
      </w:footnotePr>
      <w:type w:val="nextPage"/>
      <w:pgSz w:w="11906" w:h="16820"/>
      <w:pgMar w:left="1134"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 4</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 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 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 3</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 5</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Вкладку</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 3</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 6</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right"/>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eastAsia="Times New Roman"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St6z0">
    <w:name w:val="WW8NumSt6z0"/>
    <w:qFormat/>
    <w:rPr>
      <w:rFonts w:ascii="Symbol" w:hAnsi="Symbol" w:cs="Symbol"/>
    </w:rPr>
  </w:style>
  <w:style w:type="character" w:styleId="Style12">
    <w:name w:val="Основной шрифт абзаца"/>
    <w:qFormat/>
    <w:rPr/>
  </w:style>
  <w:style w:type="character" w:styleId="6">
    <w:name w:val=" Знак Знак6"/>
    <w:basedOn w:val="Style12"/>
    <w:qFormat/>
    <w:rPr>
      <w:rFonts w:ascii="Times New Roman" w:hAnsi="Times New Roman" w:cs="Times New Roman"/>
      <w:b/>
      <w:bCs/>
      <w:sz w:val="24"/>
      <w:szCs w:val="24"/>
      <w:lang w:val="en-US"/>
    </w:rPr>
  </w:style>
  <w:style w:type="character" w:styleId="5">
    <w:name w:val=" Знак Знак5"/>
    <w:basedOn w:val="Style12"/>
    <w:qFormat/>
    <w:rPr>
      <w:rFonts w:ascii="Arial" w:hAnsi="Arial" w:cs="Arial"/>
      <w:b/>
      <w:bCs/>
      <w:sz w:val="26"/>
      <w:szCs w:val="26"/>
      <w:lang w:val="en-US"/>
    </w:rPr>
  </w:style>
  <w:style w:type="character" w:styleId="4">
    <w:name w:val=" Знак Знак4"/>
    <w:basedOn w:val="Style12"/>
    <w:qFormat/>
    <w:rPr>
      <w:rFonts w:ascii="Times New Roman" w:hAnsi="Times New Roman" w:cs="Times New Roman"/>
      <w:sz w:val="24"/>
      <w:szCs w:val="24"/>
      <w:lang w:val="en-US"/>
    </w:rPr>
  </w:style>
  <w:style w:type="character" w:styleId="3">
    <w:name w:val=" Знак Знак3"/>
    <w:basedOn w:val="Style12"/>
    <w:qFormat/>
    <w:rPr>
      <w:rFonts w:ascii="Times New Roman" w:hAnsi="Times New Roman" w:cs="Times New Roman"/>
      <w:sz w:val="24"/>
      <w:szCs w:val="24"/>
      <w:lang w:val="en-US"/>
    </w:rPr>
  </w:style>
  <w:style w:type="character" w:styleId="2">
    <w:name w:val=" Знак Знак2"/>
    <w:basedOn w:val="Style12"/>
    <w:qFormat/>
    <w:rPr>
      <w:rFonts w:ascii="Times New Roman" w:hAnsi="Times New Roman" w:cs="Times New Roman"/>
      <w:sz w:val="24"/>
      <w:szCs w:val="24"/>
      <w:lang w:val="en-US"/>
    </w:rPr>
  </w:style>
  <w:style w:type="character" w:styleId="1">
    <w:name w:val=" Знак Знак1"/>
    <w:basedOn w:val="Style12"/>
    <w:qFormat/>
    <w:rPr>
      <w:rFonts w:ascii="Tahoma" w:hAnsi="Tahoma" w:cs="Tahoma"/>
      <w:sz w:val="16"/>
      <w:szCs w:val="16"/>
      <w:lang w:val="en-US"/>
    </w:rPr>
  </w:style>
  <w:style w:type="character" w:styleId="Style13">
    <w:name w:val=" Знак Знак"/>
    <w:basedOn w:val="Style12"/>
    <w:qFormat/>
    <w:rPr>
      <w:lang w:val="en-US"/>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ind w:hanging="0"/>
      <w:jc w:val="left"/>
    </w:pPr>
    <w:rPr>
      <w:rFonts w:ascii="Times New Roman" w:hAnsi="Times New Roman" w:eastAsia="Times New Roman" w:cs="Times New Roman"/>
      <w:sz w:val="24"/>
      <w:szCs w:val="24"/>
    </w:rPr>
  </w:style>
  <w:style w:type="paragraph" w:styleId="Style14">
    <w:name w:val="Текст выноски"/>
    <w:basedOn w:val="Normal"/>
    <w:qFormat/>
    <w:pPr>
      <w:ind w:hanging="0"/>
      <w:jc w:val="left"/>
    </w:pPr>
    <w:rPr>
      <w:rFonts w:ascii="Tahoma" w:hAnsi="Tahoma" w:eastAsia="Times New Roman" w:cs="Tahoma"/>
      <w:sz w:val="16"/>
      <w:szCs w:val="16"/>
    </w:rPr>
  </w:style>
  <w:style w:type="paragraph" w:styleId="Style15">
    <w:name w:val="Знак"/>
    <w:basedOn w:val="Normal"/>
    <w:qFormat/>
    <w:pPr>
      <w:spacing w:before="280" w:after="280"/>
      <w:ind w:hanging="0"/>
      <w:jc w:val="left"/>
    </w:pPr>
    <w:rPr>
      <w:rFonts w:ascii="Tahoma" w:hAnsi="Tahoma" w:cs="Tahoma"/>
      <w:sz w:val="20"/>
      <w:szCs w:val="20"/>
      <w:lang w:val="en-US"/>
    </w:rPr>
  </w:style>
  <w:style w:type="paragraph" w:styleId="Footnote">
    <w:name w:val="Footnote Text"/>
    <w:basedOn w:val="Normal"/>
    <w:pPr/>
    <w:rPr>
      <w:sz w:val="20"/>
      <w:szCs w:val="20"/>
    </w:rPr>
  </w:style>
  <w:style w:type="paragraph" w:styleId="Style16">
    <w:name w:val="Стиль"/>
    <w:qFormat/>
    <w:pPr>
      <w:widowControl w:val="false"/>
      <w:autoSpaceDE w:val="false"/>
      <w:bidi w:val="0"/>
    </w:pPr>
    <w:rPr>
      <w:rFonts w:ascii="Calibri" w:hAnsi="Calibri" w:eastAsia="Calibri" w:cs="Calibri"/>
      <w:color w:val="auto"/>
      <w:sz w:val="24"/>
      <w:szCs w:val="24"/>
      <w:lang w:val="ru-RU" w:bidi="ar-SA" w:eastAsia="zh-CN"/>
    </w:rPr>
  </w:style>
  <w:style w:type="paragraph" w:styleId="Style17">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Style18">
    <w:name w:val=" Знак"/>
    <w:basedOn w:val="Normal"/>
    <w:qFormat/>
    <w:pPr>
      <w:numPr>
        <w:ilvl w:val="0"/>
        <w:numId w:val="2"/>
      </w:numPr>
      <w:spacing w:lineRule="exact" w:line="240" w:before="0" w:after="160"/>
    </w:pPr>
    <w:rPr>
      <w:rFonts w:ascii="Times New Roman" w:hAnsi="Times New Roman" w:eastAsia="Times New Roman" w:cs="Times New Roman"/>
      <w:sz w:val="20"/>
      <w:szCs w:val="20"/>
      <w:lang w:eastAsia="en-US"/>
    </w:rPr>
  </w:style>
  <w:style w:type="paragraph" w:styleId="Style19">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package" Target="embeddings/oleObject1.xlsx"/><Relationship Id="rId15" Type="http://schemas.openxmlformats.org/officeDocument/2006/relationships/image" Target="media/image7.wmf"/><Relationship Id="rId16" Type="http://schemas.openxmlformats.org/officeDocument/2006/relationships/package" Target="embeddings/oleObject2.xlsx"/><Relationship Id="rId17" Type="http://schemas.openxmlformats.org/officeDocument/2006/relationships/image" Target="media/image8.wmf"/><Relationship Id="rId18" Type="http://schemas.openxmlformats.org/officeDocument/2006/relationships/hyperlink" Target="http://ivgoradm.ru/uprcult/index.ht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47:00Z</dcterms:created>
  <dc:creator>Hayana Ly</dc:creator>
  <dc:description/>
  <cp:keywords/>
  <dc:language>en-US</dc:language>
  <cp:lastModifiedBy>Supervisor</cp:lastModifiedBy>
  <cp:lastPrinted>2011-02-11T12:05:00Z</cp:lastPrinted>
  <dcterms:modified xsi:type="dcterms:W3CDTF">2011-02-14T13:58:00Z</dcterms:modified>
  <cp:revision>244</cp:revision>
  <dc:subject/>
  <dc:title>Оглавление</dc:title>
</cp:coreProperties>
</file>