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 деятельности по определению поставщика (подрядчика, исполнителя) для муниципальных нужд города Иванова за 2017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Результаты деятельности по решению вопросов, поставленных Ивановской городской Думой на ее заседаниях до окончания отчетного периода и оформленных соответствующими решениями Ивановской городской Думы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lang w:eastAsia="ar-SA"/>
        </w:rPr>
        <w:t>В целях централизации закупок в соответствии с частью 1 статьи 26</w:t>
      </w:r>
      <w:r>
        <w:rPr>
          <w:rFonts w:eastAsia="SimSun;宋体"/>
          <w:kern w:val="2"/>
          <w:lang w:eastAsia="ar-SA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 44-ФЗ), решением Ивановской городской Думы от 26.12.2013 № 672 «Об уполномоченном органе на определение поставщиков (подрядчиков, исполнителей) для заказчиков города Иванова» полномочия по определению поставщиков (подрядчиков, исполнителей) для заказчиков города Иванова до 15.09.2017 были возложены на уполномоченный орган - Администрацию города Иванова в лице управления муниципального заказа Администрации города Иванова (далее – Управление).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lang w:eastAsia="ar-SA"/>
        </w:rPr>
      </w:pPr>
      <w:r>
        <w:rPr/>
        <w:t>В целях оптимизации работы, р</w:t>
      </w:r>
      <w:r>
        <w:rPr>
          <w:rFonts w:eastAsia="SimSun;宋体"/>
          <w:kern w:val="2"/>
          <w:lang w:eastAsia="ar-SA"/>
        </w:rPr>
        <w:t xml:space="preserve">азвития существующей системы централизации, а также </w:t>
      </w:r>
      <w:r>
        <w:rPr/>
        <w:t xml:space="preserve">повышения эффективности, результативности осуществления закупок товаров, работ, услуг, обеспечения гласности и прозрачности проведения таких закупок с 15.09.2017 </w:t>
      </w:r>
      <w:r>
        <w:rPr>
          <w:color w:val="000000"/>
          <w:kern w:val="2"/>
          <w:lang w:eastAsia="ar-SA"/>
        </w:rPr>
        <w:t xml:space="preserve">было принято Решение Ивановской городской Думы от </w:t>
      </w:r>
      <w:r>
        <w:rPr>
          <w:kern w:val="2"/>
          <w:lang w:eastAsia="ar-SA"/>
        </w:rPr>
        <w:t>13.09.2016 № 442</w:t>
      </w:r>
      <w:r>
        <w:rPr>
          <w:color w:val="000000"/>
          <w:kern w:val="2"/>
          <w:lang w:eastAsia="ar-SA"/>
        </w:rPr>
        <w:t xml:space="preserve"> «О внесении изменений в решение Ивановской городской Думы от 26.12.2013 № 672 «Об уполномоченном органе на определение поставщиков (подрядчиков, исполнителей) для заказчиков города Иванова», в соответствии с которым полномочия по </w:t>
      </w:r>
      <w:r>
        <w:rPr>
          <w:rFonts w:eastAsia="SimSun;宋体"/>
          <w:kern w:val="2"/>
          <w:lang w:eastAsia="ar-SA"/>
        </w:rPr>
        <w:t>определению поставщиков (подрядчиков, исполнителей) для заказчиков города Иванова с 15.09.2017 возложены на уполномоченное учреждение МКУ «Управление муниципальными закупками» (далее – Учреждение)</w:t>
      </w:r>
      <w:r>
        <w:rPr>
          <w:color w:val="000000"/>
          <w:kern w:val="2"/>
          <w:lang w:eastAsia="ar-SA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  <w:t>Централизация позволяет проводить единую политику в области осуществления закупок товаров, работ, услуг Заказчиками города Иванова, что дает положительные результаты, выражающиеся, в том числе в профилактике нарушений и получении экономии бюджетных средств, которая благодаря существующей системе централизации по сравнению с предыдущими годами увеличилась с 7,29% до 9,27.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Так же в целях сохранения существующей централизации закупок принято решение о ликвидации МУП «Ивановский многофункциональный центр организации закупок».</w:t>
      </w:r>
    </w:p>
    <w:p>
      <w:pPr>
        <w:pStyle w:val="Normal"/>
        <w:ind w:firstLine="360"/>
        <w:jc w:val="center"/>
        <w:rPr>
          <w:b/>
          <w:b/>
          <w:color w:val="000000"/>
          <w:kern w:val="2"/>
          <w:lang w:eastAsia="ar-SA"/>
        </w:rPr>
      </w:pPr>
      <w:r>
        <w:rPr>
          <w:b/>
          <w:color w:val="000000"/>
          <w:kern w:val="2"/>
          <w:lang w:eastAsia="ar-SA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2. Основные результаты исполнения полномочий</w:t>
      </w:r>
    </w:p>
    <w:p>
      <w:pPr>
        <w:pStyle w:val="Normal"/>
        <w:ind w:firstLine="709"/>
        <w:jc w:val="both"/>
        <w:rPr/>
      </w:pPr>
      <w:r>
        <w:rPr/>
        <w:t xml:space="preserve">По результатам исполнения полномочий по определению </w:t>
      </w:r>
      <w:r>
        <w:rPr>
          <w:rFonts w:eastAsia="SimSun;宋体"/>
          <w:kern w:val="2"/>
          <w:lang w:eastAsia="ar-SA"/>
        </w:rPr>
        <w:t>поставщиков (подрядчиков, исполнителей) для заказчиков города Иванова</w:t>
      </w:r>
      <w:r>
        <w:rPr/>
        <w:t xml:space="preserve"> за 2017 год достигнуты следующие показатели (</w:t>
      </w:r>
      <w:r>
        <w:rPr>
          <w:i/>
        </w:rPr>
        <w:t>табл.1</w:t>
      </w:r>
      <w:r>
        <w:rPr/>
        <w:t>):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Табл. 1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68"/>
        <w:gridCol w:w="1308"/>
        <w:gridCol w:w="1985"/>
        <w:gridCol w:w="1843"/>
        <w:gridCol w:w="18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полномоченный орга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бщее количество закуп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Начальная максимальная цена контрактов, руб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Экономия бюджетных средств, руб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бщий % экономии*</w:t>
            </w:r>
          </w:p>
        </w:tc>
      </w:tr>
      <w:tr>
        <w:trPr>
          <w:trHeight w:val="1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правление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 644 513 198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0 042 441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,29</w:t>
            </w:r>
          </w:p>
        </w:tc>
      </w:tr>
      <w:tr>
        <w:trPr>
          <w:trHeight w:val="1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правление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15.09.20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чреждение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 15.09.20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того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3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 566 427 598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5 159 364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,2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ношение 2016/20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+ 168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- 5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+2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+2%</w:t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i/>
          <w:i/>
          <w:lang w:eastAsia="en-US"/>
        </w:rPr>
      </w:pPr>
      <w:r>
        <w:rPr/>
        <w:t xml:space="preserve">* </w:t>
      </w:r>
      <w:r>
        <w:rPr>
          <w:i/>
        </w:rPr>
        <w:t xml:space="preserve">Информация предоставлена с учетом закупок на Оказание услуг по предоставлению муниципальному образованию городской округ Иваново </w:t>
      </w:r>
      <w:r>
        <w:rPr>
          <w:rStyle w:val="Pinkbg1"/>
          <w:i/>
          <w:shd w:fill="auto" w:val="clear"/>
        </w:rPr>
        <w:t>кредита</w:t>
      </w:r>
      <w:r>
        <w:rPr>
          <w:i/>
        </w:rPr>
        <w:t xml:space="preserve"> в форме невозобновляемой </w:t>
      </w:r>
      <w:r>
        <w:rPr>
          <w:rStyle w:val="Pinkbg1"/>
          <w:i/>
          <w:shd w:fill="auto" w:val="clear"/>
        </w:rPr>
        <w:t>кредитной</w:t>
      </w:r>
      <w:r>
        <w:rPr>
          <w:i/>
        </w:rPr>
        <w:t xml:space="preserve"> линии с установлением лимита выдачи, без учета проведенных Департаментом конкурсов и аукционов Ивановской области закупок за счет средств федерального, областного бюджетов, предоставленных субсидий городскому округу Иваново, софинансирования из бюджета города.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Анализируя показатели можно сделать вывод, что в 2017 году успешно достигнута одна из основных целей Закона 44-ФЗ – получение экономии бюджетных средств при осуществлении закупок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Следует отметить, в условиях нестабильности экономики в 2017 году расходы бюджетных средств заказчиков города Иванова на закупки товаров, работ, услуг, в рамках Закона  № 44-ФЗ, по сравнению с 2016 годом в финансовом выражении сократились на 78 085 599,60 руб. (-5%). Общее количество закупок путем конкурентных и неконкурентных процедур закупок, проведенных Управлением/Учреждением, увеличилось на 2781 единицы. Прирост относительно 2016 года составил +168 %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624330</wp:posOffset>
                </wp:positionH>
                <wp:positionV relativeFrom="paragraph">
                  <wp:posOffset>817880</wp:posOffset>
                </wp:positionV>
                <wp:extent cx="441325" cy="1606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3.85pt;margin-top:6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>Несмотря на небольшое сокращение бюджетного финансирования муниципальных заказчиков города Иванова в 2017 году, данные мониторинга свидетельствуют о положительной динамике роста экономии бюджетных средств за счет использования конкурентных и неконкурентных процедур закупок (Диаграмма 1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2115</wp:posOffset>
                </wp:positionH>
                <wp:positionV relativeFrom="paragraph">
                  <wp:posOffset>969010</wp:posOffset>
                </wp:positionV>
                <wp:extent cx="55181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+23%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риро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45pt;height:34.4pt;mso-wrap-distance-left:9.05pt;mso-wrap-distance-right:9.05pt;mso-wrap-distance-top:0pt;mso-wrap-distance-bottom:0pt;margin-top:76.3pt;mso-position-vertical-relative:text;margin-left:-13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+23% </w:t>
                      </w:r>
                      <w:r>
                        <w:rPr>
                          <w:sz w:val="14"/>
                          <w:szCs w:val="14"/>
                        </w:rPr>
                        <w:t>приро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object w:dxaOrig="4920" w:dyaOrig="32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.2pt;width:245.75pt;height:164.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05364425" r:id="rId2"/>
        </w:object>
      </w:r>
      <w:r>
        <w:rPr>
          <w:i/>
        </w:rPr>
        <w:t>Диаграмма 1«Экономия бюджетных средств»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>В отчетном периоде прирост суммарной годовой экономии бюджетных средств составил 2 %.</w:t>
      </w:r>
    </w:p>
    <w:p>
      <w:pPr>
        <w:pStyle w:val="Normal"/>
        <w:ind w:firstLine="567"/>
        <w:jc w:val="both"/>
        <w:rPr/>
      </w:pPr>
      <w:r>
        <w:rPr/>
        <w:t>Положительный экономический эффект достигнут благодаря мероприятиям, направленным на эффективность осуществления закупок путем введения в 2017 году новых механизмов централизации закупочных процедур, в том числе проведением совместных конкурсов и аукционов и закупок у единственного поставщика (подрядчика, исполнителя) для учреждений социальной сфер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1. Осуществление закупок путем проведения конкурентных процедур</w:t>
      </w:r>
    </w:p>
    <w:p>
      <w:pPr>
        <w:pStyle w:val="Normal"/>
        <w:ind w:firstLine="708"/>
        <w:jc w:val="both"/>
        <w:rPr/>
      </w:pPr>
      <w:r>
        <w:rPr/>
        <w:t xml:space="preserve">В 2017 году на основании заявок, поступивших от заказчиков города Иванова, организовано и проведено конкурентным способом - 920 закупок, из них: </w:t>
      </w:r>
    </w:p>
    <w:p>
      <w:pPr>
        <w:pStyle w:val="Normal"/>
        <w:ind w:firstLine="708"/>
        <w:jc w:val="both"/>
        <w:rPr/>
      </w:pPr>
      <w:r>
        <w:rPr/>
        <w:t xml:space="preserve">- 43 открытых конкурса (в том числе 16 совместных), </w:t>
      </w:r>
    </w:p>
    <w:p>
      <w:pPr>
        <w:pStyle w:val="Normal"/>
        <w:ind w:firstLine="708"/>
        <w:jc w:val="both"/>
        <w:rPr/>
      </w:pPr>
      <w:r>
        <w:rPr/>
        <w:t xml:space="preserve">- 427 открытых аукциона в электронной форме (в том числе 21 совместный), </w:t>
      </w:r>
    </w:p>
    <w:p>
      <w:pPr>
        <w:pStyle w:val="Normal"/>
        <w:ind w:firstLine="708"/>
        <w:jc w:val="both"/>
        <w:rPr/>
      </w:pPr>
      <w:r>
        <w:rPr/>
        <w:t xml:space="preserve">- 367 запроса котировок, </w:t>
      </w:r>
    </w:p>
    <w:p>
      <w:pPr>
        <w:pStyle w:val="Normal"/>
        <w:ind w:firstLine="708"/>
        <w:jc w:val="both"/>
        <w:rPr/>
      </w:pPr>
      <w:r>
        <w:rPr/>
        <w:t>- 83 предварительных отборов участников закупки, квалификация которых соответствует предъявляемым требованиям и которые в возможно короткий срок, без предварительной оплаты и (или) с отсрочкой платежа могут осуществить поставки товаров, выполнение работ, оказание услуг, необходимых для оказания гуманитарной помощи либо ликвидаций последствий чрезвычайных ситуаций природного или техногенного характера на территории города Иванова.</w:t>
      </w:r>
    </w:p>
    <w:p>
      <w:pPr>
        <w:pStyle w:val="Normal"/>
        <w:ind w:firstLine="708"/>
        <w:jc w:val="both"/>
        <w:rPr/>
      </w:pPr>
      <w:r>
        <w:rPr/>
        <w:t>Всего за 2017 год по итогам проведенных конкурентных процедур заключены контракты на общую сумму 1 059 600 629,53 руб. По результатам работы объем бюджетных средств, сэкономленных за счет проведения конкурентных процедур, в 2017 году достиг 111 211 055,35 руб., что составляет 9,5 % от начальной максимальной цены контракт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2. Осуществление закупок путем проведения неконкурентных процедур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Учреждение, в рамках распоряжения от 15.02.2016 № 65-р «Об утверждении перечня товаров, работ, услуг, определение поставщиков (подрядчиков, исполнителей) которых осуществляется уполномоченным учреждением способом закупки у единственного поставщика (подрядчика, исполнителя)», осуществляет возложенные на него полномочия по определению поставщиков (подрядчиков, исполнителей) для казенных и бюджетных учреждений, подведомственных управлению образования Администрации города Иванова, комитету по культуре Администрации города Иванова, комитету молодежной политики, физической культуры и спорта Администрации города Иванова способом закупки у единственного поставщика (подрядчика, исполнителя). </w:t>
      </w:r>
    </w:p>
    <w:p>
      <w:pPr>
        <w:pStyle w:val="Normal"/>
        <w:ind w:firstLine="709"/>
        <w:jc w:val="both"/>
        <w:rPr/>
      </w:pPr>
      <w:r>
        <w:rPr/>
        <w:t xml:space="preserve">На основании заявок, поступивших от заказчиков города Иванова, в 2017 году организовано и проведено 3 518 лотов способом закупки у единственного поставщика (подрядчика, исполнителя). </w:t>
      </w:r>
    </w:p>
    <w:p>
      <w:pPr>
        <w:pStyle w:val="Normal"/>
        <w:ind w:firstLine="709"/>
        <w:jc w:val="both"/>
        <w:rPr/>
      </w:pPr>
      <w:r>
        <w:rPr/>
        <w:t xml:space="preserve">Начальная максимальная цена контрактов составила 395 615 905,07 руб.         </w:t>
      </w:r>
    </w:p>
    <w:p>
      <w:pPr>
        <w:pStyle w:val="Normal"/>
        <w:ind w:firstLine="709"/>
        <w:jc w:val="both"/>
        <w:rPr/>
      </w:pPr>
      <w:r>
        <w:rPr/>
        <w:t>Всего за 2017 год по итогам проведенных процедур заключены контракты на общую сумму 361 667 595,86 руб. По результатам работы объем бюджетных средств, сэкономленных за счет проведения неконкурентных процедур, в 2017 году достиг 33 948 309,21 руб., что составляет 8,58% от начальной максимальной цены контракт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>Диаграмма 2 «Структура экономии бюджетных средств по результатам закупок у ЕП»</w:t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object w:dxaOrig="9495" w:dyaOrig="42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6.15pt;height:215.2pt" filled="f" o:ole="">
            <v:imagedata r:id="rId5" o:title=""/>
          </v:shape>
          <o:OLEObject Type="Embed" ProgID="" ShapeID="ole_rId4" DrawAspect="Content" ObjectID="_289599635" r:id="rId4"/>
        </w:object>
      </w:r>
    </w:p>
    <w:p>
      <w:pPr>
        <w:pStyle w:val="Normal"/>
        <w:ind w:firstLine="709"/>
        <w:jc w:val="both"/>
        <w:rPr/>
      </w:pPr>
      <w:r>
        <w:rPr/>
        <w:t>Полученная в 2017 году экономия бюджетных средств позволила распределить денежные средства на дополнительные товары, работы, услуги для нужд казенных и бюджетных учреждений, подведомственных управлению образования Администрации города Иванова, комитету по культуре Администрации города Иванова, комитету молодежной политики, физической культуры и спорта Администрации города Иванов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</w:rPr>
        <w:t>2.3. Осуществление закупок у субъектов малого предпринимательства и с</w:t>
      </w:r>
      <w:r>
        <w:rPr>
          <w:b/>
          <w:bCs/>
        </w:rPr>
        <w:t>оциально ориентированных некоммерческих организаций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требованиями Закона о контрактной системе заказчики обязаны осуществлять закупки у субъектов малого предпринимательства, социально ориентированных некоммерческих организаций в объеме не менее чем пятнадцать процентов совокупного годового объема закупок.</w:t>
      </w:r>
    </w:p>
    <w:p>
      <w:pPr>
        <w:pStyle w:val="Normal"/>
        <w:autoSpaceDE w:val="false"/>
        <w:ind w:firstLine="709"/>
        <w:jc w:val="both"/>
        <w:rPr/>
      </w:pPr>
      <w:r>
        <w:rPr/>
        <w:t>По результатам объявленных процедур закупок у субъектов малого предпринимательства и с</w:t>
      </w:r>
      <w:r>
        <w:rPr>
          <w:bCs/>
        </w:rPr>
        <w:t>оциально ориентированных некоммерческих организаций заключено 596 контрактов</w:t>
      </w:r>
      <w:r>
        <w:rPr/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Средний показатель доли закупок, которые заказчики осуществили у субъектов малого предпринимательства и с</w:t>
      </w:r>
      <w:r>
        <w:rPr>
          <w:bCs/>
        </w:rPr>
        <w:t>оциально ориентированных некоммерческих организаций</w:t>
      </w:r>
      <w:r>
        <w:rPr/>
        <w:t xml:space="preserve"> в отчетном году увеличился и составил 76,95 % совокупного годового объема закупок, рассчитанного в соответствии со статьей 30 Закона № 44-ФЗ, по сравнению с прошлым годом данный показатель увеличился на 39,84% (в 2016 году он был равен 37,11%).    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2.4. Юридическое направление деятельности в сфере осуществления закупок</w:t>
      </w:r>
    </w:p>
    <w:p>
      <w:pPr>
        <w:pStyle w:val="Normal"/>
        <w:ind w:firstLine="720"/>
        <w:jc w:val="both"/>
        <w:rPr/>
      </w:pPr>
      <w:r>
        <w:rPr/>
        <w:t>В отчетном периоде сотрудники Управления/Учреждения представляли интересы Администрации города Иванова в контролирующих органах при рассмотрении дел, связанных                 с определением поставщиков (подрядчиков, исполнителей). Так в отчетном периоде участниками закупок было подано 3 жалобы в Управление Федеральной антимонопольной службы по Ивановской области, из которых 1 – на действия комиссии уполномоченного органа. Таким образом можно сказать, что качественная подготовка документаций для проведения торгов, а также объективное рассмотрение заявок участников конкурентных процедур определения поставщика (подрядчика, исполнителя), способствовала снижению количества обжалований, что позволило своевременно обеспечивать муниципальные нужды в товарах, работах, услугах и содействовать эффективному расходованию средств бюджета заказчиками города Иванова.</w:t>
      </w:r>
    </w:p>
    <w:p>
      <w:pPr>
        <w:pStyle w:val="Normal"/>
        <w:ind w:firstLine="720"/>
        <w:jc w:val="both"/>
        <w:rPr>
          <w:bCs/>
          <w:color w:val="000000"/>
          <w:spacing w:val="-3"/>
        </w:rPr>
      </w:pPr>
      <w:r>
        <w:rPr/>
        <w:t xml:space="preserve">В связи с постоянными изменениями законодательства о контрактной системе, а также </w:t>
        <w:br/>
        <w:t xml:space="preserve">с созданием Учреждения, в отчетном периоде выполнялся большой объем юридической работы, связанной с разработкой новых нормативных правовых актов в сфере осуществления закупок </w:t>
        <w:br/>
        <w:t>и приведением в соответствие с действующим законодательством действующих нормативных правовых актов,</w:t>
      </w:r>
      <w:r>
        <w:rPr>
          <w:bCs/>
          <w:color w:val="000000"/>
          <w:spacing w:val="-3"/>
        </w:rPr>
        <w:t xml:space="preserve"> распоряжений Администрации города Иванова, направленных на оптимизацию рабочего процесса в Учреждении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pacing w:val="-3"/>
        </w:rPr>
        <w:t xml:space="preserve">Учреждение, в рамках возложенных на него полномочий, регулярно оказывает заказчикам города Иванова юридическую и консультационную поддержку по вопросам, связанным </w:t>
        <w:br/>
        <w:t xml:space="preserve">с исполнением контрактов (например, досудебный (претензионный) порядок урегулирования споров; взыскание неустойки (пени, штрафов), в связи с неисполнением или ненадлежащим исполнением поставщиками (подрядчиками, исполнителями) своих обязательств </w:t>
        <w:br/>
        <w:t xml:space="preserve">по муниципальным контрактам (гражданско-правовым договорам). Заказчики имеют возможность получить юридическую и консультационную поддержку в рамках личного приема, обратившись по телефону, либо по письменному обращению в Учреждение.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pacing w:val="-3"/>
        </w:rPr>
        <w:t xml:space="preserve">Кроме того, в связи с постоянными изменениями законодательства о контрактной системе, Учреждение обеспечивает информационную поддержку заказчиков города Иванова путем направления информационных писем, разъяснений контрольных и финансовых органов, разъяснений органов исполнительной власти, уполномоченных на осуществление определенных функций в рамках Закона № 44-ФЗ. </w:t>
      </w:r>
    </w:p>
    <w:p>
      <w:pPr>
        <w:pStyle w:val="Normal"/>
        <w:ind w:firstLine="720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2.6. Мероприятия</w:t>
      </w:r>
      <w:r>
        <w:rPr>
          <w:b/>
        </w:rPr>
        <w:t xml:space="preserve"> с участием Учреждения</w:t>
      </w:r>
      <w:r>
        <w:rPr>
          <w:b/>
          <w:color w:val="000000"/>
        </w:rPr>
        <w:t xml:space="preserve">, проводимые в году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04.12.2017 Учреждением при поддержке Федеральной электронной площадки «РТС-тендер» для муниципальных заказчиков города Иванова организован бесплатный семинар «Особенности планирования закупок в 2018 году. Особенности исполнения контракта. Односторонний отказ от исполнения контракта. Реестр недобросовестных поставщиков». </w:t>
        <w:br/>
        <w:t>В мероприятии приняли участие более 250 представителей заказчиков города Иванова, в том числе представители органов местного самоуправления, структурных подразделений администрации города, казенных и бюджетных учреждений города.</w:t>
      </w:r>
    </w:p>
    <w:p>
      <w:pPr>
        <w:pStyle w:val="Normal"/>
        <w:ind w:firstLine="709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ind w:firstLine="540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sectPr>
      <w:type w:val="nextPage"/>
      <w:pgSz w:w="11906" w:h="16838"/>
      <w:pgMar w:left="107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Grame">
    <w:name w:val="grame"/>
    <w:qFormat/>
    <w:rPr/>
  </w:style>
  <w:style w:type="character" w:styleId="InternetLink">
    <w:name w:val="Hyperlink"/>
    <w:rPr>
      <w:color w:val="4F1624"/>
      <w:u w:val="single"/>
    </w:rPr>
  </w:style>
  <w:style w:type="character" w:styleId="Pinkbg1">
    <w:name w:val="pinkbg1"/>
    <w:qFormat/>
    <w:rPr>
      <w:caps w:val="false"/>
      <w:smallCaps w:val="false"/>
      <w:shd w:fill="FDD7C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20:00Z</dcterms:created>
  <dc:creator>админ</dc:creator>
  <dc:description/>
  <dc:language>en-US</dc:language>
  <cp:lastModifiedBy>Кристина Андреевна Разова</cp:lastModifiedBy>
  <cp:lastPrinted>2017-01-23T18:36:00Z</cp:lastPrinted>
  <dcterms:modified xsi:type="dcterms:W3CDTF">2018-04-04T11:20:00Z</dcterms:modified>
  <cp:revision>2</cp:revision>
  <dc:subject/>
  <dc:title>Информация об итогах размещения муниципального заказа</dc:title>
</cp:coreProperties>
</file>