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Heading3"/>
        <w:rPr>
          <w:szCs w:val="24"/>
        </w:rPr>
      </w:pPr>
      <w:r>
        <w:rPr>
          <w:caps/>
          <w:szCs w:val="24"/>
        </w:rPr>
        <w:t>мероприятий учреждений культуры г. Иванова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на февраль 2013 года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16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160"/>
        <w:gridCol w:w="1149"/>
        <w:gridCol w:w="3267"/>
      </w:tblGrid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-встреча посвященная  70-летию Сталинградской битвы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зал «Классика»</w:t>
            </w:r>
          </w:p>
          <w:p>
            <w:pPr>
              <w:pStyle w:val="Normal"/>
              <w:rPr/>
            </w:pPr>
            <w:r>
              <w:rPr/>
              <w:t>ул. Палехская,10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 «Вдохновение» «Святыни земли ивановской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№ 20 (пр.Строителей, 59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Иваново-Вознесенская губерния»: к 95-летию образования Ивановской губерни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№ 26 (ул.Победы, 42 «А»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ам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2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12-00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совещание отросли культуры города Иванова в 2012 году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тская музыкальная школа № 2</w:t>
            </w:r>
            <w:r>
              <w:rPr>
                <w:bCs/>
              </w:rPr>
              <w:t xml:space="preserve"> (ул. Советская, 5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Лыжня России» Всероссийская лыжная гонк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«Есть имена и есть такие даты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 им. Я.Гарелина,  (ул.Бубнова, 49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радной студии «Вокализ» -15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церт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.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«Валентин и Валентина» - игровая программа на катке. Дискот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/>
              <w:t>Парк культуры и отдыха им. В.Я. Степанова (ул. Смольная, 5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>«Рубежи родной земли наши предки стерегли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25 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ГДБ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ул. Шубиных, д.16 Б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>«23 февраля – день армейской славы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№3</w:t>
            </w:r>
          </w:p>
          <w:p>
            <w:pPr>
              <w:pStyle w:val="Normal"/>
              <w:rPr/>
            </w:pPr>
            <w:r>
              <w:rPr/>
              <w:t>(ул. Лежневская, д.109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для мальчиков начальных классов «Джентльмен - шоу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 14.00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 муж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ыть военным – это классно!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2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№9</w:t>
            </w:r>
          </w:p>
          <w:p>
            <w:pPr>
              <w:pStyle w:val="Normal"/>
              <w:rPr/>
            </w:pPr>
            <w:r>
              <w:rPr/>
              <w:t>(ул. Поселковая, д.60-А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луб ветеранов. Вечер–концерт «Фонтан дружбы» национальных культурных автономий города Иванов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Защитники Отечества в русском народном эпосе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 им. Я.Гарелина,  (ул.Бубнова, 49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Мистер Иваново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Богатырский турнир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2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12-00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«Солдатушки, бравы ребятушки» открытые соревнования пейнтбольных коман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38" w:hanging="1938"/>
              <w:rPr/>
            </w:pPr>
            <w:r>
              <w:rPr/>
              <w:t xml:space="preserve">Конкурс молодых исполнителей </w:t>
            </w:r>
          </w:p>
          <w:p>
            <w:pPr>
              <w:pStyle w:val="Normal"/>
              <w:rPr/>
            </w:pPr>
            <w:r>
              <w:rPr/>
              <w:t>«Утренняя звезда» в новом формате «Фактор таланта</w:t>
            </w:r>
            <w:r>
              <w:rPr>
                <w:b/>
              </w:rPr>
              <w:t xml:space="preserve">» </w:t>
            </w: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>тур (хореография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Центр культуры и отдыха г.Иванова» 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творческой интеллигенцией города «Званые вечера на Багаева, 37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 им. Я.Гарелина,  (ул.Багаева, 37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композиция «Мой костер в тумане светит»: К 100-летию со дня рождения В.Козин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библиотека им. Я.Гарелина,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22:00Z</dcterms:created>
  <dc:creator>n.lysyakova</dc:creator>
  <dc:description/>
  <cp:keywords/>
  <dc:language>en-US</dc:language>
  <cp:lastModifiedBy>n.lysyakova</cp:lastModifiedBy>
  <dcterms:modified xsi:type="dcterms:W3CDTF">2013-04-16T09:23:00Z</dcterms:modified>
  <cp:revision>1</cp:revision>
  <dc:subject/>
  <dc:title>ПЛАН</dc:title>
</cp:coreProperties>
</file>