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период с 10.02 по 16.02. 201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0"/>
        <w:gridCol w:w="1424"/>
        <w:gridCol w:w="2992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нижная выставка</w:t>
            </w:r>
          </w:p>
          <w:p>
            <w:pPr>
              <w:pStyle w:val="Normal"/>
              <w:rPr/>
            </w:pPr>
            <w:r>
              <w:rPr/>
              <w:t>Спешите любить»: к дню  Св. Валенти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2 по 21.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 24</w:t>
            </w:r>
          </w:p>
          <w:p>
            <w:pPr>
              <w:pStyle w:val="Normal"/>
              <w:jc w:val="center"/>
              <w:rPr/>
            </w:pPr>
            <w:r>
              <w:rPr/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нижная выставка</w:t>
            </w:r>
          </w:p>
          <w:p>
            <w:pPr>
              <w:pStyle w:val="Normal"/>
              <w:rPr/>
            </w:pPr>
            <w:r>
              <w:rPr/>
              <w:t>Отчего я пишу про лес?»: к 120-летию со дня рождения В.Биан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 в 11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Олимпии до Соч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2 по 15.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 26  28.ул.Победы, 42а</w:t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творчества</w:t>
            </w:r>
          </w:p>
          <w:p>
            <w:pPr>
              <w:pStyle w:val="Normal"/>
              <w:rPr/>
            </w:pPr>
            <w:r>
              <w:rPr/>
              <w:t>концерт студии «Вокализ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,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Валентин и Валентина" – дискотека на катк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2. 13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ьтурный портрет г.Иванов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 по 31.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 18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и – друзья моей души»: выстав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.02 по 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ул.Багаева,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 субботу вечер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 и отдыха города Иванова» (пр. Ленина,1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 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n.lysyakova</dc:creator>
  <dc:description/>
  <cp:keywords/>
  <dc:language>en-US</dc:language>
  <cp:lastModifiedBy>n.lysyakova</cp:lastModifiedBy>
  <dcterms:modified xsi:type="dcterms:W3CDTF">2014-02-07T05:50:00Z</dcterms:modified>
  <cp:revision>2</cp:revision>
  <dc:subject/>
  <dc:title>ПЛАН</dc:title>
</cp:coreProperties>
</file>