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5 г. N 265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К ОПРЕДЕЛЕНИЮ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МУНИЦИПАЛЬНЫХ ОРГАНОВ ГОРОДА ИВАНОВ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 И ПОДВЕДОМСТВЕН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руководствуясь пунктом 19 части 3 статьи 4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Иванова, Администрация города Иванов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Требования к определению нормативных затрат на обеспечение функций муниципальных органов города Иванова, включая их территориальные органы и подведомственные казенные учреждения (далее - Треб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муниципального заказа Администрации города Иванова разместить Требования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в течение трех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"Правовой вестник города Иванова" и в течение семи дней со дня издания настоящего постановления разместить на официальном сайте Администрации города Иванов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.01.2016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ХОХЛ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5 N 265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РЕДЕЛЕНИЮ НОРМАТИВНЫХ ЗАТРАТ НА ОБЕСПЕЧЕНИЕ ФУНК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ОВ ГОРОДА ИВАНОВА, ВКЛЮЧ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РРИТОРИАЛЬНЫЕ ОРГАНЫ И ПОДВЕДОМСТВЕН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к определению нормативных затрат на обеспечение функций муниципальных органов города Иванова, включая их территориальные органы и подведомственные казенные учреждения (далее - Требования), устанавливают порядок определения нормативных затрат на обеспечение функций муниципальных органов города Иванова, включая их территориальные органы и подведомственные казенные учреждения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муниципальных органов города Иванова, включая их территориальные органы и подведомственные каз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 города Иванова, включая их территориальные органы и подведомственные казенные учреждения (далее - Правила) (приложение N 1 к настоящим Требованиям), определяются в порядке, устанавливаемом муниципальными органам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города Иванова, их территориальным органам и подведомствен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>5. При определении нормативных затрат муниципальные органы города Иванова применяют государствен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пределения нормативных затрат в соответствии с разделами I и </w:t>
      </w:r>
      <w:hyperlink w:anchor="P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цены товаров, работ, услуг, устанавливаемые муниципальными органами города Иванова, если эти нормативы не предусмотрены приложениями к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разделами I и </w:t>
      </w:r>
      <w:hyperlink w:anchor="P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муниципальными органами города Иванова, если эти нормативы не предусмотрены приложениями к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органы города Иванова, их территориальные органы и подведомственные казенные учрежд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 города Иванова, должностных обязанностей их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а и цены средств подвижной связи с учетом нормативов, предусмотренных приложением N 1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 с учетом нормативов, предусмотренных приложением N 2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 с учетом нормативов, предусмотренных приложением N 4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рабочих станций, планшетных компьютеров, мониторов и системных блоков с учетом нормативов, предусмотренных приложением N 5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личества и цены транспортных средств с учетом нормативов, предусмотренных приложением N 3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города Иванова, их территориальных органов и подведомствен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рмативные затраты на обеспечение функций муниципальных органов города Иванова, включая их территориальные органы и подведомственные казенные учреждения, подлежат размещению в единой информационной системе в сфере закупок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ределению 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муниципальных органов города Ивано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76"/>
      <w:bookmarkEnd w:id="2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ов города Иванова, включ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рриториальные органы и подведомств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2"/>
      <w:bookmarkEnd w:id="3"/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6745" cy="471805"/>
            <wp:effectExtent l="0" t="0" r="0" b="0"/>
            <wp:docPr id="1" name="base_23776_10123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6_101239_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8780" cy="443230"/>
            <wp:effectExtent l="0" t="0" r="0" b="0"/>
            <wp:docPr id="2" name="base_23776_10123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6_101239_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г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г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2475" cy="471805"/>
            <wp:effectExtent l="0" t="0" r="0" b="0"/>
            <wp:docPr id="3" name="base_23776_10123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76_101239_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Требований, утвержденных настоящим постановлением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N 1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от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220" cy="471805"/>
            <wp:effectExtent l="0" t="0" r="0" b="0"/>
            <wp:docPr id="4" name="base_23776_10123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76_101239_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SIM-карт по i-й должности в соответствии с приложением N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2420" cy="471805"/>
            <wp:effectExtent l="0" t="0" r="0" b="0"/>
            <wp:docPr id="5" name="base_23776_10123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76_101239_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 =</w:t>
      </w:r>
      <w:r>
        <w:rPr>
          <w:rFonts w:cs="Times New Roman" w:ascii="Times New Roman" w:hAnsi="Times New Roman"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0060" cy="471805"/>
            <wp:effectExtent l="0" t="0" r="0" b="0"/>
            <wp:docPr id="6" name="base_23776_10123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76_101239_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ц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815" cy="471805"/>
            <wp:effectExtent l="0" t="0" r="0" b="0"/>
            <wp:docPr id="7" name="base_23776_10123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76_101239_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</w:t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пунктах 11 - </w:t>
      </w:r>
      <w:hyperlink w:anchor="P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уровень цен на работы по техническому обслуживанию и регламентно-профилактическому ремонту, определенный по итогам определения поставщиков в истекшем году и увеличенный на соответствующий установленный уровень инфляции.</w:t>
      </w:r>
    </w:p>
    <w:p>
      <w:pPr>
        <w:pStyle w:val="ConsPlusNormal"/>
        <w:ind w:firstLine="540"/>
        <w:jc w:val="both"/>
        <w:rPr/>
      </w:pPr>
      <w:bookmarkStart w:id="4" w:name="P167"/>
      <w:bookmarkEnd w:id="4"/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2420" cy="471805"/>
            <wp:effectExtent l="0" t="0" r="0" b="0"/>
            <wp:docPr id="8" name="base_23776_10123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76_101239_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в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вт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8600" cy="471805"/>
            <wp:effectExtent l="0" t="0" r="0" b="0"/>
            <wp:docPr id="9" name="base_23776_10123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76_101239_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и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0510" cy="471805"/>
            <wp:effectExtent l="0" t="0" r="0" b="0"/>
            <wp:docPr id="10" name="base_23776_10123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76_101239_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т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71805"/>
            <wp:effectExtent l="0" t="0" r="0" b="0"/>
            <wp:docPr id="11" name="base_23776_10123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76_101239_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в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в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7645" cy="471805"/>
            <wp:effectExtent l="0" t="0" r="0" b="0"/>
            <wp:docPr id="12" name="base_23776_10123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76_101239_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5" w:name="P207"/>
      <w:bookmarkEnd w:id="5"/>
      <w:r>
        <w:rPr>
          <w:rFonts w:cs="Times New Roman" w:ascii="Times New Roman" w:hAnsi="Times New Roman"/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2420" cy="471805"/>
            <wp:effectExtent l="0" t="0" r="0" b="0"/>
            <wp:docPr id="13" name="base_23776_10123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76_101239_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приложением N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аренду 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0455" cy="471805"/>
            <wp:effectExtent l="0" t="0" r="0" b="0"/>
            <wp:docPr id="14" name="base_23776_10123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76_101239_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8310" cy="492760"/>
            <wp:effectExtent l="0" t="0" r="0" b="0"/>
            <wp:docPr id="15" name="base_23776_10123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76_101239_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ипо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нл</w:t>
      </w:r>
      <w:r>
        <w:rPr>
          <w:rFonts w:cs="Times New Roman" w:ascii="Times New Roman" w:hAnsi="Times New Roman"/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2530" cy="492760"/>
            <wp:effectExtent l="0" t="0" r="0" b="0"/>
            <wp:docPr id="16" name="base_23776_10123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76_101239_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у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jус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1915" cy="471805"/>
            <wp:effectExtent l="0" t="0" r="0" b="0"/>
            <wp:docPr id="17" name="base_23776_10123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76_101239_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471805"/>
            <wp:effectExtent l="0" t="0" r="0" b="0"/>
            <wp:docPr id="18" name="base_23776_10123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76_101239_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рабочих станц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1790" cy="471805"/>
            <wp:effectExtent l="0" t="0" r="0" b="0"/>
            <wp:docPr id="19" name="base_23776_10123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76_101239_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1 рабочей станции по i-й должности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 в соответствии с приложением N 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9215" cy="471805"/>
            <wp:effectExtent l="0" t="0" r="0" b="0"/>
            <wp:docPr id="20" name="base_23776_10123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76_101239_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 поро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 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</w:t>
      </w:r>
      <w:r>
        <w:rPr>
          <w:rFonts w:cs="Times New Roman" w:ascii="Times New Roman" w:hAnsi="Times New Roman"/>
          <w:sz w:val="24"/>
          <w:szCs w:val="24"/>
        </w:rPr>
        <w:t xml:space="preserve"> - цена 1 i-го типа принтера, многофункционального устройства и копировального аппарата (оргтехники)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средств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2925" cy="471805"/>
            <wp:effectExtent l="0" t="0" r="0" b="0"/>
            <wp:docPr id="21" name="base_23776_10123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76_101239_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со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сот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285" cy="471805"/>
            <wp:effectExtent l="0" t="0" r="0" b="0"/>
            <wp:docPr id="22" name="base_23776_101239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76_101239_1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п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планшетных компьютеров по i-й должности в соответствии с приложением N 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пк</w:t>
      </w:r>
      <w:r>
        <w:rPr>
          <w:rFonts w:cs="Times New Roman" w:ascii="Times New Roman" w:hAnsi="Times New Roman"/>
          <w:sz w:val="24"/>
          <w:szCs w:val="24"/>
        </w:rPr>
        <w:t xml:space="preserve"> - цена 1 планшетного компьютера по i-й должности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285" cy="471805"/>
            <wp:effectExtent l="0" t="0" r="0" b="0"/>
            <wp:docPr id="23" name="base_23776_101239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76_101239_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и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ин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1465" cy="471805"/>
            <wp:effectExtent l="0" t="0" r="0" b="0"/>
            <wp:docPr id="24" name="base_23776_101239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76_101239_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о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мониторов для i-й должности согласно приложению N 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он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онитора для i-й должности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системных бло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1915" cy="471805"/>
            <wp:effectExtent l="0" t="0" r="0" b="0"/>
            <wp:docPr id="25" name="base_23776_101239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76_101239_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системных блоков согласно приложению N 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истемного блока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0670" cy="471805"/>
            <wp:effectExtent l="0" t="0" r="0" b="0"/>
            <wp:docPr id="26" name="base_23776_101239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776_101239_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в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предыд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вт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4940" cy="471805"/>
            <wp:effectExtent l="0" t="0" r="0" b="0"/>
            <wp:docPr id="27" name="base_23776_101239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776_101239_1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н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0" cy="471805"/>
            <wp:effectExtent l="0" t="0" r="0" b="0"/>
            <wp:docPr id="28" name="base_23776_101239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76_101239_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1120" cy="471805"/>
            <wp:effectExtent l="0" t="0" r="0" b="0"/>
            <wp:docPr id="29" name="base_23776_101239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76_101239_1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з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з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2420" cy="471805"/>
            <wp:effectExtent l="0" t="0" r="0" b="0"/>
            <wp:docPr id="30" name="base_23776_101239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76_101239_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б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би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74"/>
      <w:bookmarkEnd w:id="6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связи, не отнесенные к затратам на услуги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895" cy="304165"/>
            <wp:effectExtent l="0" t="0" r="0" b="0"/>
            <wp:docPr id="31" name="base_23776_101239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76_101239_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840" cy="283210"/>
            <wp:effectExtent l="0" t="0" r="0" b="0"/>
            <wp:docPr id="32" name="base_23776_101239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76_101239_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5390" cy="471805"/>
            <wp:effectExtent l="0" t="0" r="0" b="0"/>
            <wp:docPr id="33" name="base_23776_101239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76_101239_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</w:t>
      </w:r>
      <w:r>
        <w:rPr>
          <w:rFonts w:cs="Times New Roman" w:ascii="Times New Roman" w:hAnsi="Times New Roman"/>
          <w:sz w:val="24"/>
          <w:szCs w:val="24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услуг специаль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1120" cy="471805"/>
            <wp:effectExtent l="0" t="0" r="0" b="0"/>
            <wp:docPr id="34" name="base_23776_101239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76_101239_1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г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г</w:t>
      </w:r>
      <w:r>
        <w:rPr>
          <w:rFonts w:cs="Times New Roman" w:ascii="Times New Roman" w:hAnsi="Times New Roman"/>
          <w:sz w:val="24"/>
          <w:szCs w:val="24"/>
        </w:rPr>
        <w:t xml:space="preserve"> 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услуг аренды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3430" cy="471805"/>
            <wp:effectExtent l="0" t="0" r="0" b="0"/>
            <wp:docPr id="35" name="base_23776_101239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76_101239_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N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240" cy="471805"/>
            <wp:effectExtent l="0" t="0" r="0" b="0"/>
            <wp:docPr id="36" name="base_23776_101239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76_101239_1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у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ч</w:t>
      </w:r>
      <w:r>
        <w:rPr>
          <w:rFonts w:cs="Times New Roman" w:ascii="Times New Roman" w:hAnsi="Times New Roman"/>
          <w:sz w:val="24"/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ч</w:t>
      </w:r>
      <w:r>
        <w:rPr>
          <w:rFonts w:cs="Times New Roman" w:ascii="Times New Roman" w:hAnsi="Times New Roman"/>
          <w:sz w:val="24"/>
          <w:szCs w:val="24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2925" cy="471805"/>
            <wp:effectExtent l="0" t="0" r="0" b="0"/>
            <wp:docPr id="37" name="base_23776_101239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76_101239_1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у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8205" cy="471805"/>
            <wp:effectExtent l="0" t="0" r="0" b="0"/>
            <wp:docPr id="38" name="base_23776_101239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76_101239_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оез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оезд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по i-му направлению командир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1230" cy="471805"/>
            <wp:effectExtent l="0" t="0" r="0" b="0"/>
            <wp:docPr id="39" name="base_23776_101239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76_101239_1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йм</w:t>
      </w:r>
      <w:r>
        <w:rPr>
          <w:rFonts w:cs="Times New Roman" w:ascii="Times New Roman" w:hAnsi="Times New Roman"/>
          <w:sz w:val="24"/>
          <w:szCs w:val="24"/>
        </w:rPr>
        <w:t xml:space="preserve"> - цена найма жилого помещения в сутки по i-му направлению командирования с учетом требований действующе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8150" cy="471805"/>
            <wp:effectExtent l="0" t="0" r="0" b="0"/>
            <wp:docPr id="40" name="base_23776_101239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76_101239_1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1915" cy="471805"/>
            <wp:effectExtent l="0" t="0" r="0" b="0"/>
            <wp:docPr id="41" name="base_23776_101239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76_101239_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0620" cy="471805"/>
            <wp:effectExtent l="0" t="0" r="0" b="0"/>
            <wp:docPr id="42" name="base_23776_101239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76_101239_1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2475" cy="471805"/>
            <wp:effectExtent l="0" t="0" r="0" b="0"/>
            <wp:docPr id="43" name="base_23776_101239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76_101239_1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, установленна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п</w:t>
      </w:r>
      <w:r>
        <w:rPr>
          <w:rFonts w:cs="Times New Roman" w:ascii="Times New Roman" w:hAnsi="Times New Roman"/>
          <w:sz w:val="24"/>
          <w:szCs w:val="24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690" cy="471805"/>
            <wp:effectExtent l="0" t="0" r="0" b="0"/>
            <wp:docPr id="44" name="base_23776_101239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76_101239_1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к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кз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аренду оборудования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о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7250" cy="471805"/>
            <wp:effectExtent l="0" t="0" r="0" b="0"/>
            <wp:docPr id="45" name="base_23776_101239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76_101239_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ч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ч</w:t>
      </w:r>
      <w:r>
        <w:rPr>
          <w:rFonts w:cs="Times New Roman" w:ascii="Times New Roman" w:hAnsi="Times New Roman"/>
          <w:sz w:val="24"/>
          <w:szCs w:val="24"/>
        </w:rPr>
        <w:t xml:space="preserve"> 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закупку услуг управляющей компан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015" cy="471805"/>
            <wp:effectExtent l="0" t="0" r="0" b="0"/>
            <wp:docPr id="46" name="base_23776_101239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76_101239_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ук</w:t>
      </w:r>
      <w:r>
        <w:rPr>
          <w:rFonts w:cs="Times New Roman" w:ascii="Times New Roman" w:hAnsi="Times New Roman"/>
          <w:sz w:val="24"/>
          <w:szCs w:val="24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ук</w:t>
      </w:r>
      <w:r>
        <w:rPr>
          <w:rFonts w:cs="Times New Roman" w:ascii="Times New Roman" w:hAnsi="Times New Roman"/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у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 формулах для расчета затрат, указанных в пунктах 61, 63 и 66 - 68 настоящих Правил, значение показателя площади помещений должно находиться в пределах нормативов площадей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960" cy="471805"/>
            <wp:effectExtent l="0" t="0" r="0" b="0"/>
            <wp:docPr id="47" name="base_23776_101239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76_101239_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7" w:name="P590"/>
      <w:bookmarkEnd w:id="7"/>
      <w:r>
        <w:rPr>
          <w:rFonts w:cs="Times New Roman" w:ascii="Times New Roman" w:hAnsi="Times New Roman"/>
          <w:sz w:val="24"/>
          <w:szCs w:val="24"/>
        </w:rPr>
        <w:t>61. Затраты на проведение текущего ремонта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>) определяются исходя из установленной муниципальным органом нормы проведения ремонта, но не реже 1 раза в 3 года, с учетом требований действующего законодательства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3825" cy="471805"/>
            <wp:effectExtent l="0" t="0" r="0" b="0"/>
            <wp:docPr id="48" name="base_23776_101239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76_101239_1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</w:t>
      </w:r>
      <w:r>
        <w:rPr>
          <w:rFonts w:cs="Times New Roman" w:ascii="Times New Roman" w:hAnsi="Times New Roman"/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содержание прилегающей территор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8310" cy="471805"/>
            <wp:effectExtent l="0" t="0" r="0" b="0"/>
            <wp:docPr id="49" name="base_23776_101239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76_101239_1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8" w:name="P605"/>
      <w:bookmarkEnd w:id="8"/>
      <w:r>
        <w:rPr>
          <w:rFonts w:cs="Times New Roman" w:ascii="Times New Roman" w:hAnsi="Times New Roman"/>
          <w:sz w:val="24"/>
          <w:szCs w:val="24"/>
        </w:rPr>
        <w:t>63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1230" cy="471805"/>
            <wp:effectExtent l="0" t="0" r="0" b="0"/>
            <wp:docPr id="50" name="base_23776_101239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76_101239_1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вывоз тверды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5230" cy="471805"/>
            <wp:effectExtent l="0" t="0" r="0" b="0"/>
            <wp:docPr id="51" name="base_23776_101239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76_101239_1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9" w:name="P627"/>
      <w:bookmarkEnd w:id="9"/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0" w:name="P641"/>
      <w:bookmarkEnd w:id="10"/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7645" cy="471805"/>
            <wp:effectExtent l="0" t="0" r="0" b="0"/>
            <wp:docPr id="52" name="base_23776_101239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76_101239_1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эз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э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735" cy="471805"/>
            <wp:effectExtent l="0" t="0" r="0" b="0"/>
            <wp:docPr id="53" name="base_23776_101239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76_101239_1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г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г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735" cy="471805"/>
            <wp:effectExtent l="0" t="0" r="0" b="0"/>
            <wp:docPr id="54" name="base_23776_101239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76_101239_1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г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г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2580" cy="471805"/>
            <wp:effectExtent l="0" t="0" r="0" b="0"/>
            <wp:docPr id="55" name="base_23776_101239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76_101239_1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690" cy="471805"/>
            <wp:effectExtent l="0" t="0" r="0" b="0"/>
            <wp:docPr id="56" name="base_23776_101239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76_101239_1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2420" cy="471805"/>
            <wp:effectExtent l="0" t="0" r="0" b="0"/>
            <wp:docPr id="57" name="base_23776_101239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76_101239_1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ку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куд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3375" cy="471805"/>
            <wp:effectExtent l="0" t="0" r="0" b="0"/>
            <wp:docPr id="58" name="base_23776_101239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76_101239_1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ад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ад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690" cy="471805"/>
            <wp:effectExtent l="0" t="0" r="0" b="0"/>
            <wp:docPr id="59" name="base_23776_101239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776_101239_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6510" cy="492760"/>
            <wp:effectExtent l="0" t="0" r="0" b="0"/>
            <wp:docPr id="60" name="base_23776_101239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76_101239_1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транспортные услуги, опла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по договорам об оказании услуг, связ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чих затрат и затратам на приобретение проч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спецжурн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960" cy="471805"/>
            <wp:effectExtent l="0" t="0" r="0" b="0"/>
            <wp:docPr id="61" name="base_23776_101239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76_101239_1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ж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0" cy="492760"/>
            <wp:effectExtent l="0" t="0" r="0" b="0"/>
            <wp:docPr id="62" name="base_23776_101239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76_101239_1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240" cy="461010"/>
            <wp:effectExtent l="0" t="0" r="0" b="0"/>
            <wp:docPr id="63" name="base_23776_101239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76_101239_1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аттестацию специальных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4330" cy="471805"/>
            <wp:effectExtent l="0" t="0" r="0" b="0"/>
            <wp:docPr id="64" name="base_23776_101239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76_101239_1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т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тт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проведение диспансеризации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3375" cy="492760"/>
            <wp:effectExtent l="0" t="0" r="0" b="0"/>
            <wp:docPr id="65" name="base_23776_101239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76_101239_1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дн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0" cy="471805"/>
            <wp:effectExtent l="0" t="0" r="0" b="0"/>
            <wp:docPr id="66" name="base_23776_101239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76_101239_1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оплату труда независимых эксперт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x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x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x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x (1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ставка почасовой оплаты труда независимых экспертов, установленная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895" cy="304165"/>
            <wp:effectExtent l="0" t="0" r="0" b="0"/>
            <wp:docPr id="67" name="base_23776_101239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76_101239_1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0510" cy="262255"/>
            <wp:effectExtent l="0" t="0" r="0" b="0"/>
            <wp:docPr id="68" name="base_23776_101239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76_101239_1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3030" cy="471805"/>
            <wp:effectExtent l="0" t="0" r="0" b="0"/>
            <wp:docPr id="69" name="base_23776_101239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776_101239_1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м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471805"/>
            <wp:effectExtent l="0" t="0" r="0" b="0"/>
            <wp:docPr id="70" name="base_23776_101239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776_101239_1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е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систем кондицион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6185" cy="471805"/>
            <wp:effectExtent l="0" t="0" r="0" b="0"/>
            <wp:docPr id="71" name="base_23776_101239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776_101239_1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</w:t>
      </w:r>
      <w:r>
        <w:rPr>
          <w:rFonts w:cs="Times New Roman" w:ascii="Times New Roman" w:hAnsi="Times New Roman"/>
          <w:sz w:val="24"/>
          <w:szCs w:val="24"/>
        </w:rPr>
        <w:t xml:space="preserve"> 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895" cy="304165"/>
            <wp:effectExtent l="0" t="0" r="0" b="0"/>
            <wp:docPr id="72" name="base_23776_101239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776_101239_1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060" cy="283210"/>
            <wp:effectExtent l="0" t="0" r="0" b="0"/>
            <wp:docPr id="73" name="base_23776_101239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776_101239_1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блан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5845" cy="492760"/>
            <wp:effectExtent l="0" t="0" r="0" b="0"/>
            <wp:docPr id="74" name="base_23776_101239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776_101239_1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б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канцелярских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2475" cy="471805"/>
            <wp:effectExtent l="0" t="0" r="0" b="0"/>
            <wp:docPr id="75" name="base_23776_101239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776_101239_1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1120" cy="471805"/>
            <wp:effectExtent l="0" t="0" r="0" b="0"/>
            <wp:docPr id="76" name="base_23776_101239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776_101239_1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хп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горюче-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1520" cy="471805"/>
            <wp:effectExtent l="0" t="0" r="0" b="0"/>
            <wp:docPr id="77" name="base_23776_101239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776_101239_1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2475" cy="471805"/>
            <wp:effectExtent l="0" t="0" r="0" b="0"/>
            <wp:docPr id="78" name="base_23776_101239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776_101239_1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зго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зг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7645" cy="471805"/>
            <wp:effectExtent l="0" t="0" r="0" b="0"/>
            <wp:docPr id="79" name="base_23776_101239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776_101239_1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муниципальных органов города Ивано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947"/>
      <w:bookmarkEnd w:id="11"/>
      <w:r>
        <w:rPr>
          <w:rFonts w:cs="Times New Roman" w:ascii="Times New Roman" w:hAnsi="Times New Roman"/>
          <w:sz w:val="24"/>
          <w:szCs w:val="24"/>
        </w:rPr>
        <w:t>Нормативы обеспечения функций муниципальных органов гор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включая их территориальные орга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, применяем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ормативных затрат на приобретение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098"/>
        <w:gridCol w:w="2437"/>
        <w:gridCol w:w="2154"/>
        <w:gridCol w:w="198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средств связи &lt;1&gt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мещающего должность, относящуюся к высшей (главной или ведущей) группе должнос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 рублей включительно за 1 единицу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мещающего должность, относящуюся к высшей (главной или ведущей) группе должнос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4 тыс. рублей &lt;3&gt; включительно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мещающего должность, относящуюся к высшей (главной или ведущей) групп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 приводятся в соответствии с Реестром должностей муниципальной службы (далее - реестр), утвержденным Законом Ивановской области от 31.12.2008 N 180-ОЗ "О Реестре должностей муниципальной службы в Ивановской области" &lt;2&gt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965"/>
      <w:bookmarkEnd w:id="12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966"/>
      <w:bookmarkEnd w:id="13"/>
      <w:r>
        <w:rPr>
          <w:rFonts w:cs="Times New Roman" w:ascii="Times New Roman" w:hAnsi="Times New Roman"/>
          <w:sz w:val="24"/>
          <w:szCs w:val="24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967"/>
      <w:bookmarkEnd w:id="14"/>
      <w:r>
        <w:rPr>
          <w:rFonts w:cs="Times New Roman" w:ascii="Times New Roman" w:hAnsi="Times New Roman"/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муниципальных органов города Ивано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980"/>
      <w:bookmarkEnd w:id="15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города Ивано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 и подведомств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е учреждения, применяемые при расчете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ередачу данных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"Интернет" и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ровайдеров для планшетных компьюте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1020"/>
        <w:gridCol w:w="2835"/>
        <w:gridCol w:w="24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 (мобильный интер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мещающего должность, относящуюся к высшей (главной или ведущей) группе долж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 тыс. рублей &lt;1&gt; включительно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мещающего должность, относящуюся к высшей (главной или ведущей) группе должност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(далее - реестр), утвержденным Законом Ивановской области от 31.12.2008 N 180-ОЗ "О Реестре должностей муниципальной службы в Ивановской области" &lt;2&gt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000"/>
      <w:bookmarkEnd w:id="16"/>
      <w:r>
        <w:rPr>
          <w:rFonts w:cs="Times New Roman" w:ascii="Times New Roman" w:hAnsi="Times New Roman"/>
          <w:sz w:val="24"/>
          <w:szCs w:val="24"/>
        </w:rPr>
        <w:t>&lt;1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001"/>
      <w:bookmarkEnd w:id="17"/>
      <w:r>
        <w:rPr>
          <w:rFonts w:cs="Times New Roman" w:ascii="Times New Roman" w:hAnsi="Times New Roman"/>
          <w:sz w:val="24"/>
          <w:szCs w:val="24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муниципальных органов города Ивано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014"/>
      <w:bookmarkEnd w:id="18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города Ивано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 и подведомств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е учреждения, применяемые при расчете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644"/>
        <w:gridCol w:w="2041"/>
        <w:gridCol w:w="1757"/>
        <w:gridCol w:w="4082"/>
        <w:gridCol w:w="1814"/>
      </w:tblGrid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муниципального органа &lt;1&gt;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мещающего должность, относящуюся к высшей или главной группе должностей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 рублей и не более 200 лошадиных сил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 рублей и не более 200 лошадиных сил включительн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50 единиц предельной численности муниципальных служащих и работников, замещающих должности, не являющиеся должностями муниципальной службы. Для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редставляется дополнительно автотранспортное средство из расчета не более 1 единицы на 50 единиц предельной численности муниципальных служащих, выполняющих контрольные полномоч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, если предельная численность муниципальных служащих и работников, замещающих должности, не являющиеся должностями муниципальной службы, менее 50 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 рублей и не более 150 лошадиных сил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1039"/>
      <w:bookmarkEnd w:id="19"/>
      <w:r>
        <w:rPr>
          <w:rFonts w:cs="Times New Roman" w:ascii="Times New Roman" w:hAnsi="Times New Roman"/>
          <w:sz w:val="24"/>
          <w:szCs w:val="24"/>
        </w:rPr>
        <w:t>&lt;1&gt; В соответствии с пунктом 3 Указа Президента Российской Федерации от 4 марта 2010 N 272 "О транспортном обслуживании федеральных государственных гражданских служащих" (для служебного пользования)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муниципальных органов города Ивано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1052"/>
      <w:bookmarkEnd w:id="20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города Ивано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 и подведомств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е учреждения, применяемые при расчете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иобретение, техническое обслужи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ламентно-профилактический ремонт принтер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х устройств и копиров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ов (оргтехник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трой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ройств &lt;1&gt;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онохромны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мещающего должность, относящуюся к высшей, главной, ведущей, старшей и младшей группе должносте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10 муниципальных служащих, занимающих должность, относящуюся к высшей, главной, ведущей, старшей и младшей группе должносте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4 муниципальных служащих, занимающих должность, относящуюся к высшей, главной, ведущей, старшей и младшей группе должносте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3 муниципальных служащих, занимающих должность, относящуюся к высшей, главной, ведущей, старшей и младшей группе должност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1073"/>
      <w:bookmarkEnd w:id="21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муниципальных органов города Ивано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1086"/>
      <w:bookmarkEnd w:id="22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города Ивано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 и подведомств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е учреждения, применяемые при расчете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иобретение рабочих станций, планше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ов, мониторов и системных бло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трой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ройст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нимающего должность, относящуюся к высшей, главной, ведущей, старшей и младшей группе должностей &lt;1&gt;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нимающего должность, относящуюся к высшей, главной, ведущей, старшей и младшей группе должностей &lt;2&gt;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 (ноутбук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нимающего должность, относящуюся к высшей, главной, ведущей, старшей и младшей группе должностей &lt;2&gt;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нимающего должность, относящуюся к высшей, главной, ведущей, старшей и младшей группе должностей &lt;1&gt;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нимающего должность, относящуюся к высшей, главной, ведущей, старшей и младшей группе должностей &lt;1&gt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1107"/>
      <w:bookmarkEnd w:id="23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1108"/>
      <w:bookmarkEnd w:id="24"/>
      <w:r>
        <w:rPr>
          <w:rFonts w:cs="Times New Roman" w:ascii="Times New Roman" w:hAnsi="Times New Roman"/>
          <w:sz w:val="24"/>
          <w:szCs w:val="24"/>
        </w:rPr>
        <w:t>&lt;2&gt; Приобретение планшетных компьютеров для обеспечения функций муниципальных служащих, относящихся к старшей и младшей группе должностей, осуществляется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B915F69B516F28C72B8D38B8EF658358E842AA2E28374B947279E6478B9E86615A4293B720C5F421776254F6B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consultantplus://offline/ref=D33B915F69B516F28C72A6DE9DE2AA573083D32FA6EA8A21E41521C93B28BFBD2655A27C783600574467F" TargetMode="External"/><Relationship Id="rId12" Type="http://schemas.openxmlformats.org/officeDocument/2006/relationships/hyperlink" Target="consultantplus://offline/ref=D33B915F69B516F28C72A6DE9DE2AA573083D32FA6EA8A21E41521C93B28BFBD2655A27C7836035E4463F" TargetMode="External"/><Relationship Id="rId13" Type="http://schemas.openxmlformats.org/officeDocument/2006/relationships/hyperlink" Target="consultantplus://offline/ref=D33B915F69B516F28C72A6DE9DE2AA573083D32FA6EA8A21E41521C93B28BFBD2655A27C7836035E4467F" TargetMode="Externa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hyperlink" Target="consultantplus://offline/ref=D33B915F69B516F28C72A6DE9DE2AA573083D32FA6EA8A21E41521C93B28BFBD2655A27C783600574467F" TargetMode="External"/><Relationship Id="rId26" Type="http://schemas.openxmlformats.org/officeDocument/2006/relationships/hyperlink" Target="consultantplus://offline/ref=D33B915F69B516F28C72A6DE9DE2AA573083D32FA6EA8A21E41521C93B28BFBD2655A27C7836035E4463F" TargetMode="External"/><Relationship Id="rId27" Type="http://schemas.openxmlformats.org/officeDocument/2006/relationships/hyperlink" Target="consultantplus://offline/ref=D33B915F69B516F28C72A6DE9DE2AA573083D32FA6EA8A21E41521C93B28BFBD2655A27C7836035E4467F" TargetMode="External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8:00Z</dcterms:created>
  <dc:creator>Ирина Владимировна Романская</dc:creator>
  <dc:description/>
  <dc:language>en-US</dc:language>
  <cp:lastModifiedBy>Ирина Владимировна Романская</cp:lastModifiedBy>
  <dcterms:modified xsi:type="dcterms:W3CDTF">2016-03-16T06:17:00Z</dcterms:modified>
  <cp:revision>2</cp:revision>
  <dc:subject/>
  <dc:title/>
</cp:coreProperties>
</file>