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комитета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02.-09.02. 2014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объятиях стадиона»: К открытию Олимпиады в Сочи: выста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.02 по 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Гарелина  ул.Багаева, 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не прав, если не знаешь прав»: выста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3.02 по 16.02  Библиотека-филиал №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ТЭЦ-3, д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ind w:left="720" w:right="20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– друзья моей души»: выста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2 по 28.02 Абонемент ЦГБ им.Гар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гаева, 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обритания»: образовательный видеокур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 в 10.00  ГОЦ ЦГБ им.Гар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Олимпию»: исторический экскур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  в 10.00 Библиотека-филиал №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напорная,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обритания – далекая и близкая»: выста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2 по 31.12  Библиотека-филиал №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отельницкий пер., 1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олимпийских баталий»: час информ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 в 13.00 Библиотека-филиал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-го Января, 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я Россия рада – у нас Олимпиада»: выста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2 по 23.02   ГОЦ ЦГБ им.Гар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химик земли Сибирской»: к 180-лтию со дня рожд. Д.Менделеева: час интересной информ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   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 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2:00Z</dcterms:created>
  <dc:creator>n.lysyakova</dc:creator>
  <dc:description/>
  <cp:keywords/>
  <dc:language>en-US</dc:language>
  <cp:lastModifiedBy>n.lysyakova</cp:lastModifiedBy>
  <dcterms:modified xsi:type="dcterms:W3CDTF">2014-01-30T12:06:00Z</dcterms:modified>
  <cp:revision>3</cp:revision>
  <dc:subject/>
  <dc:title>План</dc:title>
</cp:coreProperties>
</file>