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комитета по культуре администрации города Иванов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иод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</w:rPr>
        <w:t>.01.-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 2014 года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Подвиг Ленинград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ежневская, 109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езентация</w:t>
            </w:r>
          </w:p>
          <w:p>
            <w:pPr>
              <w:pStyle w:val="Normal"/>
              <w:rPr/>
            </w:pPr>
            <w:r>
              <w:rPr/>
              <w:t>«Галерея героической доблести: защитники Ленинград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, 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 (ОМ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207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ое мероприятие посвященное 70-летию с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ады Ленингра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, 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компьютерной информации: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Блокада Ленинграда 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ременный Петербург»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 электронная фотовыставк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 в течение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Демьяна Бедного, 117 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ужество блокадных дней»: Уст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рна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,  14.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тор досуга ЦГБ им.Гарел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агаева, 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жизнь подвиг и пример»: к 110-летию со дня рожд. А.Гайдара: Литературная игра в рамках клуба «Корн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6  ул.Победы, 42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обритания»: образовательный видеокур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ЦГБ им.Гаре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бнова,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хватывающий полет над легендарной землей: Ирландия, Шотландия»: страноведческий видеосало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 в 10.00  ГОЦ ЦГБ им.Гарелина ул.Бубнова,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 2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лимпиада: эстафету принимает Соч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.02 по 7.02 Библиотека-филиал № 21м-н ТЭЦ-3, д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XII</w:t>
            </w:r>
            <w:r>
              <w:rPr>
                <w:sz w:val="22"/>
                <w:szCs w:val="22"/>
              </w:rPr>
              <w:t xml:space="preserve"> Всероссийские лыжные г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ыжня России - 20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 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 объятиях стадиона»: К открытию Олимпиады в Сочи: выстав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.02 по 2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им. Гарелина  ул.Багаева, 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з грифа секретно»: к 110-летию со дня рожд. В.Чкалова: выстав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.02 по 28.02  ГОЦ ЦГБ им.Гарел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убнова, 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2:00Z</dcterms:created>
  <dc:creator>n.lysyakova</dc:creator>
  <dc:description/>
  <cp:keywords/>
  <dc:language>en-US</dc:language>
  <cp:lastModifiedBy>n.lysyakova</cp:lastModifiedBy>
  <dcterms:modified xsi:type="dcterms:W3CDTF">2014-01-27T06:05:00Z</dcterms:modified>
  <cp:revision>1</cp:revision>
  <dc:subject/>
  <dc:title>План</dc:title>
</cp:coreProperties>
</file>