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л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ероприятий комитета по культуре администрации города Иванова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  <w:t xml:space="preserve">на период </w:t>
      </w:r>
      <w:r>
        <w:rPr>
          <w:b/>
          <w:lang w:val="en-US"/>
        </w:rPr>
        <w:t>c</w:t>
      </w:r>
      <w:r>
        <w:rPr>
          <w:b/>
        </w:rPr>
        <w:t xml:space="preserve"> </w:t>
      </w:r>
      <w:r>
        <w:rPr>
          <w:b/>
          <w:lang w:val="en-US"/>
        </w:rPr>
        <w:t>04</w:t>
      </w:r>
      <w:r>
        <w:rPr>
          <w:b/>
        </w:rPr>
        <w:t>.08-10.08. 2014 года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10698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310"/>
        <w:gridCol w:w="900"/>
        <w:gridCol w:w="3792"/>
      </w:tblGrid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0" w:hanging="3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6" w:leader="none"/>
              </w:tabs>
              <w:autoSpaceDE w:val="false"/>
              <w:ind w:left="340" w:hanging="3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2" w:hanging="0"/>
              <w:rPr/>
            </w:pPr>
            <w:r>
              <w:rPr/>
              <w:t>Наименование мероприят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08" w:hanging="0"/>
              <w:rPr/>
            </w:pPr>
            <w:r>
              <w:rPr/>
              <w:t>Место проведения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99" w:leader="none"/>
                <w:tab w:val="left" w:pos="252" w:leader="none"/>
                <w:tab w:val="left" w:pos="409" w:leader="none"/>
              </w:tabs>
              <w:autoSpaceDE w:val="false"/>
              <w:snapToGrid w:val="false"/>
              <w:ind w:left="785" w:hanging="648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Историческая достоверность и правда трагедии»: выставка к 170-летию со дня рождения И.Репи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5.08 по 30.08  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Ц ЦГБ им.Гарелина</w:t>
            </w:r>
          </w:p>
          <w:p>
            <w:pPr>
              <w:pStyle w:val="Style14"/>
              <w:rPr/>
            </w:pPr>
            <w:r>
              <w:rPr>
                <w:sz w:val="22"/>
                <w:szCs w:val="22"/>
              </w:rPr>
              <w:t>(ул.Бубнова, 49</w:t>
            </w:r>
            <w:r>
              <w:rPr/>
              <w:t>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бытые лица вчерашних кумиров»: выстав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 5.08 по 30.0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-филиал № 17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9-го Января, 28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святые святые»: аудиоча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08  в  14.00 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мент ЦГБ им.Гарелина  Ул.Багаева, 37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Открытое небо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дром «Северный»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  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а главной площади с оркестром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08. 1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памятника     Я.П. Гарелина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ви Русь православная»: выстав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0.08 по 30.08 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бонемент ЦГБ им.Гарелина  (ул.Багаева, 37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Строителя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8.,13.00 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культуры и отдыха «Харинка» (ул. П. Большевикова, 29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zxx"/>
              </w:rPr>
              <w:t>Игровая программа для дет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  13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к культуры и отдыха им. Революции 1905 года (ул. Первых Маевок, 55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ая программа «Веселый пятачок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  14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к культуры и отдыха им. Революции 1905 год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(ул. Первых Маевок, 5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7:44:00Z</dcterms:created>
  <dc:creator>n.lysyakova</dc:creator>
  <dc:description/>
  <dc:language>en-US</dc:language>
  <cp:lastModifiedBy>4user</cp:lastModifiedBy>
  <dcterms:modified xsi:type="dcterms:W3CDTF">2014-08-01T07:44:00Z</dcterms:modified>
  <cp:revision>2</cp:revision>
  <dc:subject/>
  <dc:title>ПЛАН</dc:title>
</cp:coreProperties>
</file>