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12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 xml:space="preserve">. – </w:t>
      </w:r>
      <w:r>
        <w:rPr>
          <w:b/>
          <w:lang w:val="en-US"/>
        </w:rPr>
        <w:t>18</w:t>
      </w:r>
      <w:r>
        <w:rPr>
          <w:b/>
        </w:rPr>
        <w:t>.05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69"/>
        <w:gridCol w:w="992"/>
        <w:gridCol w:w="3741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 в истории края»: викторина к дню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3.05,  12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околения знают»: вечер-встреча в рамках клуба «Кор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    15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Для умных детей и заботливых родите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- 17.0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, (ул. Шубиных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опас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одителей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17.0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, (ул. Шубиных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книги любит вс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емейным зонтик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Всей семьей в библиотеку, чтоб читать и отдыхать»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– 19.0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ручения премии «Престиж» в област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,16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проси здоровья у прир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4.05 по 30.05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одарского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конкурса «Маленькая Мисс» или «Дюймовоч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,14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- Международный день семь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(ул. Шубиных,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краеведческая 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ая по родному гор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, 11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(ул. Шубиных, 16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сей </w:t>
            </w:r>
            <w:r>
              <w:rPr>
                <w:bCs/>
                <w:sz w:val="22"/>
                <w:szCs w:val="22"/>
              </w:rPr>
              <w:t>семь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блиотек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,14.00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развлек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читающая сем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, 16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-концерт студии современной хореографии «Возрожд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, 18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ал нам лес загадки»: экологическая викто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 в 12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3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Водонапорная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тельский день в библиотеке»: день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05</w:t>
            </w:r>
            <w:r>
              <w:rPr>
                <w:sz w:val="22"/>
                <w:szCs w:val="22"/>
              </w:rPr>
              <w:t xml:space="preserve"> с 11.00 по 17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1 М-н ТЭЦ-3, д.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был поэт»: выставка к 90-летию со дня рожд. Н.Майо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.05 по 30.0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эстетического отдела «До свидания,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, 17.3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ая музыкальная школа № 6» г. Иваново (пр. Ленина, 5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 танца Нон-ст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, 18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ершенно не секретно: История г.Иван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5 по 31.05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а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нсамбля русской песни «Россы» и ансамбля народного танца «Иван да Марь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,17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18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05. 21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нкурса молодых исполнител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актор талан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, 14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мама,я- 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13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 14-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9:00Z</dcterms:created>
  <dc:creator>n.lysyakova</dc:creator>
  <dc:description/>
  <dc:language>en-US</dc:language>
  <cp:lastModifiedBy>4user</cp:lastModifiedBy>
  <dcterms:modified xsi:type="dcterms:W3CDTF">2014-05-07T05:19:00Z</dcterms:modified>
  <cp:revision>2</cp:revision>
  <dc:subject/>
  <dc:title>ПЛАН</dc:title>
</cp:coreProperties>
</file>