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роприятий комитета по культуре администрации города Иванов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 xml:space="preserve">на период </w:t>
      </w:r>
      <w:r>
        <w:rPr>
          <w:b/>
          <w:lang w:val="en-US"/>
        </w:rPr>
        <w:t>c</w:t>
      </w:r>
      <w:r>
        <w:rPr>
          <w:b/>
        </w:rPr>
        <w:t xml:space="preserve"> </w:t>
      </w:r>
      <w:r>
        <w:rPr>
          <w:b/>
          <w:lang w:val="en-US"/>
        </w:rPr>
        <w:t>14</w:t>
      </w:r>
      <w:r>
        <w:rPr>
          <w:b/>
        </w:rPr>
        <w:t>.0</w:t>
      </w:r>
      <w:r>
        <w:rPr>
          <w:b/>
          <w:lang w:val="en-US"/>
        </w:rPr>
        <w:t>4</w:t>
      </w:r>
      <w:r>
        <w:rPr>
          <w:b/>
        </w:rPr>
        <w:t xml:space="preserve">. – </w:t>
      </w:r>
      <w:r>
        <w:rPr>
          <w:b/>
          <w:lang w:val="en-US"/>
        </w:rPr>
        <w:t>20</w:t>
      </w:r>
      <w:r>
        <w:rPr>
          <w:b/>
        </w:rPr>
        <w:t>.0</w:t>
      </w:r>
      <w:r>
        <w:rPr>
          <w:b/>
          <w:lang w:val="en-US"/>
        </w:rPr>
        <w:t>4</w:t>
      </w:r>
      <w:r>
        <w:rPr>
          <w:b/>
        </w:rPr>
        <w:t>. 2014 год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10698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69"/>
        <w:gridCol w:w="941"/>
        <w:gridCol w:w="3792"/>
      </w:tblGrid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6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2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8" w:hanging="0"/>
              <w:rPr/>
            </w:pPr>
            <w:r>
              <w:rPr/>
              <w:t>Место проведения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99" w:leader="none"/>
                <w:tab w:val="left" w:pos="252" w:leader="none"/>
                <w:tab w:val="left" w:pos="409" w:leader="none"/>
              </w:tabs>
              <w:autoSpaceDE w:val="false"/>
              <w:snapToGrid w:val="false"/>
              <w:ind w:left="720" w:hanging="648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комьтесь – новый женский журнал»: день информаци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4   в 14.00 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 24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валерийская, 50 - 112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ветлая Пасха Христова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15.04 по 23.05 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 24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валерийская, 50 - 112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вановцы – герои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.04 по 30.04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Ц ЦГБ им.Гаре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убнова, 49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обелевские лауреаты – физики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с 16.04 по 31.04 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 26  ул.Победы, 42а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по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о надо знать!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Генерала Горбатова, 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й клуб ветеран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рт молодёжного филармонического театра эстрады Ивановской государственной филармонии, художественный руководитель В.Ш.Сабуров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4, 14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культуры и отдыха города Иванова (пр. Ленина, 114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номир»: культурологический курс к перекрестному году России и Великобритани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4  в  14.00 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досуга ЦГБ им.Гарелина  (ул.Багаева, 37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ка в семи рассказах»: утренник к 170-летию сказки «Снежная королева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 в  10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 21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-н ТЭЦ-3, д.9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асха Зристова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04 по 30.04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алтурина, 1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оролевство, где говорят по английски: к перекрестному году России и Великобритани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04 по 30.04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валерийская, 50 - 112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вятых праздников круг годовой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9.04 по 30.04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12 ул.Сахарова, 58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вет небесного чуда»: выставк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9.04 по 27.04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донапорная, 11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цевальная программ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В субботу вечером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 21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орода Иванова» (пр. Ленина,114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лдат войны и прозы»: выставка к 90-летию со дня рожд В.Астафьев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20.04 по 30.04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Строителей, 59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гуляние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тлый праздник Пасхи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овой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 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хальное гуляние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 14-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гуляние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тлый праздник Пасхи Христовой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  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 В.Я. Степанова (ул. Смольная, 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12:00Z</dcterms:created>
  <dc:creator>n.lysyakova</dc:creator>
  <dc:description/>
  <dc:language>en-US</dc:language>
  <cp:lastModifiedBy>4user</cp:lastModifiedBy>
  <dcterms:modified xsi:type="dcterms:W3CDTF">2014-04-16T10:12:00Z</dcterms:modified>
  <cp:revision>2</cp:revision>
  <dc:subject/>
  <dc:title>ПЛАН</dc:title>
</cp:coreProperties>
</file>