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й комитета по культуре администрации города Иванов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на период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lang w:val="en-US"/>
        </w:rPr>
        <w:t>17</w:t>
      </w:r>
      <w:r>
        <w:rPr>
          <w:b/>
        </w:rPr>
        <w:t xml:space="preserve">.03. – </w:t>
      </w:r>
      <w:r>
        <w:rPr>
          <w:b/>
          <w:lang w:val="en-US"/>
        </w:rPr>
        <w:t>23</w:t>
      </w:r>
      <w:r>
        <w:rPr>
          <w:b/>
        </w:rPr>
        <w:t>.03. 2014 год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69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10"/>
        <w:gridCol w:w="900"/>
        <w:gridCol w:w="3792"/>
      </w:tblGrid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6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8" w:hanging="0"/>
              <w:rPr/>
            </w:pPr>
            <w:r>
              <w:rPr/>
              <w:t>Место проведения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99" w:leader="none"/>
                <w:tab w:val="left" w:pos="252" w:leader="none"/>
                <w:tab w:val="left" w:pos="409" w:leader="none"/>
              </w:tabs>
              <w:autoSpaceDE w:val="false"/>
              <w:snapToGrid w:val="false"/>
              <w:ind w:left="720" w:hanging="64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птека в огороде»: обзор литера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3  в 11.00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18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1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атель краеведческого музея Д.Бурылин»: краеведческий ур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3  в 9.30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6  ул.Победы, 42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луб ветер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встре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атром книги «Карноват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О.Л. Шишк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, 14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имени поко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 лет со дня рождения Ю.В.Бондарев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29.0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книжных выста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по книгам писателей-фантастов» «Обгоняющий врем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0 лет со дня рождения А.Р.Беляева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29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моря и океа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 марта – Всемирный день водных ресурс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29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ул. Кольцова, 27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любимые писател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Ташкентская, 16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эзии мир необъятны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2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удряшова, 82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ключилось однажды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книгам Пивоваровой И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удряшова, 82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ая 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ная  школа волшебств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удряшова, 82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поэз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л по городу поэ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удряшова, 82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афета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 вокальной студии «А+Б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3., 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Ленина, 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миру по строч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 марта - Всемирный день поэз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- 29.0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дит сказка по Земл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- 29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благотворительного марафона «Ты нам нужен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, 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Ц «Серебряный город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8Марта, 32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благотворительного марафона «Ты нам нужен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, 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Ц «Евролэнд»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уконковых, 141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, 2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Ленина, 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инственный мир редкостей и древностей» (Музей промышленности и искусства Д.Г.Бурылин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ежневская, 10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5">
    <w:name w:val="Название объекта"/>
    <w:basedOn w:val="Normal"/>
    <w:next w:val="Normal"/>
    <w:qFormat/>
    <w:pPr>
      <w:spacing w:lineRule="auto" w:line="278"/>
      <w:ind w:hanging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28:00Z</dcterms:created>
  <dc:creator>n.lysyakova</dc:creator>
  <dc:description/>
  <dc:language>en-US</dc:language>
  <cp:lastModifiedBy>4user</cp:lastModifiedBy>
  <dcterms:modified xsi:type="dcterms:W3CDTF">2014-03-14T10:28:00Z</dcterms:modified>
  <cp:revision>2</cp:revision>
  <dc:subject/>
  <dc:title>ПЛАН</dc:title>
</cp:coreProperties>
</file>