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9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комитета по культуре администрации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февраль 2014 год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9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center" w:pos="2052" w:leader="none"/>
              </w:tabs>
              <w:ind w:left="-108" w:right="-3708" w:hanging="0"/>
              <w:rPr/>
            </w:pPr>
            <w:r>
              <w:rPr/>
              <w:tab/>
              <w:t>№</w:t>
              <w:tab/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моги упавшему подняться»: Нарком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2 по 1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троителей,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ind w:right="16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 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лимпиада: эстафету принимает Соч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.02 по 7.02 Библиотека-филиал №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ТЭЦ-3, д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ind w:right="16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.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 объятиях стадиона»: К открытию Олимпиады в Сочи: выста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.02 по 2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Гарелина  ул.Багаева,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химик земли Сибирской»: к 180-лтию со дня рожд. Д.Менделеева: час интересн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    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2 ул.Сахарова, 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right="26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 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творчества</w:t>
            </w:r>
          </w:p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студии «Вокализ»</w:t>
            </w:r>
          </w:p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,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9.0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ind w:right="16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 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ind w:right="16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.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ind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</w:t>
            </w:r>
          </w:p>
          <w:p>
            <w:pPr>
              <w:pStyle w:val="Normal"/>
              <w:ind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апа красивый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КО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луб ветеран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етского образцового оркестра русских народных инструментов «Радоница» Ивановского городского Дворца детского и юношеского творчества, руководитель О.П. Скря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и отдыха города Иванова (пр. Ленина, 1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66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ушки, бравы ребятушки» открытые соревнования пейнтбольных кома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истер Иван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и отдыха города Иванова (пр. Ленина, 11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торическое путешествие</w:t>
            </w:r>
          </w:p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Русский солдат умом и силой бог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 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ОМ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 Шубиных, д. 16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ind w:right="16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 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ind w:right="16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3.0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выставка</w:t>
            </w:r>
          </w:p>
          <w:p>
            <w:pPr>
              <w:pStyle w:val="Normal"/>
              <w:ind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 защитников Ленингр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КО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г Бен и все, все, все!»: заседание клуба «Почемучка» или «Путешествие по Англии с Чеширским кот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 в 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бнова, 4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7:00Z</dcterms:created>
  <dc:creator>n.lysyakova</dc:creator>
  <dc:description/>
  <cp:keywords/>
  <dc:language>en-US</dc:language>
  <cp:lastModifiedBy>n.lysyakova</cp:lastModifiedBy>
  <dcterms:modified xsi:type="dcterms:W3CDTF">2014-01-27T06:18:00Z</dcterms:modified>
  <cp:revision>1</cp:revision>
  <dc:subject/>
  <dc:title>План  </dc:title>
</cp:coreProperties>
</file>