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«УТВЕРЖДАЮ»</w:t>
      </w:r>
    </w:p>
    <w:p>
      <w:pPr>
        <w:pStyle w:val="Normal"/>
        <w:ind w:left="5220" w:hanging="0"/>
        <w:rPr/>
      </w:pPr>
      <w:r>
        <w:rPr/>
        <w:t xml:space="preserve">Председатель антинаркотической комиссии при главе </w:t>
      </w:r>
    </w:p>
    <w:p>
      <w:pPr>
        <w:pStyle w:val="Normal"/>
        <w:ind w:left="5220" w:hanging="0"/>
        <w:rPr/>
      </w:pPr>
      <w:r>
        <w:rPr/>
        <w:t xml:space="preserve">Администрации города Иванова, </w:t>
      </w:r>
    </w:p>
    <w:p>
      <w:pPr>
        <w:pStyle w:val="Normal"/>
        <w:ind w:left="5220" w:hanging="0"/>
        <w:rPr/>
      </w:pPr>
      <w:r>
        <w:rPr/>
        <w:t xml:space="preserve">глава Администрации города Иванова </w:t>
      </w:r>
    </w:p>
    <w:p>
      <w:pPr>
        <w:pStyle w:val="Normal"/>
        <w:ind w:left="5220" w:hanging="0"/>
        <w:rPr/>
      </w:pPr>
      <w:r>
        <w:rPr/>
        <w:t>_________________А.С.Кузьмичев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наркотической комиссии</w:t>
      </w:r>
    </w:p>
    <w:p>
      <w:pPr>
        <w:pStyle w:val="Normal"/>
        <w:jc w:val="center"/>
        <w:rPr/>
      </w:pPr>
      <w:r>
        <w:rPr/>
        <w:t>при главе Администрации города Иванова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4"/>
        <w:gridCol w:w="3276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повестку дн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18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зал коллег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Итоги модернизации наркологической службы в рамках реализации федеральных и областных целевых програм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З Областной наркологический диспансе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- Оценка эффективности организации  на территории города Иванова информационной антинаркотической акции «Сообщи, где торгуют смертью!» в 2013 году.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- Организация  на территории города Иванова информационной антинаркотической акции «Сообщи, где торгуют смертью!» в 2014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контролю за оборотом наркотиков 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Организация творческой пропагандистской работы по антинаркотической тематике, создание рекламных макетов по антинаркотической тематик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, Комитет по культуре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наружной рекламы, информации и оформление города Администрации города Иванова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зал колле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реклама в антинаркотической пропаган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наружной рекламы, информации и оформление города Администрации города Иванова, Управление Федеральной службы по контролю за оборотом наркотиков по Ивановской области</w:t>
            </w:r>
          </w:p>
        </w:tc>
      </w:tr>
      <w:tr>
        <w:trPr>
          <w:trHeight w:val="1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рганизация мероприятий, приуроченных к Международному дню борьбы с наркоманией и незаконным оборотом наркотиков на территории       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профилактических осмотров школьников и студен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контролю за оборотом наркотиков по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дико-социальной реабилитации больных наркоманией в Ивановской обл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З Областной наркологический диспансер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зал коллег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Мониторинг деятельности организаций, занимающихся реабилитацией наркозависимых граждан на территории города Иван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контролю за оборотом наркотиков по Ивановской области</w:t>
            </w:r>
          </w:p>
        </w:tc>
      </w:tr>
      <w:tr>
        <w:trPr>
          <w:trHeight w:val="1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5" w:leader="none"/>
              </w:tabs>
              <w:jc w:val="center"/>
              <w:rPr/>
            </w:pPr>
            <w:r>
              <w:rPr/>
              <w:t>Об организации ноябрьского антинаркотического месячника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5" w:leader="none"/>
              </w:tabs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Иванова, Управление Федеральной службы по контролю за оборотом наркотиков по Ивановской области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5" w:leader="none"/>
              </w:tabs>
              <w:ind w:left="50" w:hanging="0"/>
              <w:jc w:val="center"/>
              <w:rPr/>
            </w:pPr>
            <w:r>
              <w:rPr/>
              <w:t>Организация антинаркотической работы с использованием ресурса молодёжных общественных объединений в города Иван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зал коллег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Результаты выполнения решений антинаркотической комиссии при главе Администрации города Иванова в 2014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/>
            </w:pPr>
            <w:r>
              <w:rPr/>
              <w:t>Утверждение плана работы комиссии на 2015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Администрации города 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М. Максимова</w:t>
      </w:r>
    </w:p>
    <w:p>
      <w:pPr>
        <w:pStyle w:val="Normal"/>
        <w:rPr/>
      </w:pPr>
      <w:r>
        <w:rPr>
          <w:sz w:val="20"/>
          <w:szCs w:val="20"/>
        </w:rPr>
        <w:t>59 46 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5:00Z</dcterms:created>
  <dc:creator>1</dc:creator>
  <dc:description/>
  <dc:language>en-US</dc:language>
  <cp:lastModifiedBy>Анастасия Михайловна Максимова</cp:lastModifiedBy>
  <cp:lastPrinted>2014-01-24T13:21:00Z</cp:lastPrinted>
  <dcterms:modified xsi:type="dcterms:W3CDTF">2014-03-07T11:05:00Z</dcterms:modified>
  <cp:revision>2</cp:revision>
  <dc:subject/>
  <dc:title>«УТВЕРЖДАЮ»</dc:title>
</cp:coreProperties>
</file>