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21.04. – 27.0</w:t>
      </w:r>
      <w:r>
        <w:rPr>
          <w:b/>
          <w:lang w:val="en-US"/>
        </w:rPr>
        <w:t>4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ых д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4 по 25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иринт професс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 апреля — день местного самоуправл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иблиотеч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за книгой приходи и друзей приводи!» или по ту сторону кафед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 Б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ула доб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собаках – поводыря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 – 29.0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ые сокровища»: заседание клуба «Почемучка» или «Путешествие по Англии с Чеширским кот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  в  10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ые сокровища»: заседание клуба «Почемучка» или «Путешествие по Англии с Чеширским кот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  в  10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онят колокола по всей России. Пасха»: православная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  в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3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– лучшее средство от стресса»: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 в  13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9-го Января, 2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двиг твой, солдат, да будет вечен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3.04 по 23.06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 3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Шекспир. Его время, его герои»: выставка к 450-летию со дня рожд. В.Шексп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3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онят колокола по всей России. Пасха»: православная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  в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3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– лучшее средство от стресса»: бес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 в  13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 2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двиг твой, солдат, да будет вечен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3.04 по 23.06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ЦГБ им. Гарелина, Б.п. № 3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Шекспир. Его время, его герои»: выставка к 450-летию со дня рожд. В.Шексп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3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музыкальная Шекспириана»: образовательный кур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  в  10.00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молитвенник и заступник»: выставка к 700-летию со дня рожд. С.Радонежск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4.04 по 14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люстрации старых книг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ставка необычных кни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краски ма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 весне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ь в библиотек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, 17.00 –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раздник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«День Добрых Дел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6:00Z</dcterms:created>
  <dc:creator>n.lysyakova</dc:creator>
  <dc:description/>
  <dc:language>en-US</dc:language>
  <cp:lastModifiedBy>4user</cp:lastModifiedBy>
  <dcterms:modified xsi:type="dcterms:W3CDTF">2014-04-16T10:36:00Z</dcterms:modified>
  <cp:revision>2</cp:revision>
  <dc:subject/>
  <dc:title>ПЛАН</dc:title>
</cp:coreProperties>
</file>