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комитета по культуре администрации города Ивано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на период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21</w:t>
      </w:r>
      <w:r>
        <w:rPr>
          <w:b/>
        </w:rPr>
        <w:t>.07.-</w:t>
      </w:r>
      <w:r>
        <w:rPr>
          <w:b/>
          <w:lang w:val="en-US"/>
        </w:rPr>
        <w:t>27</w:t>
      </w:r>
      <w:r>
        <w:rPr>
          <w:b/>
        </w:rPr>
        <w:t>.07. 2014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900"/>
        <w:gridCol w:w="3792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85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ящие фамилии в комедии Гоголя «Ревизор»: бесе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7  в 12.00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читальный зал  ЦГБ им. Гарелина  (ул.Багаева, 3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ая Русь: история и святыни»: вы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5.07 по 12.0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8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Ул. Халтурина,</w:t>
            </w:r>
            <w:r>
              <w:rPr/>
              <w:t xml:space="preserve"> 1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7.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варная спичк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еатрализованное представление посвященное противо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,12.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ептуна» - концертная программа дню ВМ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,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Игровая программа дл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 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 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ы и отдыха им. Революции 1905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21:00Z</dcterms:created>
  <dc:creator>n.lysyakova</dc:creator>
  <dc:description/>
  <dc:language>en-US</dc:language>
  <cp:lastModifiedBy>4user</cp:lastModifiedBy>
  <dcterms:modified xsi:type="dcterms:W3CDTF">2014-07-21T11:21:00Z</dcterms:modified>
  <cp:revision>2</cp:revision>
  <dc:subject/>
  <dc:title>ПЛАН</dc:title>
</cp:coreProperties>
</file>