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роприятий комитета по культуре администрации города Иванова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 xml:space="preserve">на период </w:t>
      </w:r>
      <w:r>
        <w:rPr>
          <w:b/>
          <w:lang w:val="en-US"/>
        </w:rPr>
        <w:t>c</w:t>
      </w:r>
      <w:r>
        <w:rPr>
          <w:b/>
        </w:rPr>
        <w:t xml:space="preserve"> </w:t>
      </w:r>
      <w:r>
        <w:rPr>
          <w:b/>
          <w:lang w:val="en-US"/>
        </w:rPr>
        <w:t>24</w:t>
      </w:r>
      <w:r>
        <w:rPr>
          <w:b/>
        </w:rPr>
        <w:t>.03-30.03. 2014 год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10698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127"/>
        <w:gridCol w:w="1083"/>
        <w:gridCol w:w="3792"/>
      </w:tblGrid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6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2"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08" w:hanging="0"/>
              <w:rPr/>
            </w:pPr>
            <w:r>
              <w:rPr/>
              <w:t>Место проведения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99" w:leader="none"/>
                <w:tab w:val="left" w:pos="252" w:leader="none"/>
                <w:tab w:val="left" w:pos="409" w:leader="none"/>
              </w:tabs>
              <w:autoSpaceDE w:val="false"/>
              <w:snapToGrid w:val="false"/>
              <w:ind w:left="785" w:hanging="648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ана музыкальных волшебник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неделе музыки для детей и юношества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-29.03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 детская библиотека (ул. Шубиных, 16 Б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урнальный серпанти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 - 29.03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 детская библиотека (ул. Шубиных, 16 Б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обычные книж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зыкальные, ростовые, книжки-раскладушки, книжки - паззлы и др.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 - 29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альная городская детская библиотека (ул. Шубиных, 16 Б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Хорошие книжки для девчонки и мальчишки</w:t>
            </w:r>
            <w:r>
              <w:rPr>
                <w:sz w:val="22"/>
                <w:szCs w:val="22"/>
              </w:rPr>
              <w:t xml:space="preserve"> 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Центральная городская детская библиотека (ул. Шубиных, 16 Б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равствуй, Книжника неделя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хомское шоссе, 17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нига – лучший друг ребят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хомское шоссе, 17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ниги-юбиляры 2014 г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 №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Лежневская, 109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нижный фейерверк!» выставка новых книг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 № 9</w:t>
            </w:r>
          </w:p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Поселковая, 60 А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рос рождает предложенье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 - 31.03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 №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Кольцова, д. 27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Правила пешехода: знать, чтобы жить!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 №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Поселковая, 60 А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информации к 90-летию журн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 «Мурзилкой» интересно жить!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 – 30.03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 №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Лежневская, 109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 в страну сказок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 – 31.03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 №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Соликамская, 26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тать — это мудро! Читать — это модно!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 №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Демьяна Бедного, 117 А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детях и для детей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 – 31.03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 № 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3 Сосневская, 139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ей книжки именины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, 09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библиотек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 Шубиных, д. 16 Б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кое чтение по книг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ака С.Я. Усатый - полосатый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, 09.3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 № 6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Соликамская, 26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жественное мероприят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ященное Дню работников культуры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 15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культуры и отдыха г.Ивано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. Ленина,114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деля информации</w:t>
            </w:r>
          </w:p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«Кто на новенького…» </w:t>
            </w:r>
            <w:r>
              <w:rPr>
                <w:sz w:val="22"/>
                <w:szCs w:val="22"/>
              </w:rPr>
              <w:t>(новинки периодик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- 31.03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Шубиных, 16 Б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нижный фейерверк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 №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Поселковая, 60 А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по стране непрочитанных кни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, 10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 детская библиотека</w:t>
            </w:r>
          </w:p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 Шубиных, д. 16 Б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.В.Гоголь – свет добра и духовности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5.03 по 30.04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тальный зал  ЦГБ им. Гарелина (ул.Багаева, 37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юбить и беречь»: Экологическая среда г.Иванова: аудиобесед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3  в 15.00 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мент ЦГБ им.Гарелина  (ул.Багаева, 37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сорев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перед знатоки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, 11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хомское шоссе, 17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е радостные чтения - читаем, обсуждаем, играем. Путешествия по сказкам. Подведение итогов конкурса рисунков и подело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любимый геро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лучших работ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, 11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 №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Генерала Горбатова, 2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: «В гостях у сказки»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, 12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 №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Соликамская, 26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детскими журнал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элементами громкого чт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рзилке» - 90 лет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Шубиных, 16 Б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кое чтение книг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овский К. И. «Айболит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,10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 № 6</w:t>
            </w:r>
          </w:p>
          <w:p>
            <w:pPr>
              <w:pStyle w:val="Normal"/>
              <w:ind w:left="34" w:hanging="34"/>
              <w:rPr>
                <w:lang w:val="en-US"/>
              </w:rPr>
            </w:pPr>
            <w:r>
              <w:rPr>
                <w:sz w:val="22"/>
                <w:szCs w:val="22"/>
              </w:rPr>
              <w:t>(ул. Соликамская, 26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викто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де живут герои книг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, 11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хомское шоссе, 17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презент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нижкины именины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, 11.4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 №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Кольцова, д. 27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ая музыкальная Шекспириана»: образовательный курс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3 в  10.00  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Ц ЦГБ им.Гарел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ул.Бубнова, 49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- презентация необычных книг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Шубиных, 16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ые имена, интересные книги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 № 2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Кудряшова, 82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ила пешехода: знать, чтобы жить!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, 10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 №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Поселковая, 60 А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 празд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семья и я –книжкины друз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луб «Теплый дом»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, 11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хомское шоссе, 17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мастерск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делки по детским журнал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де живут фантазии?»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 в течение дня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Шубиных, 16 Б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Весёлые встречи с домовёнком Кузькой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, 10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 №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Ташкентская, 16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ренник  «Книга в гости к нам пришла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, 11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хомское шоссе, 17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2"/>
                <w:szCs w:val="22"/>
              </w:rPr>
              <w:t xml:space="preserve">Концерт  группы «Непоседы»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, 17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 «Центр культуры и отдыха г.Иванова» (пр. Ленина,114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ый мир английских сказок»: литературный урок к перекрестному году России и Великобритани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3  в 11.3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лиотека-филиал №12 (ул.Сахарова, 58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Любимых детских книг творцы»: выставка к международному дню детской книг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9.03 по 15.04 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лиотека-филиал №12 (ул.Сахарова, 58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нцевальная программ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субботу вечером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, 21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МБУ «Центр культуры и отдыха г.Иванова» (пр. Ленина,114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ытие благотворительного мараф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ы нам нужен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, 12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Ц «РИО»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38" w:hanging="19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молодых исполнител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Фактор таланта» -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ур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, 14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 «Центр культуры и отдыха г.Иванова» (пр. Ленина,114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мешинок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 13-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 Революции 1905 года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 Первых Маевок, 55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программа «Веселый пятачок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  14-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 Революции 1905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 Первых Маевок, 5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5">
    <w:name w:val="Название объекта"/>
    <w:basedOn w:val="Normal"/>
    <w:next w:val="Normal"/>
    <w:qFormat/>
    <w:pPr>
      <w:spacing w:lineRule="auto" w:line="278"/>
      <w:ind w:hanging="56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09:00Z</dcterms:created>
  <dc:creator>n.lysyakova</dc:creator>
  <dc:description/>
  <dc:language>en-US</dc:language>
  <cp:lastModifiedBy>4user</cp:lastModifiedBy>
  <dcterms:modified xsi:type="dcterms:W3CDTF">2014-03-24T07:11:00Z</dcterms:modified>
  <cp:revision>3</cp:revision>
  <dc:subject/>
  <dc:title>ПЛАН</dc:title>
</cp:coreProperties>
</file>