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lang w:val="en-US"/>
        </w:rPr>
        <w:t>XV</w:t>
      </w:r>
      <w:r>
        <w:rPr/>
        <w:t xml:space="preserve"> Фестиваля национальных культур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880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литературный конкурс сочинений на русском языке «Мы сохраним, тебя русская речь. Великое русское слово» для учащихся 2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26.10.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ий центр «Элита» (ул. Арсения, 42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Германия нашими глаз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-03.11.20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ГУ «Дом национальностей»</w:t>
            </w:r>
          </w:p>
          <w:p>
            <w:pPr>
              <w:pStyle w:val="Normal"/>
              <w:rPr/>
            </w:pPr>
            <w:r>
              <w:rPr/>
              <w:t>(ул. Почтовая, 3)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 еврей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 Я.П. Гарелина (ул. Багаева, 37)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XV</w:t>
            </w:r>
            <w:r>
              <w:rPr/>
              <w:t xml:space="preserve"> фестиваля националь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ое подворье» - выставка предметов быта, художественных работ,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утешествие «Средь шумного бала» (традиции балов в Российской куль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)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товыставки и концерт-презентация «Беларусь-далекая и близ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6</w:t>
            </w:r>
          </w:p>
          <w:p>
            <w:pPr>
              <w:pStyle w:val="Normal"/>
              <w:rPr/>
            </w:pPr>
            <w:r>
              <w:rPr/>
              <w:t>(ул. Лазарева, 1/2)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 книг из редкого фонда библиотеки им. Я.П. Гарелина «Книги, отмеченные времен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 Я.П. Гарелина (ул. Багаева, 37)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мении. Концерт звезд армянской эстр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</w:t>
            </w:r>
          </w:p>
          <w:p>
            <w:pPr>
              <w:pStyle w:val="Normal"/>
              <w:rPr/>
            </w:pPr>
            <w:r>
              <w:rPr/>
              <w:t>(пл. Пушкина, 2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еврейском общинном доме. Пресс-конференция «Наше национальное, культурное и духовное наследие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художественной выставки Г. Соломоновой</w:t>
            </w:r>
          </w:p>
          <w:p>
            <w:pPr>
              <w:pStyle w:val="Normal"/>
              <w:jc w:val="both"/>
              <w:rPr/>
            </w:pPr>
            <w:r>
              <w:rPr/>
              <w:t>Открытие фестиваля «Еврейское кино в Ивано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общинный дом</w:t>
            </w:r>
          </w:p>
          <w:p>
            <w:pPr>
              <w:pStyle w:val="Normal"/>
              <w:rPr/>
            </w:pPr>
            <w:r>
              <w:rPr/>
              <w:t>(пр. Ленина, 84)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стивальные огни дружбы». Знакомство с культурой и бытом  мусульманского мира. Концерт. Дискот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8 (ул. Маршала Василевского, д.6А)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вечер, посвящённый 35-летию вокальной студии «А+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ины Литературно-музыкальный вечер «У истоков Украинской культуры», Котляревский «Эне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омышленности и искусства им. Д. Г. Бурылина</w:t>
            </w:r>
          </w:p>
          <w:p>
            <w:pPr>
              <w:pStyle w:val="Normal"/>
              <w:rPr/>
            </w:pPr>
            <w:r>
              <w:rPr/>
              <w:t>(ул. Батурина, 6/40)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татарской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8 (ул. Маршала Василевского, д.6А)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ой сказки. Театрализованное представление «Жили-были». Конкурсная игров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XI</w:t>
            </w:r>
            <w:r>
              <w:rPr>
                <w:lang w:val="en-US"/>
              </w:rPr>
              <w:t>X</w:t>
            </w:r>
            <w:r>
              <w:rPr/>
              <w:t xml:space="preserve"> сезона конкурса молодых исполнителей «Утренняя звез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естиваль «Такой разный Изра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20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общинный дом. (пр. Ленина, 84)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Муслима Магома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ГУ «Дом национальностей» (ул. Почтовая, 3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атарской песни, исполнитель солистка Ивановского музыкального театра, лауреат международного конкурса Раушании Хажи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0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«Ивановское областное училище культуры» (пр. Ф. Энгелса, 16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«Обществе русско-афганской дружбы» Фотовыставка «Из истории Афганистана» демонстрация фильма о наших земляках, бывших в Афганист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ул. Смирнова, 3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оссийский конкурс-фестиваль детского и юношеского художественного творчества «Самоцветы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от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 – 0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 201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Supervisor</dc:creator>
  <dc:description/>
  <cp:keywords/>
  <dc:language>en-US</dc:language>
  <cp:lastModifiedBy>Hayana Ly</cp:lastModifiedBy>
  <dcterms:modified xsi:type="dcterms:W3CDTF">2010-10-27T18:27:00Z</dcterms:modified>
  <cp:revision>8</cp:revision>
  <dc:subject/>
  <dc:title>План </dc:title>
</cp:coreProperties>
</file>