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мероприятий учреждений культуры г. Иванов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вященных Дню Матер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00"/>
        <w:gridCol w:w="324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 Дню Матери конкурс: «Дочки-мате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 Дню матери концерт: «Мамочка любимая мо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рическая композиция: «Душа моя, богиня, свет небесны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этическая страничка: «Мамы разные нужны, мамы всякие важ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 Дню Матери концерт юных скрип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 семейного отдыха: «Самая прекрасная из женщ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ый час: «Нет лучше дружка, чем родная мат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№ 3 (ул. Лежневская, 109) 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Корни». Праздник: «Мы будем вечно прославлять ту женщину, чье имя Мат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концерт: Листая семейный альбом» (подведение итогов акции «Горжусь своей семь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концерт: «Маме посвяща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доброты: «При солнышке светло, при матери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В ее сердце никогда не гаснет любов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4 (ул. Ташкентская, 9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ая композиция: «Источник жизни, вдохновень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омкое чтение книги И. Панькина: «Легенды о матер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литературный утренник: «Мамино воскресен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семейный праздник: «Рожденное любовью слово «М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2 (ул. Сахарова, 5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стреча». К Дню Матери встреча «Загляните в мамины гла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5 (4 Котельнический пер.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Матери: «Спасибо Вам, родные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праздник: «Как я мамочку любл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: «Мама – первое слов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Кто ребячий любит смех, кто на свете лучше всех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2:00Z</dcterms:created>
  <dc:creator>Supervisor</dc:creator>
  <dc:description/>
  <cp:keywords/>
  <dc:language>en-US</dc:language>
  <cp:lastModifiedBy>Supervisor</cp:lastModifiedBy>
  <dcterms:modified xsi:type="dcterms:W3CDTF">2010-11-17T12:09:00Z</dcterms:modified>
  <cp:revision>2</cp:revision>
  <dc:subject/>
  <dc:title/>
</cp:coreProperties>
</file>