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 w:val="false"/>
          <w:smallCaps w:val="false"/>
        </w:rPr>
      </w:pPr>
      <w:r>
        <w:rPr>
          <w:b/>
          <w:spacing w:val="62"/>
        </w:rPr>
        <w:t>ПЛАН</w:t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мероприятий учреждений культуры г. Иваново</w:t>
      </w:r>
    </w:p>
    <w:p>
      <w:pPr>
        <w:pStyle w:val="Normal"/>
        <w:jc w:val="center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II</w:t>
      </w:r>
      <w:r>
        <w:rPr>
          <w:sz w:val="24"/>
        </w:rPr>
        <w:t xml:space="preserve"> квартал 2011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0"/>
        <w:gridCol w:w="900"/>
        <w:gridCol w:w="3240"/>
      </w:tblGrid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выставке работ учащихся: «Светлый праздн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, посвященная 50-летию полета Ю.А. Гагарина в косм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«Его имя останется на ве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детском фестивале «Простой карандаш» в г. 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детской юмористической газеты: «Шутят дети» (радиотрансля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: «Музыканты улыбают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оображения: «Веселая чепухлянд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Экологический калейдоскоп». Ко Дню птиц экологическая игра: «Птичий мараф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 (ул. Лежневская, 10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-презентация: «На пути к звезд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ВН: «Путешествие в страну пти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итологическая игра: «Путешествие в птицегра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теллектуально-познавательная игра: «Большое космическое путешеств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птиц экологическая игра: «Сойки, дрозды, свиристели на праздник к нам приле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: «Вход неряхам запреще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чтецов: </w:t>
            </w:r>
            <w:r>
              <w:rPr>
                <w:bCs/>
                <w:sz w:val="24"/>
                <w:szCs w:val="24"/>
              </w:rPr>
              <w:t>«Ивановская наша сторона хорошими поэтами бога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: «На звёздных орбитах» (к 50-летию полёта в космос Ю. Гагар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7 (ул. Д. Бедного, 117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ый праздник, посвященный 16-летию «Школы самообороны» Музыкально-эстетического Центра «Элита», с проведением личного Турнира по рукопашному бою во всех возрастных группах и весовых категориях и турнира по силовому комплексу среди учащихся младшей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Динамо» (ул. Жиделева, 1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музыкальной сказки: «Петя и вол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 фортепианного отд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аккомпане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 учащихся эстетического от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информации: «К неведомым звезд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ое путешествие: «Полет в косм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вательная игра: «Полет на Лун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элементами игры: «Здоровому жить здорово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: «О первом космонав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6 (ул. Соликамская, 2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ый час: «Имя Гагарина знает вся план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8 (ул. Кольцова, 2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: «Три… Два… Один… Пуск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 Халтурина, 1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ый час: «108 минут полета» (о Ю. Гагарин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1 (ул. Ташкентская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подготовительных групп СОШ № 32: «Первые шаги в музы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-концерт, посвященная творчеству композиторов Д. Шостаковича и С. Прокофь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концерт класса фортепианного отдела преподавателя Т.Н. Конова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беседа учащихся Детской музыкальной школы № 7: «Музыкальные картин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17 (ул. Диановых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Герои звездн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 (ул. Лежневская, 10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 ансамбля русской песни «Росс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музыкальной сказки: «Петя и вол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выпускников: «Прощание со школ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беседа учащихся Детской музыкальной школы № 7: «Парад музыкальных инструмен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79 (Микрорайон № 30, 3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Как человек научился лета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 (ул. Кудряшова, 8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класса преподавателя Н.Г. Чистяковой: «Струны душ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: «Король-синтезат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: «Вербное волшеб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Верба, верб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: «Весне дорогу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православия: «День святых чудес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 фортепианн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луб ветеранов Творческая встреча с преподавателями и студентами Ивановского областного училища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ая олимпиада по сольфедж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ая продовольственная ярм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 дню пожарной охраны ОБЖ для малышей: «Осторожно, огонь!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среди школ Ленинского района по ПДД «Это каждый должен знать – обязательно на пя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земли географическое лото: «Путешествие вокруг света за 60 мину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Экологический калейдоскоп». Экологический час: «Я б в экологи пошё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 (ул. Лежневская, 10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: «Писатели земли Ивановской» (к 105-летию В.Д. Великан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 Халтурина, 1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выпускников струнн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олодых исполнителей «Утренняя звез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: «Светлый праздник Пасхи Христов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ое гул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: «Пасхальный перезв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ый концерт: «Светлый празд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ый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: «Чтобы цвели ромашки на лугу». Экологический час: «Красная книга раст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1 (ул. Ташкентская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 фортепианн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: «Я садовником родился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-викторина: «Для добра трудиться – есть чем похвалить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1 (ул. Володиной, 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на тему: «Жизнь и творчество Е.Д. Глот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6 (ул. Соликамская, 2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: «Поэт земли Ивановск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8 (ул. Кольцова, 2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конкурс-фестиваль детского и юношеского художественного творчества «Жар-пт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 Международному Дню танца беседа: «Наследники Терпсихо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ая игра: «Испекли мы карава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конкурсе «Моя музейная страна» к 10-летию Союза музеев России в г. Санкт-Петербур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Областном конкурсе «Радуга»: «Автомобиль как достижение научно-технического прогресс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борочном туре конкурса «Волжский художник – 2011» в г. Пл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выпускников Детской художественной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празднованию 140-летия города Иванова: «Город мастер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открытию летнего сезона: «Солнечный калейдоско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: «Весенняя кап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музыкальная программа: «Звуки музы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учащихся СОШ № 32: «Песни войны и поб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о–музыкальная композиция: «Нас песня вела к Побед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 «Мой край в военную годин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конкурса исполнителей патриотической песни «Славим Росси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учащихся СОШ № 15: «Песни войны и поб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информации «Не забывай те грозные года!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 памяти: «Детство, опаленное войной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 истории: «Плакат военного врем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Дню Побед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й клуб ветеранов. Праздничная концертная программа творческих коллективов ЦКиО: «Великая слава Великим года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выпускников струнн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 громкого чтения: «Поэзия в солдатской шин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а с ветеранами: «Мы благодарны тем, кто нам принес Побе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-музыкальная композиция: «Солдатами спасенная вес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 (ул. Лежневская, 10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о юных героях войны: «Поклонимся и мертвым и жив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 Халтурина, 1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: «Дети поры воен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Победы концерт: «Поклонимся великим тем год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Победы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ческий экскурс: «Листая страницы той страшной вой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беседа: «Вечно жив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памяти: «Дети-герои Великой Отечественной войны» (электронная презентация, реклама новых кни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7 (ул. Д. Бедного, 117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: «Песни Поб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 памяти: «В их детство ворвалась война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9 (ул. Поселковая, 6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: «Песни Поб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празднованию 66 годовщины Победы в Великой Отечественной 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ню Победы народное гуляние: «Победа в сердце каждого жи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Костер Поб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: «День без выстрела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еля информации: «Семейный калейдоско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икл громких чтений: «Писатель с нашего двора» (литературное краевед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о-музыкальная композиция: «Дети поры воен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аккомпане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ейный праздник: «Всему начало – отчий 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: « Когда буквы не дружи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ласса эстрадного пения к 140-летию города Иванова: «Родному городу посвящает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узыкальный час: «Семейный альбом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творчества «Наша дружная семья» (подведение итог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гровая программа «Где любовь и совет, там и горя н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семейных ценностях: «Гостем в семье не проживеш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Детский фестиваль-конкурс электроакустической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тю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ое мероприятие, посвященное Дню Победы для отделения Школы долголетия «Золотая ос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эстетический Центр «Элита» (ул. Арсения, 4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: «О пользе чтения в сем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конкурса молодых исполнителей «Утренняя звез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семьи праздник: «Семья – это здорово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ая программа: «Папа, мама, я – спортивная сем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ансамбля и аккомпане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-презентация: «Я помню, откуда я родом» (знаменитые ивановц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презентация: «Великие сокровищницы искусства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: «Прогулка по родному гор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зачет класса ансамбля и аккомпане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1 (ул. Володиной, 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на выпускном веч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 струнн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беседа: «Латиноамериканские ритмы «Сомбре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ы древности – ответы современности: «Откуда азбука пошл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презентация «Откуда есть, пошла земля Иванов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литературный час: «Болью и счастьем прощеная жизнь» (по творчеству М. Цветаев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обзор: «Встречаем пернат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Халтурина, 1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 по теме «Чтобы не было беды». Беседа 2: «Идем в поход» (правила поведения в лесу и на водоем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эстетического от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едческий марафон «Свой край люби и знай». Подведение итог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едческая игра: «Мира не узнаешь, не зная края свое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ый час: «Шел по городу поэ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 (ул. Кудряшова, 8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ы древности-ответы современности: «Откуда азбука пошла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час: «Азбука прав ребе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: «Чтобы цвели ромашки на лугу». Экологический час: «Волшебница в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1 (ул. Ташкентская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1 (ул. Володиной, 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еминар-практикум «Эффективность работы с родителями учащихся в учреждениях культуры и дополнительного образования». Читают методисты Музыкально-эстетического Центра «Эл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Ленина, 88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ый час: «Как слово зародилось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 русского языка: «Когда буквы не дружи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 литературы: «Русское краснореч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9 (ул. Поселковая, 6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ый час: «На Руси учились та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1 (ул. Ташкентская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3 (ул. Спартака, 18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ыпуск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выпускников: «Прощание со школ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а-путешествие: «По литературным местам города Ив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родному краю: «Русский 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Халтурина, 1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жрегиональный конкурс «Невеста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05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выпускников на торжественном вечере, посвященном окончанию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1 (ул. Володиной, 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IV </w:t>
            </w:r>
            <w:r>
              <w:rPr>
                <w:sz w:val="24"/>
              </w:rPr>
              <w:t>Межрегиональный конкурс-фестиваль любительских духовых оркестров, ансамблей духовых и ударных инструментов, джазовых и эстрадных коллективов «Медные тру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5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ГУ «Областной координационно-методический центр культуры и творчества» (ул. К. Маркса, 62/10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: «В ритме валь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народн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3 (ул. Спартака, 18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 –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города праздник: «Тебе, Иваново, в твой день поклон земной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города народное гуляние: «Иваново – город неве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города народное гуляние: «Праздник го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: «Музыка объединяет друз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: «Иван Иваныч Иванов или самое русское из всех име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 Дню защиты детей Городской конкурс Мини-Мисс «Дюймов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защиты детей праздник: «Тайна золотого ключ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защиты детей праздник: «Солнечный зайч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защиты детей игровая программа: «Сказочное королев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работ по результатам пленэра на выставку «Пленэр-201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30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нэрная практика и экспресс-выставка учащихся «Новой школы изобразительного искусства»: «Городские цв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эстетический Центр «Элита» (ул. Арсения, 4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: «Защиты и самозащиты детей от всех напа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е путешествие: «В страну веселого детства» (по творчеству А. Барт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зор: «Мир твоего пра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-викторина по сказкам А.С. 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6 (ул. Соликамская, 2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золотого юбилея парка: «С днем рождения, любимый пар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а-узнавайка: «Времен минувших небыли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информации: «Отечества он слава и любов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Н по сказкам А.С. Пушкина: «Мы пришли к поэту в г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Всемирному Дню окружающей среды экологическое лото: «Чудеса любого рода есть у матушки Прир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сказки: «Сказочный сунду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Халтурина, 1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: «Жил-был ёж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ый праздник-турнир: «Путешествие в Страну Пушкиниан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 (ул. Лежневская, 10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: «Чтобы цвели ромашки на лугу». Экологический час: «Белоснежные рома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1 (ул. Ташкентская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: «Знаете ли вы историю своей Родины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: «От Руси до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ый час: «Белокурая береза – символ Родины мо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информации: «Не померкнет летопись поб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6 (ул. Соликамская, 2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День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праздник: «Я люблю тебя, Россия» (праздник русской берез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России фольклорно-развлекательная программа: «Березовый ве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: «Путешествие Неболейки по стране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1 (ул. Ташкентская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а-путешествие: «По волшебной стране вместе с Элли и Тотошкой» (120 лет А. Волко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путешествие: «Волшебная страна Александра Волк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 (ул. Лежневская, 10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рождения парка «Харинка»: «А нам – 45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о-башкирский национальный праздник: «Сабанту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- обзор: «Война глазами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детского рисунка: «Рисуют мальчики войну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9 (ул. Поселковая, 6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: «Чтобы цвели ромашки на лугу». Вечер загадок: «Лес встречает нас с тобо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1 (ул. Ташкентская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: «Мозаика ле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6 (ул. Соликамская, 2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: «В субботу вече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День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зобретателя и рационализатора. Работа ящика приема предложений по благоустройству парка и рационализации труда работников парка. Подведение итогов и вручение при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молодежи праздник: «Семья – мой выбор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молодежи танцевальная программа: «Танцуй, пока мол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экологии: «Тайны ядовитых раст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 Халтурина, 1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ткий обратный адрес"/>
    <w:basedOn w:val="Normal"/>
    <w:qFormat/>
    <w:pPr/>
    <w:rPr>
      <w:sz w:val="24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01:00Z</dcterms:created>
  <dc:creator>Supervisor</dc:creator>
  <dc:description/>
  <cp:keywords/>
  <dc:language>en-US</dc:language>
  <cp:lastModifiedBy>Supervisor</cp:lastModifiedBy>
  <cp:lastPrinted>2011-03-15T14:58:00Z</cp:lastPrinted>
  <dcterms:modified xsi:type="dcterms:W3CDTF">2011-04-13T07:11:00Z</dcterms:modified>
  <cp:revision>26</cp:revision>
  <dc:subject/>
  <dc:title/>
</cp:coreProperties>
</file>