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мероприятий учреждений культуры г. Иваново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I квартал</w:t>
      </w:r>
      <w:r>
        <w:rPr>
          <w:sz w:val="24"/>
        </w:rPr>
        <w:t xml:space="preserve"> 201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00"/>
        <w:gridCol w:w="324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Непт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: «Нептун – владыка океанов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шоколада. Детский праздник: «Шоколадная 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Непт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воздушного ша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-викторина на тему: «Улицы нашего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спортивный праздник: «Веселая олимпи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строителя: «Давай с тобой построим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: «Всё о фла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й праздник: «Мир полон крас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Уро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: «До свиданья, лето, до свидань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наний. Театрализованный концерт для школьников младши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знаний: «Звени, звонок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знаний: «Здравствуй, школ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о-развлекательная программа: «Первый раз – в первый класс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я по музею истории библиотеки им. Я.П. Гарелина: «Когда в истории однажды напишут наши име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ллектуальная игра: «Здравствуй, праздник сентябр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Кто много читает, тот много зна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2 (ул. Сахарова, 5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иблиографии: «Добро пожаловать в страну зн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3 (ул. Мархлевского, 34/4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День знан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я игра: «В стране интересных уро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Школы первый звонок нас зовет на у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Книжки обо всем на свете с радостью расскажут дет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ы и загадки: «Пришла пора учить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толерантности: «Вечные ц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: «Когда прозвенит зво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абот учащихся художественного отделения «новой школы изобразительного искусства» «Пленэр – 20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9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но-спортивный праздник «Ситцевая верс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1.09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 реки Уводь, площадка памятника Гармони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ие поси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Озоновый сл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льное шоу конкурса «Ивановская красавица – 20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ое гуляние: «Праздник золотой ос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Собеседница. Музыкальная гостиная: «А я такая одна…» (Л. Рубаль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3 (ул. Водонапорная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и с творческой интеллигенцией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Корни». Исторические чтения ко дням памяти жертв фашизма: «Помнить во все вре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пожилого человека торжественное мероприятие для слушателей Школы долголетия «Золотая ос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Сударушка». Музыкальная гостиная: «Грустный романс о несбывшем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5 (ул. Володарского, 11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4:00Z</dcterms:created>
  <dc:creator>Supervisor</dc:creator>
  <dc:description/>
  <cp:keywords/>
  <dc:language>en-US</dc:language>
  <cp:lastModifiedBy>Supervisor</cp:lastModifiedBy>
  <cp:lastPrinted>2010-06-16T17:06:00Z</cp:lastPrinted>
  <dcterms:modified xsi:type="dcterms:W3CDTF">2010-08-11T10:35:00Z</dcterms:modified>
  <cp:revision>15</cp:revision>
  <dc:subject/>
  <dc:title/>
</cp:coreProperties>
</file>