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 w:val="false"/>
          <w:smallCaps w:val="false"/>
        </w:rPr>
      </w:pPr>
      <w:r>
        <w:rPr>
          <w:b/>
          <w:spacing w:val="62"/>
        </w:rPr>
        <w:t>ПЛАН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мероприятий учреждений культуры г. Иваново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V квартал</w:t>
      </w:r>
      <w:r>
        <w:rPr>
          <w:sz w:val="24"/>
        </w:rPr>
        <w:t xml:space="preserve"> 201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900"/>
        <w:gridCol w:w="3240"/>
      </w:tblGrid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одской клуб ветеранов. Концерт, артистов Ивановской филармонии, посвященный Дню пожилы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пожилых людей музыкальная программа: «Как молоды мы были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учителя и Дню музыки концерт-акция: «Горжусь своей семь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из цикла, посвященного Международному дню музыка: «Музыка – души мо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узыки концерт учащихся Детской музыкальной школы № 6: «Сказка в музы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 89 (ул. Лебедева-Кумача, 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узыки музыкальная программа, посвященная творчеству А. Моц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ыкально-эстетический Центр «Элита» (ул. Голубе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пожилых людей встреча: «Молоды вмес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шебный сундучок: «Расскажи-ка, бабушка, мне сказк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веселого карандаша: «Когда я стану бабушкой». 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ига вслух: «Уроки душевной щедрости» (по произведениям В. Осеев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блиотека № 5 (ул. Ген. 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пожилых людей праздник: «Дорогие мои стар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7 (ул. 9 Января, 2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пожилых людей музыкальный вечер: «Встреча тех, кто не считает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8 (ул. С. Халтурина, 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Вдохновение». К Дню пожилых людей вечер: «Золото осени на нашем ст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0 (пр. Строителей, 5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пожилых людей праздник: «День добрых улыб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из цикла, посвященного Международному дню музыка: «Музыка – души мо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узыки, Дню учителя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учителя концерт учащихся Детской музыкальной школы № 6: «Подарок учител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32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учителя выставка работ преподавателей художественного от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учителя и Дню музыки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из цикла, посвященного Международному дню музыка: «Музыка – души мо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ина: «Бабули и дедули в любимой литерату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я художественная галерея: «Ивановские художники ветеранам города» (совместно с городским Советом ветер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учителя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беседа учащихся Детской музыкальной школы № 6 к 100-летию со дня смерти М.А. Балакирева: «Многогранный тал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32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ко-краеведческий альманах. Лекция: «Листая времени страницы» (доц. ИВГУ А. Степ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я-концерт: «Детский альбом» П.И. Чайковс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ая художественная галерея: «Ивановские художники ветеранам города» (совместно с городским Советом ветер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вечер: «Красна изба пирог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стиваль националь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0-05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о-игровой вечер для первоклассников: «Посвящение в музыка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: «Волшебный мир народной игру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ям Росси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народоведения: «Русский праздничный народный костю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«В гостях у самова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ия-концерт: «Детский альбом» П.И. Чайковского» (выступают учащиеся Детской музыкальной школы №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 179 (Микрорайон № 30, 3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и с творческой интеллигенцией: «Званые вечера на Багаева, 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путешествие по сказкам народов России: «Жар-птица с горы Самоцвето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ое путешествие: «Средь шумного ба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-исторический час: «Красуется над Волгою старинный город Пле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№ 3 (ул. Лежневская, 109) 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билейный вечер, посвященный 35-летию вокальной студии «А+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путешествие по сказкам народов России: «За Жар-птицей с горы Самоцве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: «Загадка – для ума заряд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Корни». К Дню памяти жертв политических репрессий исторические чтения: «Скорбя и негодуя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крыти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сезона конкурса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Вдохновение». Встреча: «Цветочная астр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0 (пр. Строителей, 5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истории: «Москва – столица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5 (ул. Ген. 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Российский конкурс-фестиваль детского и юношеского художественного творчества «Самоцветы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-06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ое гуляние: «День народного един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мира и добра. День народного еди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народного единства праздничная программа: «Города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ая прогулка: Новая сказка о старой Москв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истории: «Земли родной минувшая судьб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учащихся Детской музыкальной школы № 6 дл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32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ко-краеведческий альманах. Лекция: «Листая времени страницы» (доц. ИВГУ А. Степ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беседа к 200-летию со дня рождения Ф. 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: «И это все – Ро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ородские эвристически-лингвичтические Олимпийские игры на базе английского отделения Школы «</w:t>
            </w:r>
            <w:r>
              <w:rPr>
                <w:sz w:val="24"/>
                <w:lang w:val="en-US"/>
              </w:rPr>
              <w:t>Lingua</w:t>
            </w:r>
            <w:r>
              <w:rPr>
                <w:sz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с досуга: «Ситцевая 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й праздник: «Как я мамочку любл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беседа к 200-летию со дня рождения Ф. 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беседа из цикла «Первые шаги в музыку»: «Три кита» (выступают учащиеся Детской музыкальной школы №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 179 (Микрорайон № 30, 3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беседа: «Зимние фантазии» (выступают учащиеся Детской музыкальной школы №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 165 (ул. Радищева, 16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здоровья: «Сделай свой выб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9 (ул. Ташкентская, 9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клуб ветеранов. Концерт вокально-хореографической студии «Вес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беседа: «Парад музыкальных инструментов» (выступают учащиеся Детской музыкальной школы №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 117 (ул. Диановых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 Дню матери концерт: «Мамочка любимая мо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беседа: «Что услышал композитор» (выступают учащиеся Детской музыкальной школы №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У № 165 (ул. Радищева, 16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курс самодеятельных поэтов им. М. Дудина: «И все, что в сердце пережито, в моих стихах отозвало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рическая композиция: «Душа моя, богиня, свет небесны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а-концерт фестиваля «Ф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этическая страничка: «Мамы разные нужны, мамы всякие важ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 Дню матери концерт юных скрипачей Детской музыкальной школы 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32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и с творческой интеллигенцией: «Званые вечера на Багаева, 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атери концерт: Листая семейный альбом» (подведение итогов акции «Горжусь своей семьей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чер семейного отдыха: «Самая прекрасная из женщ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ый час: «Нет лучше дружка, чем родная мат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№ 3 (ул. Лежневская, 109) 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Корни». Праздник: «Мы будем вечно прославлять ту женщину, чье имя Мать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беседа к 95-летию со дня рождения Г. Свиридова: «Искусство – исповедь душ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атери концерт: «Маме посвяща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Вместе». К дню матери устный журнал: «Мама рекомендует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доброты: «При солнышке светло, при матери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«В ее сердце никогда не гаснет любов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4 (ул. Ташкентская, 9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ая композиция: «Источник жизни, вдохновенья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омкое чтение книги И. Панькина: «Легенды о матер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атери литературный утренник: «Мамино воскресен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1 (ТЭЦ – 3, 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Сударушка». Литературный вечер: «Странная любовь А. Бло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5 (ул. Володарского, 1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беседа к 95-летию со дня рождения Г. Свиридова: «Искусство – исповедь душ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атери семейный праздник: «Рожденное любовью слово «ма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2 (ул. Сахарова, 5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Встреча». К Дню матери встреча «Загляните в мамины гла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5 (4 Котельнический пер. 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, посвященный Дню матери: «Спасибо Вам, родные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й праздник: «Как я мамочку люблю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: «Мама – первое слов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«Кто ребячий любит смех, кто на свете лучше всех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«В гостях у русской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атери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вящение в музыканты учащихся 1-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работ юных художников в рамках благотворительного марафона «Элита собирает друзей» «Мы рисуем рад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в клубе «Теплый дом»: «Улыбнемся друг друг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Вместе». Видеовстреча: «Шанс на счаст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ко-краеведческий альманах. Лекция: «Листая времени страницы» (доц. ИВГУ А. Степ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: «Моей Отчизны основной зак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: «Моей Отчизны основной зак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5 (ул. Ген. 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сундучок: «Сказки матушки Гусыни» (Ш. Пер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беседа: «Ах, ты зимушка, зима» (выступают учащиеся Детской музыкальной школы №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дом № 2 (ул. Маршала Василевского, 7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-презентация: «Королевские замки Луа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турнир: «Один за всех и все за одного!» (А. Дю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клуб ветеранов. Юбилейный концерт, посвященный 60-летию городского хора вете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ный концерт фортепианного отдела Детской музыкальной школы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Деда Мо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 – бульвар «Кокуй»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ое путешествие: «Россия и Франция: точки соприкоснов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Деда Мо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ный концерт народного отдела Детской музыкальной школы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ая олимпиада Деда Моро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ремония чествования лучших чит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первоклас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ее рандеву: «Маска, я тебя зна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ждественские чтения для всей семьи: «Вечно юная Зо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5 (ул. Ген. 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и с творческой интеллигенцией: «Званые вечера на Багаева, 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 «Что? Где? Когда?»: «Как встречают Новый год люди всех земных широт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ишкольный конкурс: «Мы учимся пе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: «Музыкальный карнав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-развлечение: «Новогодний детектив-лен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яя игра: «Веселых масок карнав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5 (ул. Ген. 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-игра: «Как Иван-снеговичок уму-разуму набирал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ый Новогодни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поздравление для родителей: «С Новым годо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ий концерт: «В гостях у Деда Моро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гровая викторина: «Веселое Новогод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Собеседница». Музыкальный вечер: «Новогодние фантаз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3 (ул. Водонапорная, 1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«За чашкой чая»: Здравствуй, Новый го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4 (ул. Кавалерийская, 5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ее представление для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иденция Деда Мо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2-30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ая новогодняя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З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годний концерт класса преподавателя М.В. Хале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«Ёлочка-красавица» (из истории елочных игруш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ая программа на катке: «Чудеса в волшебном пар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2-3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й утренник: «Когда зажигаются ел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6:00Z</dcterms:created>
  <dc:creator>Supervisor</dc:creator>
  <dc:description/>
  <cp:keywords/>
  <dc:language>en-US</dc:language>
  <cp:lastModifiedBy>Supervisor</cp:lastModifiedBy>
  <cp:lastPrinted>2010-09-10T13:34:00Z</cp:lastPrinted>
  <dcterms:modified xsi:type="dcterms:W3CDTF">2010-09-10T10:43:00Z</dcterms:modified>
  <cp:revision>9</cp:revision>
  <dc:subject/>
  <dc:title/>
</cp:coreProperties>
</file>