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 w:val="false"/>
          <w:smallCaps w:val="false"/>
        </w:rPr>
      </w:pPr>
      <w:r>
        <w:rPr>
          <w:b/>
          <w:spacing w:val="62"/>
        </w:rPr>
        <w:t>ПЛАН</w:t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>основных мероприятий учреждений культуры г. Ивано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11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сновные общегородские мероприят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0"/>
        <w:gridCol w:w="900"/>
        <w:gridCol w:w="3240"/>
      </w:tblGrid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 у ёл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Алиса в новогодней Стране чуде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.0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,09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конкурс юных вокалистов «Серебряные голо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благотворительный бал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Областном фестивале детского творчества «Рождественский подар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удожественная школа (пр. Ленина, 25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ерия моды: «Шоу сти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ветеранов Творческая встреча с артистами Ивановского музыкального теа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вручения премии «За личный вклад в развитие культуры и искусства города Иваново»: «Триумф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устного рассказа на английск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о-эстетический Центр «Элита» (ул. Голубе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Джентльмен-шо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 Дню защитника Отечества Городской клуб ветеранов. Концерт-память: «Друзьям погибшим и живы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Международном конкурсе художественного творчества молодежи в г. Торунь (Польш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удожественная школа (пр. Ленина, 25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иссис-Иван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: «Широкая Масле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: «Широкая Масле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: «Масленица-блиное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городской конкурс хореографических коллективов «Ритмы план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ветеранов. Творческая встреча с преподавателями и студентами Ивановского областного музыкального учил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конкурс хореографических коллективов и детских театров моды «Золотое кольц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выставке работ учащихся: «Светлый праздн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выставке детско-юношеского художественного твор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ыставке Союза городов Центра и Северо-запада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удожественная школа (пр. Ленина, 25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чтецов: </w:t>
            </w:r>
            <w:r>
              <w:rPr>
                <w:bCs/>
                <w:sz w:val="24"/>
                <w:szCs w:val="24"/>
              </w:rPr>
              <w:t>«Ивановская наша сторона хорошими поэтами бога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 ансамбля русской песни «Росс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луб ветеранов Творческая встреча с преподавателями и студентами Ивановского областного училища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ая продовольственная ярм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конкурс-фестиваль детского и юношеского художественного творчества «Жар-пт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борочном туре конкурса «Волжский художник – 201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удожественная школа (пр. Ленина, 25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 Дню Побед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ой клуб ветеранов. Праздничная концертная программа творческих коллективов ЦКиО: «Великая слава Великим года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л конкурса исполнителей патриотической песни «Славим Россию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празднованию 66 годовщины Победы в Великой Отечественной во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Детский фестиваль-конкурс электроакустической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конкурса молодых исполнителей «Утренняя звез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ежрегиональный конкурс «Невеста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05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IV </w:t>
            </w:r>
            <w:r>
              <w:rPr>
                <w:sz w:val="24"/>
              </w:rPr>
              <w:t>Межрегиональный конкурс-фестиваль любительских духовых оркестров, ансамблей духовых и ударных инструментов, джазовых и эстрадных коллективов «Медные тру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5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ГУ «Областной координационно-методический центр культуры и творчества» (ул. К. Маркса, 62/10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 –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 Дню защиты детей Городской конкурс Мини-Мисс «Дюймово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 Дню России празднич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2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ки культуры и отдыха города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о-башкирский национальный праздник урожая: «Сабанту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: «День Непту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: «День Непту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: «Царь мор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спортивный праздник «Ситцевая верс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Уводь, площадка памятника Гармони По отдельному плану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льное шоу конкурса «Ивановская красавица – 201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 Дню пожилых людей Городской клуб ветер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Фестиваль национальны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ткрытый фестиваль «Семейные ансамбли» (проводит Детская музыкальная школа № 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ный зал «Классика» НПО Консультант (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алехская, 1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самодеятельных поэтов им. М. Ду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конкурс-фестиваль детского художественного творчества «Самоцветы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ветер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юных поэ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ветер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Деда мор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культуры и отдыха города Иванова (пр. Ленина, 114) </w:t>
            </w:r>
            <w:r>
              <w:rPr>
                <w:sz w:val="24"/>
              </w:rPr>
              <w:t>– бульвар «Кокуй»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Краткий обратный адрес"/>
    <w:basedOn w:val="Normal"/>
    <w:qFormat/>
    <w:pPr/>
    <w:rPr>
      <w:sz w:val="24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05:00Z</dcterms:created>
  <dc:creator>Supervisor</dc:creator>
  <dc:description/>
  <cp:keywords/>
  <dc:language>en-US</dc:language>
  <cp:lastModifiedBy>Supervisor</cp:lastModifiedBy>
  <cp:lastPrinted>2010-12-17T10:02:00Z</cp:lastPrinted>
  <dcterms:modified xsi:type="dcterms:W3CDTF">2010-12-17T07:03:00Z</dcterms:modified>
  <cp:revision>5</cp:revision>
  <dc:subject/>
  <dc:title/>
</cp:coreProperties>
</file>