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 xml:space="preserve">на период </w:t>
      </w:r>
      <w:r>
        <w:rPr>
          <w:b/>
          <w:lang w:val="en-US"/>
        </w:rPr>
        <w:t>c 24</w:t>
      </w:r>
      <w:r>
        <w:rPr>
          <w:b/>
        </w:rPr>
        <w:t>.02.-</w:t>
      </w:r>
      <w:r>
        <w:rPr>
          <w:b/>
          <w:lang w:val="en-US"/>
        </w:rPr>
        <w:t>02</w:t>
      </w:r>
      <w:r>
        <w:rPr>
          <w:b/>
        </w:rPr>
        <w:t>.0</w:t>
      </w:r>
      <w:r>
        <w:rPr>
          <w:b/>
          <w:lang w:val="en-US"/>
        </w:rPr>
        <w:t>3</w:t>
      </w:r>
      <w:r>
        <w:rPr>
          <w:b/>
        </w:rPr>
        <w:t>.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58"/>
        <w:gridCol w:w="1423"/>
        <w:gridCol w:w="2991"/>
      </w:tblGrid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ов Отеч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.0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животных Игоря Акимушкина: выставк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5.02 по 5.03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1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г Бен и все, все, все!»: заседание клуба «Почемучка» или «Путешествие по Англии с Чеширским котом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2 в  10.00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 ЦГБ им.Гарели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убнова, 49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выставки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воинства Российского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, 10.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2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3 Сосневская, 13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Масленица»: посиделки в рамках объединения «Историческая мозаика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2  в 9.30 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6  ул.Победы, 42а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 женщины в искусстве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7.02 – 10.0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2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3 Сосневская, 13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е мероприятие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: Армия – основа государ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, 11.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ольцова, д. 27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музыкальная Шекспириана»: образовательный кур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2 в  10.00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 ЦГБ им.Гарели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убнова, 49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ансы на стихи поэтов 19 века»: литературно-музыкальная композиция в рамках клуба «Сударушка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2 в  14.00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11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ждение к духовности»: православный кинолектор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2 в 13.00 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досуга ЦГБ им.Гарелина  Ул.Багаева, 37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трану Мурляндию»: устный журна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2 в 11.30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12 ул.Сахарова, 58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едческие новинки»: день библиограф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2  в 14.00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жневская, 165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ься музыка для всплесков медных!»: о победителях Олимпиады 2014: неделя периодик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8.02 по 7.03 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 ЦГБ им. Гарелина  ул.Багаева, 37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розовых мечтах: Как украсить свою жизнь»: заседание клуба «Вдохнове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3  в 13.00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Строителей, 59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у встречаем – зиму провожаем!»: выставк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.03 по 11.03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12 ул.Сахарова, 58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.Акимушкин и мир живой природы»: к 85-летию со дня рожд.: выставк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.03 по 9.03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хлевского, 34/45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37" w:hanging="2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ссис-Иваново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, 18.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-совет: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мская мозаика»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1.03</w:t>
            </w:r>
          </w:p>
          <w:p>
            <w:pPr>
              <w:pStyle w:val="Normal"/>
              <w:widowControl w:val="false"/>
              <w:snapToGrid w:val="false"/>
              <w:ind w:right="-1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5</w:t>
            </w:r>
          </w:p>
          <w:p>
            <w:pPr>
              <w:pStyle w:val="Normal"/>
              <w:ind w:right="-1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Генерал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а, 2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исуем маму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1.03</w:t>
            </w:r>
          </w:p>
          <w:p>
            <w:pPr>
              <w:pStyle w:val="Normal"/>
              <w:widowControl w:val="false"/>
              <w:snapToGrid w:val="false"/>
              <w:ind w:right="-1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0</w:t>
            </w:r>
          </w:p>
          <w:p>
            <w:pPr>
              <w:pStyle w:val="Normal"/>
              <w:ind w:right="-1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тепана Халтурина, 19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и-юбиляры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тепана Халтурина, 1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- веселая забавница»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, 12.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Парк культуры и отдыха «Харинка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 П. Большевикова, 2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.Акимушкин и мир живой природы»: к 85-летию со дня рожд.: выставк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.03 по 9.03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хлевского, 34/45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манные тайны Англии»: выставка к перекрестному году России и Великобритан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.03 по 31.03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жневская, 165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несенская слобода»: к 170-летию со дня образования: выставк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.03 по 31.05 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6  ул.Победы, 42а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ринство. Что может быть прекрасней!»: выставка к 8 март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.03 по 25.03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 ЦГБ им. Гарелина  ул.Багаева, 37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ь леди всегда и везде»: выставка к 8 март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.03 по 30.03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жневская, 165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 - веселая забавница»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, 12.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Парк культуры и отдыха «Харинка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 П. Большевикова, 2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у, очень широкая Масленица" – народное гуля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,13.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Степанова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Смольная, </w:t>
            </w:r>
            <w:r>
              <w:rPr>
                <w:sz w:val="22"/>
                <w:szCs w:val="22"/>
                <w:lang w:val="en-US"/>
              </w:rPr>
              <w:t>3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ШИРОКАЯ МАСЛЕНИЦ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2-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  14-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22:00Z</dcterms:created>
  <dc:creator>4user</dc:creator>
  <dc:description/>
  <dc:language>en-US</dc:language>
  <cp:lastModifiedBy>4user</cp:lastModifiedBy>
  <dcterms:modified xsi:type="dcterms:W3CDTF">2014-02-19T05:46:00Z</dcterms:modified>
  <cp:revision>1</cp:revision>
  <dc:subject/>
  <dc:title/>
</cp:coreProperties>
</file>