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 О С Т А Н О В Л Е Н И Е</w:t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города Иванова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от _____________ </w:t>
        <w:tab/>
        <w:tab/>
        <w:tab/>
        <w:tab/>
        <w:tab/>
        <w:t xml:space="preserve">                                                       № _____________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Иваново, Иван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Предоставление информации о времени и месте проведения культурно-массовых мероприятий, проходящих в муниципальных учреждениях культуры города Иванова», утвержденный  постановлением Администрации города Иванова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8.10.2010 № 2160 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и доступности предоставляемых муниципальных услуг, в том числе для инвалидов, а также приведения муниципального нормативного правового акта в соответствие с действующим законодательством,  руководствуясь пунктом 19 части 3 статьи 44 Устава города Иванова, Администрация города Ивано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административный регламент предоставления муниципальной услуги «Предоставление информации о времени и месте проведения культурно-массовых мероприятий, проходящих в муниципальных учреждениях культуры города Иванова», утвержденный  постановлением Администрации города Иванова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8.10.2010 № 2160  </w:t>
        <w:br/>
        <w:t>(в редакции постановлений Администрации города Иванова от 15.11.2010 №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 xml:space="preserve"> 226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т 16.10.2013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 220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т 24.12.2013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 2853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2.2.2 пункта 2.2 слова «Фридриха Энгельса» заменить словом «Шереметевск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2.12  дополнить словами: «,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2.10  дополнить подпунктом 2.10.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2.10.7. Инвалидам (включая инвалидов, использующих кресла-коляски и собак-проводников) обеспечи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опуск сурдопереводчика  и 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оказание инвалидам помощи в преодолении барьеров, мешающих получению ими услуг наравне с другими лицами.».</w:t>
      </w:r>
      <w:r>
        <w:rPr/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     А.А. Хох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3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Calibri"/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Calibri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Calibri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7E58AB2070E60E45EA5F38FE3B1AFB6D1237661411469E33CFA1699E369D1DB79949124E8BACE25EF43G9j1K" TargetMode="External"/><Relationship Id="rId3" Type="http://schemas.openxmlformats.org/officeDocument/2006/relationships/hyperlink" Target="consultantplus://offline/ref=3DD7E58AB2070E60E45EA5F38FE3B1AFB6D12376624E126DEC3CFA1699E369D1DB79949124E8BACE25EF43G9j1K" TargetMode="External"/><Relationship Id="rId4" Type="http://schemas.openxmlformats.org/officeDocument/2006/relationships/hyperlink" Target="consultantplus://offline/ref=3DD7E58AB2070E60E45EA5F38FE3B1AFB6D123766240146CE63CFA1699E369D1DB79949124E8BACE25EF43G9j1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5:00Z</dcterms:created>
  <dc:creator>m.gorokhov</dc:creator>
  <dc:description/>
  <cp:keywords/>
  <dc:language>en-US</dc:language>
  <cp:lastModifiedBy>a.panova</cp:lastModifiedBy>
  <cp:lastPrinted>2016-05-11T15:33:00Z</cp:lastPrinted>
  <dcterms:modified xsi:type="dcterms:W3CDTF">2016-12-02T11:25:00Z</dcterms:modified>
  <cp:revision>2</cp:revision>
  <dc:subject/>
  <dc:title>П О С Т А Н О В Л Е Н И Е</dc:title>
</cp:coreProperties>
</file>