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/>
      </w:pPr>
      <w:r>
        <w:rPr>
          <w:b/>
          <w:sz w:val="28"/>
          <w:szCs w:val="28"/>
        </w:rPr>
        <w:t xml:space="preserve">Праздник «Масленица» в городе Иванове 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рта 2011 году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11"/>
        <w:gridCol w:w="3431"/>
        <w:gridCol w:w="2036"/>
        <w:gridCol w:w="20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чреждения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 xml:space="preserve">Чкаловский - ТОС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воды зимы «МАСЛЕНИЧНЫЕ ЗАБАВЫ !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06.03.11 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в 12-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 xml:space="preserve">Пер.4  Кирпичный 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(у пруд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Дом № 5 м - на ДСК- ТОС </w:t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МАСЛЕНИЧНЫЕ ЗАБАВЫ 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в 12-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ул. Любимова, 16 (во дворе дом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Матросовский - ТОС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ЛЕНИЧНЫЕ ЗАБАВЫ 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в 12-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ер. 4 Матросова, 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ое - ТОС </w:t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ЛЕНИЧНЫЕ ЗАБАВЫ 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в 15-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площадка, ул.2</w:t>
            </w:r>
          </w:p>
          <w:p>
            <w:pPr>
              <w:pStyle w:val="Normal"/>
              <w:ind w:right="49" w:hanging="0"/>
              <w:rPr/>
            </w:pPr>
            <w:r>
              <w:rPr/>
              <w:t>Ефимовская, д.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ТЭЦ-3 - ТОС</w:t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ЛЕНИЧНЫЕ ЗАБАВЫ 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      </w:t>
            </w:r>
            <w:r>
              <w:rPr/>
              <w:t>06.03.11</w:t>
            </w:r>
          </w:p>
          <w:p>
            <w:pPr>
              <w:pStyle w:val="Normal"/>
              <w:ind w:right="-164" w:hanging="0"/>
              <w:rPr/>
            </w:pPr>
            <w:r>
              <w:rPr/>
              <w:t xml:space="preserve">       </w:t>
            </w:r>
            <w:r>
              <w:rPr/>
              <w:t>в 12-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М - он ТЭЦ д.12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Некрасовский - ТОС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ЛЕНИЧНЫЕ ЗАБАВЫ 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 </w:t>
            </w:r>
            <w:r>
              <w:rPr/>
              <w:t>в 12-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ул. Некрасова д.100- 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Мебельщик ТОС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ЛЕНИЧНЫЕ ЗАБАВЫ 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 </w:t>
            </w:r>
            <w:r>
              <w:rPr/>
              <w:t>в 15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Бакинский проезд д.55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Глинищево - ТО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ЛЕНИЧНЫЕ ЗАБАВЫ 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в 15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Бакинский проезд д.55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Южный - ТО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ЛЕНИЧНЫЕ ЗАБАВЫ 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в 12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ул. 5 Коляновская д.72 двор школы № 6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Соснево - ТО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ЛЕНИЧНЫЕ ЗАБАВЫ 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 </w:t>
            </w:r>
            <w:r>
              <w:rPr/>
              <w:t>в 11-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ул. Каравайковой д.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Трудовой - ТО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ЛЕНИЧНЫЕ ЗАБАВЫ 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 </w:t>
            </w:r>
            <w:r>
              <w:rPr/>
              <w:t>в 14-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Ул.Типографская д.25\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арк культуры и отдыха «Харинк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Широкая масле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«Вояж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ул. П.Большевикова</w:t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КиО им. В.Я. Степано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– блиноед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ул. Смольная 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КиО им.</w:t>
            </w:r>
          </w:p>
          <w:p>
            <w:pPr>
              <w:pStyle w:val="Normal"/>
              <w:ind w:right="49" w:hanging="0"/>
              <w:rPr/>
            </w:pPr>
            <w:r>
              <w:rPr/>
              <w:t>Революции 1905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Широкая маслениц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ул. Первых маёво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9" w:hanging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Шереметев Парк От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Пр. Ф.Энгель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0:00Z</dcterms:created>
  <dc:creator>Supervisor</dc:creator>
  <dc:description/>
  <cp:keywords/>
  <dc:language>en-US</dc:language>
  <cp:lastModifiedBy>Supervisor</cp:lastModifiedBy>
  <dcterms:modified xsi:type="dcterms:W3CDTF">2011-03-02T10:00:00Z</dcterms:modified>
  <cp:revision>7</cp:revision>
  <dc:subject/>
  <dc:title>Праздник «Масленица»  городе Иванове </dc:title>
</cp:coreProperties>
</file>