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ind w:firstLine="22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БРАЗЕЦ</w:t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</w:t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»_________ 2017                                                                                                        №_______</w:t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вводного инструктажа по гражданской обороне</w:t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оссийской Федерации от 02.11.2000 № 841 «Об утверждении Положения о подготовке населения в области гражданской обороны», в части касающейся организации и проведения вводного инструктажа по гражданской обороне,</w:t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ЫВАЮ:  </w:t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1.  Вводный инструктаж по гражданской обороне с вновь принимаемыми работниками (наименование организации) проводить в течение первого месяца их работы, с записью в журнале учета инструктажей по гражданской обороне.  </w:t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2. Утвердить: </w:t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2.1.  программу вводного инструктажа по гражданской обороне с вновь принятыми работниками (наименование организации), в соответствии с приложением № 1. </w:t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2.2.  форму Журнала учета проведения вводного инструктажа по гражданской обороне, в соответствии с приложением № 2. </w:t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3.   Назначить ответственным за проведение вводного инструктажа по гражданской обороне с вновь принятыми работниками (наименование организации) должность, Ф.И.О. работника, в его отсутствие – на должность, Ф.И.О. работника. При наличии структурных подразделений отдельным пунктом указываются ответственные за проведение инструктажа в подразделениях. </w:t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4.  Контроль исполнения приказа оставляю за собой.   </w:t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ознаком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С приказом №__________ от «______» _______________ 2017 работник ознакомле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знаком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подпись раб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623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/>
      <w:jc w:val="center"/>
      <w:textAlignment w:val="auto"/>
      <w:outlineLvl w:val="3"/>
    </w:pPr>
    <w:rPr>
      <w:rFonts w:ascii="Times New Roman" w:hAnsi="Times New Roman" w:eastAsia="Times New Roman" w:cs="Times New Roman"/>
      <w:b/>
      <w:bCs/>
      <w:color w:val="333399"/>
      <w:kern w:val="0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4">
    <w:name w:val="Заголовок 4 Знак"/>
    <w:qFormat/>
    <w:rPr>
      <w:b/>
      <w:bCs/>
      <w:color w:val="333399"/>
      <w:sz w:val="72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5">
    <w:name w:val="Подзаголовок1"/>
    <w:basedOn w:val="14"/>
    <w:next w:val="TextBody"/>
    <w:qFormat/>
    <w:pPr>
      <w:jc w:val="center"/>
    </w:pPr>
    <w:rPr>
      <w:i/>
      <w:iCs/>
    </w:rPr>
  </w:style>
  <w:style w:type="paragraph" w:styleId="16">
    <w:name w:val="Список1"/>
    <w:basedOn w:val="TextBody"/>
    <w:qFormat/>
    <w:pPr/>
    <w:rPr>
      <w:sz w:val="24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7">
    <w:name w:val="Текст выноски"/>
    <w:basedOn w:val="13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>
      <w:widowControl/>
      <w:suppressAutoHyphens w:val="false"/>
      <w:spacing w:lineRule="auto" w:line="240"/>
      <w:textAlignment w:val="auto"/>
    </w:pPr>
    <w:rPr>
      <w:rFonts w:ascii="Consolas" w:hAnsi="Consolas" w:eastAsia="Calibri" w:cs="Times New Roman"/>
      <w:kern w:val="0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8">
    <w:name w:val=" Знак Знак Знак Знак Знак Знак Знак Знак Знак1 Знак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45:00Z</dcterms:created>
  <dc:creator>Антон Хабиров</dc:creator>
  <dc:description/>
  <cp:keywords/>
  <dc:language>en-US</dc:language>
  <cp:lastModifiedBy>Андрей Иванович Бастраков</cp:lastModifiedBy>
  <cp:lastPrinted>2015-03-30T15:51:00Z</cp:lastPrinted>
  <dcterms:modified xsi:type="dcterms:W3CDTF">2017-07-06T13:38:00Z</dcterms:modified>
  <cp:revision>37</cp:revision>
  <dc:subject/>
  <dc:title/>
</cp:coreProperties>
</file>