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8280"/>
        <w:gridCol w:w="8280"/>
      </w:tblGrid>
      <w:tr>
        <w:trPr>
          <w:trHeight w:val="10957" w:hRule="atLeast"/>
        </w:trPr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  <w:u w:val="single"/>
              </w:rPr>
              <w:t>Победители награждаются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- Диплом Гран – Пр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плом Лауреата /трех степеней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ипломант /трех степеней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частник фестиваля – конкур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еподаватели, подготовившие победителей конкурса,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граждаются Грам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  <w:u w:val="single"/>
              </w:rPr>
              <w:t>Жюри имеет пра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- Присуждать не все Дипломы и приз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- Присуждать специальные призы и Дипломы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Городского открытого фестиваля-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композиторов «Проба пера», посвященног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37261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256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оба пер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99.05pt;width:344.25pt;height:9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роба пера"</w:t>
                            </w:r>
                          </w:p>
                        </w:txbxContent>
                      </v:textbox>
                      <v:path textpathok="t"/>
                      <v:textpath on="t" fitshape="t" string="&quot;Проба пера&quot;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32"/>
                <w:szCs w:val="32"/>
              </w:rPr>
              <w:t>апрель 2009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803140" cy="2458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Иваново 2009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Ш №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8280"/>
      </w:tblGrid>
      <w:tr>
        <w:trPr>
          <w:trHeight w:val="10777" w:hRule="atLeast"/>
        </w:trPr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О проведении </w:t>
            </w: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 Городского открыт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фестиваля-конкурса юных композитор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ба пера», посвященного тем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Россия – Родина мо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09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Цель конкурса-фестиваля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- Выявление юных компози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витие у детей и юношества эстетического вкус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ремления  к творчеству, возможности самовыраж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держка молодых тала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u w:val="single"/>
              </w:rPr>
              <w:t>Учредители и организаторы фестиваля-конкурс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- Комитет по культуре Администрации города Иван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ОУ ДОД ДМШ № 2 г. Иван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- При поддержке Департамента по культуре и культурному наследи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вановской обл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Музыкально – эстетический центр «Элита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Детская музыкальная школа №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Жюри конкурс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Председатель жюри – Вихарева Л.П., заслуженный работник                    </w:t>
              <w:tab/>
              <w:t xml:space="preserve">                                               культуры России, композ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ербинина Н.Б. – член союза композитор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андрова Н.М. – директор, преподаватель музыкально –</w:t>
              <w:tab/>
              <w:tab/>
              <w:tab/>
              <w:tab/>
              <w:tab/>
              <w:t xml:space="preserve"> теоретических</w:t>
              <w:tab/>
              <w:t xml:space="preserve"> дисциплин ДМШ №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Условия проведения фестиваля-конкурс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естиваль проводится среди учащихся ДМШ и ДШИ г. Иваново и Ивановской области на базе ДМШ № 2 г.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курс проводится по двум возрастным группам</w:t>
            </w:r>
            <w:r>
              <w:rPr/>
              <w:t>:</w:t>
            </w:r>
          </w:p>
          <w:p>
            <w:pPr>
              <w:pStyle w:val="Normal"/>
              <w:ind w:left="1068" w:firstLine="348"/>
              <w:rPr/>
            </w:pPr>
            <w:r>
              <w:rPr/>
            </w:r>
          </w:p>
          <w:p>
            <w:pPr>
              <w:pStyle w:val="Normal"/>
              <w:ind w:left="1068" w:firstLine="348"/>
              <w:rPr/>
            </w:pPr>
            <w:r>
              <w:rPr/>
              <w:t>от   7 до 10 лет</w:t>
            </w:r>
          </w:p>
          <w:p>
            <w:pPr>
              <w:pStyle w:val="Normal"/>
              <w:ind w:left="1068" w:firstLine="348"/>
              <w:rPr/>
            </w:pPr>
            <w:r>
              <w:rPr/>
              <w:t>от 11 до 15 лет</w:t>
            </w:r>
          </w:p>
          <w:p>
            <w:pPr>
              <w:pStyle w:val="Normal"/>
              <w:ind w:left="1068" w:firstLine="348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курс проводится в два тура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 –</w:t>
            </w:r>
            <w:r>
              <w:rPr/>
              <w:t xml:space="preserve"> предварительный отбор по материалам, присланным в оргкомитет /ноты, звуковые записи на аудио кассетах и </w:t>
            </w:r>
            <w:r>
              <w:rPr>
                <w:lang w:val="en-US"/>
              </w:rPr>
              <w:t>CD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 – </w:t>
            </w:r>
            <w:r>
              <w:rPr/>
              <w:t xml:space="preserve">проводится в форме концерта, в котором авторы-участники, допущенные ко </w:t>
            </w:r>
            <w:r>
              <w:rPr>
                <w:lang w:val="en-US"/>
              </w:rPr>
              <w:t>II</w:t>
            </w:r>
            <w:r>
              <w:rPr/>
              <w:t xml:space="preserve"> туру, исполняют свои сочинения в концертном </w:t>
              <w:tab/>
              <w:t>вариан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>Программа фестиваля-конкурс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курс проводится по двум номинаци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нструментальная музыка</w:t>
            </w:r>
            <w:r>
              <w:rPr/>
              <w:t xml:space="preserve"> /пьесы, музыка для ансамблей, дуэты, трио и т.д./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окальная музыка</w:t>
            </w:r>
            <w:r>
              <w:rPr/>
              <w:t xml:space="preserve"> /песни для солистов, эстрадных и хоровых коллективов, романсы и т.д./ </w:t>
            </w:r>
          </w:p>
          <w:p>
            <w:pPr>
              <w:pStyle w:val="Normal"/>
              <w:rPr/>
            </w:pPr>
            <w:r>
              <w:rPr/>
              <w:t>Тематика конкурса – «Россия – Родина моя» (одно из присланных произведений должно отвечать этой те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</w:rPr>
              <w:t>Форма и порядок подачи зая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068" w:hanging="0"/>
              <w:rPr/>
            </w:pPr>
            <w:r>
              <w:rPr/>
              <w:t>1.Ф.И.О. участника</w:t>
            </w:r>
          </w:p>
          <w:p>
            <w:pPr>
              <w:pStyle w:val="Normal"/>
              <w:ind w:left="1068" w:hanging="0"/>
              <w:rPr/>
            </w:pPr>
            <w:r>
              <w:rPr/>
              <w:t>2.Дата рождения</w:t>
            </w:r>
          </w:p>
          <w:p>
            <w:pPr>
              <w:pStyle w:val="Normal"/>
              <w:ind w:left="1068" w:hanging="0"/>
              <w:rPr/>
            </w:pPr>
            <w:r>
              <w:rPr/>
              <w:t>3.Ф.И.О. преподавателя</w:t>
            </w:r>
          </w:p>
          <w:p>
            <w:pPr>
              <w:pStyle w:val="Normal"/>
              <w:ind w:left="1068" w:hanging="0"/>
              <w:rPr/>
            </w:pPr>
            <w:r>
              <w:rPr/>
              <w:t>4.Возрастная группа участника</w:t>
            </w:r>
          </w:p>
          <w:p>
            <w:pPr>
              <w:pStyle w:val="Normal"/>
              <w:ind w:left="1068" w:hanging="0"/>
              <w:rPr/>
            </w:pPr>
            <w:r>
              <w:rPr/>
              <w:t>5.Авторское произведение в нотной или аудио записи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ки на участие в фестивале-конкурсе принимаются </w:t>
            </w:r>
            <w:r>
              <w:rPr>
                <w:b/>
                <w:u w:val="single"/>
              </w:rPr>
              <w:t>до 15 марта 2009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: </w:t>
            </w:r>
            <w:r>
              <w:rPr/>
              <w:t>153000 , г.Иваново, ул.Советская, д.5, тел.факс: 8 /4932/ 32-63-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12:00Z</dcterms:created>
  <dc:creator>Music School №2</dc:creator>
  <dc:description/>
  <cp:keywords/>
  <dc:language>en-US</dc:language>
  <cp:lastModifiedBy>Некрасова</cp:lastModifiedBy>
  <cp:lastPrinted>2008-11-13T09:17:00Z</cp:lastPrinted>
  <dcterms:modified xsi:type="dcterms:W3CDTF">2009-01-28T13:46:00Z</dcterms:modified>
  <cp:revision>12</cp:revision>
  <dc:subject/>
  <dc:title>ПОЛОЖЕНИЕ</dc:title>
</cp:coreProperties>
</file>