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ской город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став редакционной коллег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борника «Правовой вестник города Иванов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кова Е.С., руководитель аппарата Администрации города Иванова, председатель редакционной коллег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трова Т.К.,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, заместитель председателя редакционной коллег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утюнян Е.С., начальник отдела оформления и выпуска правовых актов управления правового сопровождения администрации города, секретарь редакционной колл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редакционной коллеги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нисов Л.А., начальник управления правового сопровождения администрации город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нилова С.В., начальник управления общественных связей и информации Администрации города Иванов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фронкин П.Г., начальник управления организационной работы Администрации города Иванова.</w:t>
      </w:r>
    </w:p>
    <w:sectPr>
      <w:type w:val="nextPage"/>
      <w:pgSz w:w="11906" w:h="16838"/>
      <w:pgMar w:left="1134" w:right="849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3:00Z</dcterms:created>
  <dc:creator>Виктор Валерьевич Егоров</dc:creator>
  <dc:description/>
  <dc:language>en-US</dc:language>
  <cp:lastModifiedBy>Евгения Валерьевна Пискунова</cp:lastModifiedBy>
  <cp:lastPrinted>2018-08-29T15:23:00Z</cp:lastPrinted>
  <dcterms:modified xsi:type="dcterms:W3CDTF">2018-10-08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3623</vt:lpwstr>
  </property>
  <property fmtid="{D5CDD505-2E9C-101B-9397-08002B2CF9AE}" pid="3" name="_dlc_DocIdItemGuid">
    <vt:lpwstr>c8a42d49-0d33-4a18-904b-a2f9d916528a</vt:lpwstr>
  </property>
  <property fmtid="{D5CDD505-2E9C-101B-9397-08002B2CF9AE}" pid="4" name="_dlc_DocIdUrl">
    <vt:lpwstr>http://portal.ivgoradm.ru/IGD/_layouts/DocIdRedir.aspx?ID=M6MW3T5FJAUW-171-3623, M6MW3T5FJAUW-171-3623</vt:lpwstr>
  </property>
</Properties>
</file>