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городской Думы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муниципального имущества, находящегося в хозяйственном ведении муниципального унитарного предприятия «Специализированная автобаза жилищного хозяйства города Иванова», предлагаемого для продажи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9"/>
        <w:gridCol w:w="5386"/>
      </w:tblGrid>
      <w:tr>
        <w:trPr>
          <w:trHeight w:val="9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овская область, г. Иванов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Сарментовой, 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площадью 8 311,1 кв. м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  <w:shd w:fill="FFFFFF" w:val="clear"/>
              </w:rPr>
              <w:t>пом.71, 71а, 72, 72а, 73-78, 113, 113а, 114, 114а, 115-120, 120а; 2 этаж - 139-149, 157, 157а,158-169, 169а, 169б, 169в, 170-172, 172а, 172б, 172в, 173-200, 200а, 201, 201а, 201б, 201в, 202-218, 218а, 219-222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37:24:030129:4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Знак2 Знак Знак Знак Знак Знак Знак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3:00Z</dcterms:created>
  <dc:creator>1116_3</dc:creator>
  <dc:description/>
  <cp:keywords/>
  <dc:language>en-US</dc:language>
  <cp:lastModifiedBy>Евгения Валерьевна Пискунова</cp:lastModifiedBy>
  <cp:lastPrinted>2018-06-26T12:00:00Z</cp:lastPrinted>
  <dcterms:modified xsi:type="dcterms:W3CDTF">2018-06-28T10:30:00Z</dcterms:modified>
  <cp:revision>3</cp:revision>
  <dc:subject/>
  <dc:title>Председателю Иванов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3429</vt:lpwstr>
  </property>
  <property fmtid="{D5CDD505-2E9C-101B-9397-08002B2CF9AE}" pid="3" name="_dlc_DocIdItemGuid">
    <vt:lpwstr>82509704-c687-4789-a122-bb7669f32463</vt:lpwstr>
  </property>
  <property fmtid="{D5CDD505-2E9C-101B-9397-08002B2CF9AE}" pid="4" name="_dlc_DocIdUrl">
    <vt:lpwstr>http://portal.ivgoradm.ru/IGD/_layouts/DocIdRedir.aspx?ID=M6MW3T5FJAUW-171-3429, M6MW3T5FJAUW-171-3429</vt:lpwstr>
  </property>
</Properties>
</file>