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РАЗЕЦ</w:t>
      </w:r>
      <w:r>
        <w:rPr>
          <w:rFonts w:cs="Times New Roman" w:ascii="Times New Roman" w:hAnsi="Times New Roman"/>
          <w:sz w:val="24"/>
          <w:szCs w:val="24"/>
        </w:rPr>
        <w:t xml:space="preserve">   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7"/>
        <w:gridCol w:w="4813"/>
      </w:tblGrid>
      <w:tr>
        <w:trPr/>
        <w:tc>
          <w:tcPr>
            <w:tcW w:w="48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(руководитель организаци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______2017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грамма вводного инструктажа по гражданской оборон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вновь принятыми работниками</w:t>
            </w:r>
          </w:p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color w:val="00000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32"/>
                <w:szCs w:val="32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г. Иваново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017 год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Вводный инструктаж по гражданской обороне проводится со всеми лицами, вновь принимаемыми на работ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 проведения вводного инструктажа - ознакомить вновь принимаемых                                на работу и иных лиц с системой ГО и РСЧС, действующей в организации (на предприятии), разъяснить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водный инструктаж по гражданской обороне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(предприятия)                           и утвержденной в установленном порядке работодателем (или уполномоченным им лицом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 инструктажа устанавливается в соответствии с утвержденной программо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Вводный инструктаж по гражданской обороне проводит работник, на которого приказом работодателя (или уполномоченного им лица) возложены эти обязан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Вводный инструктаж проводят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роведение вводного инструктажа по гражданской обороне включает в себя ознакомление работников с общими сведениями об организации (предприятии),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Вводный инструктаж по гражданской обороне завершается устной проверкой приобретенных знаний лицом, проводившим инструктаж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Результаты проведения вводного инструктажа заносятся в журнал «Учета проведения вводного инструктажа по гражданской обороне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ПЛАН ПРОВЕДЕНИЯ ВВОДНОГО ИНСТРУКТАЖ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О ГРАЖДАНСКОЙ ОБОРОН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Примерное время изучения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(ми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Основные понятия в области гражданской обороны и защиты от чрезвычайных ситу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Задачи в области гражданской оборо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Структура гражданской оборо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прият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повещения населения при возникновении угроз мирного или военного времени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приятия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Порядок действий по сигналам гражданской обороны («Внимание всем!») и при экстренном оповещении населения об угрозе или возникновении чрезвычайной ситу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. общее понятие и порядок осуществления. Особенности проведения эвакуационных мероприятий в организ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инженерной защиты населения. Классификация защитных сооружений. Правила эксплуатации защитных сооружений. Порядок заполнения защитных сооружений и пребывания в них.</w:t>
            </w:r>
          </w:p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 индивидуальной защиты органов дыхания и кожи. Медицинские средства индивидуальной защиты. Назначение и правила их применения.</w:t>
            </w:r>
          </w:p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первой медицинской помощи в неотложных ситуациях. Правила и техника проведения искусственного дыхания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 помощь при кровотечениях и ранениях. Способы остановки кровотечения. Виды повязок. Правила и приемы наложения повязок на раны.</w:t>
            </w:r>
          </w:p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10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в области гражданской обороны и в области защиты от чрезвычайных ситуаций.  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Заключительное собесед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Всего времени на проведение инструктажа (мин.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75</w:t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3. ЗАКЛЮЧИТЕЛЬНОЕ СОБЕСЕДОВАН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В процессе заключительного собеседования с инструктируемым проводится беседа, направленная на определение уровня усвоения содержания вводного инструктажа; дополнительно разъясняется содержание инструктажа, вызвавшее дополнительные вопросы инструктируемого. 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римерный перечень вопросов: 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1. Какими законами Российской Федерации определены общие организационно-правовые нормы в области гражданской обороны и защиты граждан Российской Федерации и территории от чрезвычайных ситуаций природного и техногенного характера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2. Как осуществляется оповещение населения и какие действия должен предпринять работник при поступлении сигналов оповещения и информационного сообщения?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3. Какие средства индивидуальной и коллективной защиты населения от опасностей мирного и военного времени используются (применяются)?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4. Обязанности граждан в области гражданской обороны и в области защиты                        от чрезвычайных ситуаций. 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ТАЖ ПО ГРАЖДАНСКОЙ ОБОРОН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Вопрос 1. Основные понятия в области ГО и защиты от чрезвычайных ситуаций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Гражданская оборона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Мероприятия по гражданской обороне – это организационные и специальные действия, осуществляемые в области ГО в соответствии с федеральными законами и иными нормативными правовыми актами Российской Федерации. 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, права и обязанности граждан РФ в области гражданской обороны определены Федеральным законом от 12.02.1998                           № 28-ФЗ «О гражданской обороне» (с последующими принятыми изменениями).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Чрезвычайная ситуация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Предупреждение чрезвычайных ситуаций – это комплекс мероприятий, проводимых заблаговременно и направленных на максимально возможное уменьшение риска возникновения чрезвычайной ситуации, а также на сохранение здоровья людей, снижение размеров ущерба окружающей природной среде и материальных потерь в случае                                    их возникновения.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Федеральный закон от 21.12.1994 № 68-ФЗ «О защите населения и территорий                      от чрезвычайных ситуаций природного и техногенного характера» (с последующими принятыми изменениями), определяет общие организационно-правовые нормы защиты граждан РФ (население), объектов производственного и социального назначения, а также окружающей природной среды (территории) от чрезвычайных ситуаций природного                                и техногенного характера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Вопрос 2. Задачи в области гражданской обороны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Основными задачами в области гражданской оборон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подготовка населения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                                   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предоставление населению средств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проведение мероприятий по световой маскировке и другим видам маск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срочное восстановление функционирования необходимых коммунальных служб                       в вое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срочное захоронение трупов в вое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обеспечение постоянной готовности сил и средств гражданской обороны.</w:t>
      </w:r>
    </w:p>
    <w:p>
      <w:pPr>
        <w:pStyle w:val="HEADERTEXT"/>
        <w:ind w:firstLine="360"/>
        <w:jc w:val="both"/>
        <w:rPr>
          <w:rFonts w:ascii="Times New Roman" w:hAnsi="Times New Roman" w:eastAsia="Calibri" w:cs="Times New Roman"/>
          <w:bCs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Вопрос 3. Структура гражданской обороны организации (предприятия)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рганизации (предприятия) в пределах своих полномочий и в порядке, установленном федеральными законами и иными правовыми актами Российской Федерации планируют                    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подготовку своих работников в области гражданской обороны; создают и содержат в целях гражданской обороны запасы материально-технических, продовольственных, медицинских     и иных средств. </w:t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 (НФГО).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В соответствии с требованиями федеральных законов «О гражданской обороне»,                   «О защите населения и территорий от чрезвычайных ситуаций природного и техногенного характера», других нормативно-правовых актов приказом руководителя организации (предприятия) создается объектовое звено РСЧС и системы гражданской обороны для защиты предприятия и его работников от чрезвычайных ситуаций мирного и военного времени.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риказом назначается руководитель системой ГО; уполномоченный на решение задач в области ГО и ЧС; руководитель комиссии по предупреждению и ликвидации ЧС                             и обеспечению ПБ (КЧС и ОПБ); дежурно-диспетчерская служба; силы и средства – наблюдения, контроля и ликвидации ЧС, связи, оповещения и др., создаются резервы финансовых и материальных ресурсов на случай возникновения ЧС; разрабатывается                            и ежегодно уточняется план гражданской обороны объекта.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Вопрос 4,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повещения населения при возникновении угроз мирного или военного времени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ред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я населения по сигналам оповещения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никновении ЧС важное место среди комплекса мероприятий по защите занимает оповещение населения, которое производится передачей сообщений через радиовещательные станции и по телевидению. Для привлечения внимания людей перед передачей речевой информации включают электросирены. Это предупредительный сигна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нимание всем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ышав его, необходимо включить радио, телевизоры, громкоговорители и прослушать сообщение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речевых сообщений по каналам проводного радио- и телевещания является основным способом оповещения населения. 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едения военных действий для оповещения населения об угрозе применения противником современных средств поражения подаются следующие сигнал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Воздушная тревога»; «Отбой воздушной тревоги»; «Радиационная опасность»; «Химическая тревога»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грозы нападения противника с воздуха сигнал воздушной тревоги следующий: включают сирены, одновременно дикторы в течение 2-3 минут объявляют по телевидению, радио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Внимание! Внимание! Граждане! Воздушная тревога!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нал повсеместно дублируют прерывистыми гудками. 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граждан по сигналам оповещения: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гнал застал человека дома – необходимо покинуть здание и спуститься в ближайшее укрытие, предварительно выключив все нагревательные приборы, газ, свет (если топилась печь – залить в ней огонь). С собой нужно взять медикаменты и запас продуктов питания, документы и деньги. По возможности предупредить соседей об объявлении тревоги, возможно они не слышали сигнала. 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гнал застал человека в общественном месте (в магазине, в театре и т.д.) – внимательно выслушать указание администрации о том, где необходимо укрываться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игнал застал человека в частном доме – действовать также, как жители городов.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средств защиты можно использовать подвалы, погреба и другие заглубленные помещения. 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бой воздушной тревог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ется по радиотрансляционным сетям, через местное радио и телевидение, громкоговорящие установки. 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озможности радиоактивного заражения население предупреждается сигнал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диационная опасность!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повещения населения при угрозе или обнаружении химического и бактериологического заражения подается сигна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имическая трев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Вопрос 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вакуация. Общее понятие и порядок осуществления. Особенности проведения эвакуационных мероприятий в организации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вакуация населения – это комплекс мероприятий по организованному вывозу всеми видами имеющегося транспорта и выводу пешим порядком населения                                     из категорированных городов или других населенных пунктов и размещению в безопасных районах. 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ый район представляет собой территорию, а пределах загородной зоны, подготовленную для жизнеобеспечения местного и эвакуируемого населения, а также для размещения и хранения материальных и культурных ценностей.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редоточение – это комплекс мероприятий по организованному вывозу (выводу)                                   из городов и размещение в загородной зоне рабочих и служащих предприятий                                           и организаций, продолжающих деятельность в этих городах, как при ЧС мирного характера, так и военного времени. Рассредоточиваемые постоянно доставляются на рабочие места в город, а по окончанию работы вывозятся в безопасный район. Всю работу по организации мероприятий по эвакуации населения, материальных и культурных ценностей возглавляет городская эвакуационная комиссия (ГЭК) Администрации города Иванова. В своей деятельности ГЭК руководствуется Федеральным законом от 12.02.1998 № 28-ФЗ                               «О гражданской обороне».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бора, учета и регистрации эвакуируемого населения, организованной отправки его путем вывоза (вывода) в безопасные районы предназначены сборные эвакуационные пункты (СЭП), которые создаются на базе образовательных учреждений, домов культуры, зданий общественного назначения вблизи пунктов посадки на транспорт, либо в начале маршрута эвакуации пешим порядком.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СЭП имеет связь с эвакуационной комиссией г. Иваново, организациями, приписанными к данному СЭП, организациями, выделяющими транспорт для данного СЭП на период эвакуации, приемными эвакуационными пунктами. К СЭП приписываются организации, учреждения и предприятия, независимо от организационно-правовых форм                      и форм собственности, расположенные на территории г. Иванова, а также нетрудоспособное и не занятое в производстве население г. Иваново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администрации СЭП заканчивает свою работу после завершения выполнения эвакуационных мероприятий, предварительно доложив о результатах отправки эвакуируемого населения в эвакуационную комиссию города Иваново.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Вопрос 7. </w:t>
      </w:r>
      <w:r>
        <w:rPr>
          <w:rFonts w:cs="Times New Roman" w:ascii="Times New Roman" w:hAnsi="Times New Roman"/>
          <w:b/>
          <w:sz w:val="24"/>
          <w:szCs w:val="24"/>
        </w:rPr>
        <w:t>Организация инженерной защиты населения. Классификация защитных сооружений. Правила эксплуатации защитных сооружений.  Порядок заполнения защитных сооружений и пребывания в них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ная защита населения – это комплекс мероприятий, проводимых для защиты укрываемых в коллективных средствах защиты – защитных сооружениях гражданской обороны. Все защитные сооружения гражданской обороны подразделяются                  на убежища и противорадиационные укрытия.</w:t>
      </w:r>
    </w:p>
    <w:p>
      <w:pPr>
        <w:pStyle w:val="HEADERTEXT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бежищ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ются для защиты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 же работников работающей смены дежурного о линейного персонала организаций, обеспечивающих жизнедеятельность городов, отнесенных к группам по гражданской обороне и организаций, отнесенных                            к категории особой важности по гражданской обороне;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; трудоспособного населения городов, отнесенных к особой группе по гражданской обороне. </w:t>
      </w:r>
    </w:p>
    <w:p>
      <w:pPr>
        <w:pStyle w:val="HEADERTEXT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иворадиационные укры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ются для защиты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; организаций, отнесенных к категории особой важности                                  по гражданской обороне и зон возможного катастрофического затопления. 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ые сооружения ГО в режиме повседневной деятельности используются для хозяйственных нужд и обслуживания населения в соответствии с Правилами эксплуатации ЗС ГО, обеспечивающими сохранность помещений и внутреннего оборудования                                   и возможность перевода их в режим защитного сооружения в установленные сроки.</w:t>
      </w:r>
    </w:p>
    <w:p>
      <w:pPr>
        <w:pStyle w:val="HEADERTEXT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грозе возникновения чрезвычайной ситуации природного или техногенного характера, или при введении соответствующего режима функционирования ГО защитное сооружение приводится в готовность к приему укрываемых. Заполнение ЗС осуществляется в соответствии с установленными для данного этапа сигналами. Маршруты следования к ЗС устанавливаются заблаговременно. Заполнение убежищ осуществляется через входы в защитные сооружения. Потоки укрываемых направляют дежурящие у входов контролеры звеньев по заполнению и размещению укрываемых. Прибывшие в защитные сооружения, укрываемые должны иметь при себе индивидуальные средства защиты.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рываемые, находящиеся в защитном сооружении обязаны: 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быстро и без суеты занять указанные места;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авила внутреннего распорядка, все распоряжения личного состава группы по обслуживанию ЗС;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ать спокойствие, пресекать случаи паники и нарушений общественного порядка, поддерживать чистоту и порядок в помещениях;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ржать в готовности СИЗ; </w:t>
      </w:r>
    </w:p>
    <w:p>
      <w:pPr>
        <w:pStyle w:val="HEADERTEXT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безопасности.</w:t>
      </w:r>
    </w:p>
    <w:p>
      <w:pPr>
        <w:pStyle w:val="HEADERTEXT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ЗС ГО запрещается: 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урить и употреблять спиртные напитки;</w:t>
      </w:r>
    </w:p>
    <w:p>
      <w:pPr>
        <w:pStyle w:val="HEADERTEXT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шуметь, громко разговаривать, ходить без особой надобности по сооружению, открывать двери, выходить из сооружения;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ключать радиоприемники, магнитофоны и другие радиосредства; 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нять источники освещения с открытым пламенем.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 укрываемых из защитных сооружений может производиться: 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 специальным сигналам после уточнения радиационной, химической, пожарной обстановки в районе ЗС;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истечению установленного срока пребывания укрываемых в защитном сооружении; 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вынужденного вывода укрываемых.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нужденных выход укрываемых из защитного сооружения производится при: 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реждениях сооружения, не допускающих дальнейшего пребывания в нем укрываемых; 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затоплении сооружения;</w:t>
      </w:r>
    </w:p>
    <w:p>
      <w:pPr>
        <w:pStyle w:val="HEADERTEXT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пожаре в сооружении, сопровождающемся сильным задымлением или выделением опасных газов; 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достижении предельно допустимых параметров газового состава                                    и микроклимата в помещениях.</w:t>
      </w:r>
    </w:p>
    <w:p>
      <w:pPr>
        <w:pStyle w:val="HEADERTEXT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вода укрываемых из защитного сооружения должны быть приняты меры по оказанию им медицинской помощи (при необходимости) и их эвакуации из зоны чрезвычайных ситуаций (очага поражения). </w:t>
      </w:r>
    </w:p>
    <w:p>
      <w:pPr>
        <w:pStyle w:val="HEADERTEXT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Вопрос 8. </w:t>
      </w:r>
      <w:r>
        <w:rPr>
          <w:rFonts w:cs="Times New Roman" w:ascii="Times New Roman" w:hAnsi="Times New Roman"/>
          <w:b/>
          <w:sz w:val="24"/>
          <w:szCs w:val="24"/>
        </w:rPr>
        <w:t>Средства индивидуальной защиты органов дыхания и кожи. Медицинские средства индивидуальной защиты. Назначение и правила их применения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ним из основных способов защиты населения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асност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озникающих при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военных конфликтах или вследствие этих конфликтов, а также при чрезвычайных ситуациях природного и техногенного характера является использование средств индивидуальной защиты (СИЗ) населением. СИЗ предохраняют от попадания внутрь организма и на кожные покровы радиоактивных, отравляющих веществ и бактериальных средств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Они подразделяются на средства индивидуальной защиты органов дыхания (фильтрующие и изолирующие противогазы, респираторы, противопыльные тканевые                           и ватно-марлевые повязки) и средства защиты кожи (защитная одежда, подручные средства защиты).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Основным средством защиты органов дыхания, глаз и лица от различных АХОВ является противогаз, который состоит из лицевой части и фильтропоглащающей коробки. Существующие типы фильтрующих противогазов обеспечивают надежную защиту людей от хлора, фосгена, водорода цианистого, водорода хлористого, сероуглерода, нитробензола, этилмеркаптала.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Решающее значение для защиты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ХОВ имеет правильный подбор размера лицевой части противогаза. Для подбора необходимого роста шлем-маски противогазов </w:t>
      </w:r>
      <w:r>
        <w:rPr>
          <w:rFonts w:cs="Times New Roman" w:ascii="Times New Roman" w:hAnsi="Times New Roman"/>
          <w:color w:val="000000"/>
          <w:sz w:val="24"/>
          <w:szCs w:val="24"/>
        </w:rPr>
        <w:t>ГП-7 (ГП - 7В, ГП – 7ВМ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изводится измерение головы по замкнутой линии, проходящий через макушку щеки и подбородок. Необходимый размер лицевых частей детских противогазов подбирается по высоте и ширине лица ребенка. 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Защитная одежда (общевойсковой костюм, легкий защитный костюм, защитная одежда) применяются в качестве средств защиты кожных покровов от радиоактивной пыли и бактериальных средств. Для этих целей можно использовать повседневную одежду и обувь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Наибольшими защитными свойствами обладают одежда, изготовленная из синтетических и прорезиненных тканей, резиновая обувь и рукавицы. 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Для повышения защитных свойств обычной одежды необходимо провести дополнительную ее герметизацию. Нужно, чтобы одежда была плотно застегнута на все пуговицы, обшлага рукавов и нижняя часть брюк были завязаны тесьмой, воротник поднят и обвязан шарфом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Медицинские средства индивидуальной защиты кожи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– это средства, которыми можно пользоваться при оказании первой медицинской помощи в ЧС. К таким средствам относятся индивидуальные противохимические пакеты ИПП-8, ИПП-9, ИПП-10, которые предназначены для обеззараживания капельножидких отравляющих веществ и некоторых аварийно химических отравляющих веществ, попавших на тело и одежду человека, средства индивидуальной защиты и инструмент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При отсутствии противохимических пакетов можно обработать водой с мылом участки тела и одежды, используя тампоны из бумаги, ветоши или носовой платок. Лучше это сделать тогда, когда с момента попадания капель на тело и одежду прошло более 10-15 минут.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color w:val="000001"/>
          <w:sz w:val="24"/>
          <w:szCs w:val="24"/>
        </w:rPr>
        <w:t>Под санитарной обработкой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понимают удаление радиоактивных веществ, обезвреживание или нейтрализацию ОВ, болезнетворных микробов и токсинов с кожного покрова людей, а также с надетых на них СИЗ, одежды и обуви. Санитарная обработка может быть частичной и полной. </w:t>
      </w:r>
    </w:p>
    <w:p>
      <w:pPr>
        <w:pStyle w:val="HEADERTEXT"/>
        <w:ind w:firstLine="36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color w:val="000001"/>
          <w:sz w:val="24"/>
          <w:szCs w:val="24"/>
        </w:rPr>
        <w:t>Частичную санитарную обработку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при заражении радиоактивными веществами                     по возможности проводят в течении первого часа после заражения, а капельножидкими ОВ – немедленно. Для этого, не снимая противогаза нужно в начале обработать раствором                          из индивидуального противохимического пакета открытые участки кожи, на которое попало отравляющее вещество, а затем зараженные места одежды и лицевую часть противогаза. Если такого пакета нет, можно использовать бытовые химические средства. </w:t>
      </w:r>
    </w:p>
    <w:p>
      <w:pPr>
        <w:pStyle w:val="HEADERTEXT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color w:val="000001"/>
          <w:sz w:val="24"/>
          <w:szCs w:val="24"/>
        </w:rPr>
        <w:t>Полная санитарная обработка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заключается в обмывании всего тела теплой водой                  с мылом и обязательной смене белья, а при необходимости – и всей одежды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Вопрос 9. </w:t>
      </w:r>
      <w:r>
        <w:rPr>
          <w:rFonts w:cs="Times New Roman" w:ascii="Times New Roman" w:hAnsi="Times New Roman"/>
          <w:b/>
          <w:sz w:val="24"/>
          <w:szCs w:val="24"/>
        </w:rPr>
        <w:t>Основные правила оказания первой медицинской помощи в неотложных ситуациях. Правила и техника проведения искусственного дыхания. Первая помощь при кровотечениях и ранениях. Способы остановки кровотечения. Виды повязок. Правила и приемы наложения повязок на раны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рвая медицинская помощ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то оперативная помощь постра</w:t>
        <w:softHyphen/>
        <w:t>давшему при получении травмы или внезапном приступе заболевания, которая оказывается до тех пор, пока не будет возможно получение бо</w:t>
        <w:softHyphen/>
        <w:t>лее квалифицированного медицинского содействия. Существует четы</w:t>
        <w:softHyphen/>
        <w:t>ре основных правила оказания первой медицинской помощи при не</w:t>
        <w:softHyphen/>
        <w:t>отложных ситуациях: осмотр места происшествия, первичный осмотр пострадавшего, вызов «скорой помощи», вторичный осмотр пострадав</w:t>
        <w:softHyphen/>
        <w:t>шего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смотр места происшеств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мотре места происшествия обратите внимание на то, что может угрожать жизни пострадавшего, Вашей безопасности и безопасности окружающих: оголенные электри</w:t>
        <w:softHyphen/>
        <w:t>ческие провода, падение обломков, интенсивное дорожное движение, пожар, дым, вредные испарения, неблагоприятные погодные условия, глубина водоема или быстрое течение и многое другое. Если Вам угрожает какая-либо опасность,                   не приближайтесь к пострадавшем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  <w:softHyphen/>
        <w:t>медленно вызовите «скорую помощь» или службу спасения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итуации повышенной опасности помощь должна оказываться профессиональ</w:t>
        <w:softHyphen/>
        <w:t>ными сотрудниками службы «скорой помощи», службы спасения, кото</w:t>
        <w:softHyphen/>
        <w:t>рые имеют соответствующую подготовку и снаряжение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йтесь определить характер происшествия. Обратите внима</w:t>
        <w:softHyphen/>
        <w:t>ние на детали, которые могли бы вам подсказать вид полученных травм. Они особенно важны, если пострадавший находится без сознания. По</w:t>
        <w:softHyphen/>
        <w:t>смотрите, нет ли на месте происшествия других пострадавших. Приблизившись к пострадавшему, постарайтесь успокоить его. На</w:t>
        <w:softHyphen/>
        <w:t>ходитесь на уровне его глаз, говорите спокойно, спросите: «Кто Вы?», предложите помощь, проинформируйте о том, что собираетесь делать. Прежде чем приступать к оказанию первой помощи по возможности получите на это разрешение пострадавшего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ервичный осмотр пострадавшего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первичного ос</w:t>
        <w:softHyphen/>
        <w:t>мотра необходимо выяснить, в каком состоянии находится дыхательная и сердечно-сосудистая система.</w:t>
      </w:r>
    </w:p>
    <w:p>
      <w:pPr>
        <w:pStyle w:val="FORMATTEXT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верка дыхан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острадавший в бессознательном состоя</w:t>
        <w:softHyphen/>
        <w:t>нии, обратите внимание на наличие у него признаков дыхания. Грудь при дыхании должна подниматься и опускаться. Кроме того, необходи</w:t>
        <w:softHyphen/>
        <w:t>мо почувствовать дыхание, чтобы убедиться, что человек действитель</w:t>
        <w:softHyphen/>
        <w:t xml:space="preserve">но дышит. Для этого положите свою руку на грудь пострадавшего и визуально наблюдайте за движениями грудной клетки. Время, которое отводится для этого, не должно быть более 5 с. Если пострадавший не дышит, Вы обязаны сделать искусственную вентиляцию легких. </w:t>
      </w:r>
    </w:p>
    <w:p>
      <w:pPr>
        <w:pStyle w:val="FORMATTEXT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Обеспечение проходимости дыхательных путей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ыхательными путями являются воздухоносные проходы рта и носа к легким. Любой человек, который в состоянии говорить или издать звук, находится в сознании, и дыхательные пути у него открыты. Если же пострадавший находится без сознания, необходимо убедиться в проходимости его                            ды</w:t>
        <w:softHyphen/>
        <w:t>хательных путей. Для этого запрокиньте его голову немного назад и приподнимите подбородок. При этом язык перестает закрывать заднюю часть горла, пропуская воздух                          в легкие. Если в дыхательные пути пост</w:t>
        <w:softHyphen/>
        <w:t>радавшего попало инородное тело, его следует удалить.</w:t>
      </w:r>
    </w:p>
    <w:p>
      <w:pPr>
        <w:pStyle w:val="FORMATTEXT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верка пульс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на включает определение пульса, выявление силь</w:t>
        <w:softHyphen/>
        <w:t>ного кровотечения и признаков шокового состояния. Если дыхание отсут</w:t>
        <w:softHyphen/>
        <w:t>ствует, следует определить пульс пострадавшего. Для этого нащупайте сон</w:t>
        <w:softHyphen/>
        <w:t>ную артерию на его шее                              со стороны, находящейся ближе к вам. При замедленном или слабом сердцебиении пульс бывает трудно определить, поэтому пальцы надо приложить к коже с очень-очень слабым давлением. Если вам не удалось нащупать пульс с первого раза, начните снова с кадыка, передвигая пальцы на боко</w:t>
        <w:softHyphen/>
        <w:t>вую поверхность шеи. При отсутствии пульса у пострадавшего необходимо проведение реанимационных мероприятий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у пострадавшего выявля</w:t>
        <w:softHyphen/>
        <w:t>ют наличие сильного кровотечения, которое должно быть остановлено как можно быстрее. Иногда у пострадавшего может возникнуть внутреннее кровотечение. Внешнее и внутреннее кровотечения опасны усилением шокового состояния по</w:t>
        <w:softHyphen/>
        <w:t>страдавшего. Шок возникает при большой травме и потере крови; кожа пострадавшего при этом блед</w:t>
        <w:softHyphen/>
        <w:t>ная и прохладная при прикоснове</w:t>
        <w:softHyphen/>
        <w:t>нии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ызов «скорой помощи». </w:t>
      </w:r>
      <w:r>
        <w:rPr>
          <w:rFonts w:cs="Times New Roman" w:ascii="Times New Roman" w:hAnsi="Times New Roman"/>
          <w:color w:val="000000"/>
          <w:sz w:val="24"/>
          <w:szCs w:val="24"/>
        </w:rPr>
        <w:t>«Скорая помощь» должна вызывать</w:t>
        <w:softHyphen/>
        <w:t>ся в любой ситуации. Особенно в случаях: бессознательного состоя</w:t>
        <w:softHyphen/>
        <w:t>ния или с изменяющимся уровнем сознания; проблем с дыханием (затрудненное дыхание или его отсутствие); непрекращающихся болей или ощущения давления в груди; отсутствия пульса; сильного кровотечения; сильной боли                  в животе; рвоты с кровью или кровяни</w:t>
        <w:softHyphen/>
        <w:t>стыми выделениями (с мочой, мокротой и т.д.); отравления; судорог; сильной головной боли или невнятной речи; травм головы, шеи или спины; вероятности перелома костей; внезапно возникших наруше</w:t>
        <w:softHyphen/>
        <w:t>ний движения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онящий должен сообщить диспетчеру «Скорой помощи» следу</w:t>
        <w:softHyphen/>
        <w:t>ющую информацию: точное нахождение места происшествия, адрес или местоположение, названия населенного пункта или ближайших пере</w:t>
        <w:softHyphen/>
        <w:t>секающихся улиц (перекрестков или дорог), ориентиры; свои фамилию, имя, отчество; что произошло (ДТП, пожар и т.д.); число пострадав</w:t>
        <w:softHyphen/>
        <w:t>ших; характер повреждений (боли в груди, затрудненное дыхание, от</w:t>
        <w:softHyphen/>
        <w:t>сутствие пульса, кровотечение и т.п.)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торичный осмотр пострадавшего. </w:t>
      </w:r>
      <w:r>
        <w:rPr>
          <w:rFonts w:cs="Times New Roman" w:ascii="Times New Roman" w:hAnsi="Times New Roman"/>
          <w:sz w:val="24"/>
          <w:szCs w:val="24"/>
        </w:rPr>
        <w:t>После вызова «скорой помо</w:t>
        <w:softHyphen/>
        <w:t>щи» и уверенности в том, что у пострадавшего нет состояний, угро</w:t>
        <w:softHyphen/>
        <w:t>жающих его жизни, переходят к проведению вторичного осмотра. Вновь опросите пострадавш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сутствующих о случившемся. Проверьте у него признаки жизни и проведите общий осмотр. К при</w:t>
        <w:softHyphen/>
        <w:t>знакам жизни относятся: наличие пульса, дыхания, реакция зрачка на свет и уровень сознания. Важность вторичного осмотра заключа</w:t>
        <w:softHyphen/>
        <w:t>ется в обнаружении проблем, которые не представляют угрозы жиз</w:t>
        <w:softHyphen/>
        <w:t>ни пострадавшего непосредственно, но могут иметь серьезные по</w:t>
        <w:softHyphen/>
        <w:t>следствия, если их оставить без внимания и оказания первой меди</w:t>
        <w:softHyphen/>
        <w:t xml:space="preserve">цинской помощи. 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наличии у человека кровоточащих р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ажно, как можно быстрее остановить кровотечение. Сильное артериальное кровотечение из ран на конечностях останавливается наложением выше ран жгута или закрутки. Матерчатый жгут – хлопчатобумажную тесьму – накладывают на конечность и наматывают в несколько слоев, затягивают как можно туже и закрепляют с помощью закрутки. При отсутствии жгута можно использовать подручные средства (веревку, платок, бинт, брючный ремень). Жгут накладывается не более, чем на 1,5-2 часа, а в холодное время – не более, чем на 1 час, иначе может произойти омертвление тканей. 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наложения жгута ОБЯЗАТЕЛЬНО отмечают карандашом или ручкой на самой повязке или на бумаге, которую подкладывают под жгут. 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жоге прежде всего необходимо освободить обожженную часть тела от одежды. При необходимости разрезать одежду, но приставшие к телу части одежды не срывать,                       а обрезать вокруг и оставить на месте, не срезать и не срывать образовавшиеся пузыри,                     не касаться ожога руками. При ожогах отдельных частей тела кожу ВОКРУГ ожога протереть спиртом, водой, одеколоном, а на обожженную поверхность наложить сухую стерильную повязку. Существуют различные способы наложения повязок: повязка чепцом на волосистую часть головы; спиральная и крестообразная на грудь; повязка на плечевой, локтевой, коленный и голеностопный суставы; крестообразная повязка на кисть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никающих ранениях рану закрывают с</w:t>
      </w:r>
      <w:r>
        <w:rPr>
          <w:rFonts w:cs="Times New Roman" w:ascii="Times New Roman" w:hAnsi="Times New Roman"/>
          <w:sz w:val="24"/>
          <w:szCs w:val="24"/>
        </w:rPr>
        <w:t>терильной салфеткой                                            и прибинтовывают, так при пользовании индивидуальным перевязочным пакетом бинт                           и стерильные подушечки вынимают, не касаясь их внутренней стороны руками; поду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ки накладывать внутренней стороной на рану, при сквозных ранениях – на входное и выходное отверстия и прибинтовывают, конец бинта закрепить булавкой. При использовании в качестве повязок подручные средства: простыней, косынок, кусков хлопчатобумажной ткани – на рану сначала необходимо наложить стерильный материал и слой ваты, а затем фиксировать повязку. 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Вопрос 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ности граждан в области гражданской обороны и в области защиты от чрезвычайных ситуаций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 Российской Федерации с в соответствии с федеральными законами и иными нормативными правовыми актами Российской Федерации проходят подготовку в области гражданской обороны; принимают участие в проведении других мероприятий                                      по гражданской обороне; оказывают содействие органам государственной власти                                    и организациям в решении задач в области гражданской оборон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 Российской Федерации обязаны: соблюдать законы и иные нормативные правовые акты Российской Федерации в области защиты населения и территорий                                 от чрезвычайных ситуаций; 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 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ять установленные правила поведения при угрозе и возникновении чрезвычайных ситуаций; 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оказывать содействие в проведении аварийно-спасательных                       и других неотложных работ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2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3:00Z</dcterms:created>
  <dc:creator>siot</dc:creator>
  <dc:description/>
  <cp:keywords/>
  <dc:language>en-US</dc:language>
  <cp:lastModifiedBy>Андрей Иванович Бастраков</cp:lastModifiedBy>
  <dcterms:modified xsi:type="dcterms:W3CDTF">2017-07-06T18:07:00Z</dcterms:modified>
  <cp:revision>46</cp:revision>
  <dc:subject/>
  <dc:title/>
</cp:coreProperties>
</file>