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 продажи – нежилое помещение площадью 54,1 кв.м по улице Ташкентской, 88. Цена сделки приватизации - 1900000 рублей без НДС. Покупатель – ООО «Стом-Ден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нежилое помещение площадью 159 кв.м по переулку 7-му Авдотьинскому, 18. Цена сделки приватизации - 4800000 рублей без НДС.  Покупатель  –   ООО «Корв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часть нежилого строения общей площадью 533,1 кв.м по улице Колотилова, 49, литер П6. Дата и место проведения торгов – 03.04.2013,  г.Иваново,                       пл. Революции,6. Количество поданных заявок - 2. Лица, признанные участниками торгов – Петрова Инна Евгеньевна, Тарасова Татьяна Евгеньевна. Цена сделки приватизации - 3100000 рублей с учетом НДС. Покупатель – Петрова Инна Евгеньев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8:00Z</dcterms:created>
  <dc:creator>1113_1</dc:creator>
  <dc:description/>
  <cp:keywords/>
  <dc:language>en-US</dc:language>
  <cp:lastModifiedBy>Lukynova</cp:lastModifiedBy>
  <cp:lastPrinted>2013-04-23T13:14:00Z</cp:lastPrinted>
  <dcterms:modified xsi:type="dcterms:W3CDTF">2013-04-23T09:18:00Z</dcterms:modified>
  <cp:revision>2</cp:revision>
  <dc:subject/>
  <dc:title>                                                                                              Главному редактору газеты</dc:title>
</cp:coreProperties>
</file>