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ов муниципальной собственност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>Объект продажи – 6/140  доли в праве общей долевой собственности на нежилое помещение площадью 91,4 кв.м, что составляет 54,6 кв.м, расположенное по адресу: г. Иваново, улица 101 Августа, дом 65. Цена сделки приватизации - 950000  рублей  без  НДС.  Покупатель  –   ИП Дюднев Денис Михайло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 xml:space="preserve">Объект продажи – нежилое  помещение площадью 42,4 кв.м, расположенное по адресу: г.Иваново, улица 10 Августа, дом 41. Дата и место проведения торгов – 03.09.2014, г.Иваново,  пл. Революции,6. Количество поданных заявок - 6. Лица, признанные участниками торгов – 6: Кислицын Иван Николаевич, Сазанов Андрей Александрович, Степанов Алексей Николаевич, Прохоров Алексей Геннадьевич, Носов Андрей Валерьевич, Понамарев Альберт Евгеньевич. Цена сделки приватизации - </w:t>
      </w:r>
      <w:r>
        <w:rPr>
          <w:rFonts w:cs="Courier New"/>
        </w:rPr>
        <w:t>1735650</w:t>
      </w:r>
      <w:r>
        <w:rPr/>
        <w:t xml:space="preserve"> рублей с учетом НДС. Покупатель – Носов Андрей Валерье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3" w:leader="none"/>
        </w:tabs>
        <w:ind w:left="0" w:firstLine="540"/>
        <w:jc w:val="both"/>
        <w:rPr/>
      </w:pPr>
      <w:r>
        <w:rPr/>
        <w:t>Объект продажи – нежилое  здание площадью 70,8 кв.м, с земельным участком площадью 270 кв.м, расположенное по адресу: г.Иваново, улица Городская, 44/27. Дата и место проведения торгов – 03.09.2014, г.Иваново,  пл. Революции,6. Количество поданных заявок - 2. Лица, признанные участниками торгов – 2: Касимов Олег Мавланович, Ноздрачев Дмитрий Викторович. Цена сделки приватизации - 1000000 рублей с учетом НДС. Покупатель – Ноздрачев Дмитрий Викторович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6:00Z</dcterms:created>
  <dc:creator>1113_1</dc:creator>
  <dc:description/>
  <dc:language>en-US</dc:language>
  <cp:lastModifiedBy>bagenova</cp:lastModifiedBy>
  <cp:lastPrinted>2014-08-21T10:49:00Z</cp:lastPrinted>
  <dcterms:modified xsi:type="dcterms:W3CDTF">2014-10-08T05:27:00Z</dcterms:modified>
  <cp:revision>29</cp:revision>
  <dc:subject/>
  <dc:title>Главному редактору газеты</dc:title>
</cp:coreProperties>
</file>