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55/100  доли  в  праве общей  долевой собственности на нежилое здание лит А8 площадью 155,0 кв.м, что составляет 85,7 кв.м,  расположенное  по  адресу: г. Иваново, улица Смольная, дом 3. Цена сделки приватизации - 1940000  рублей  без  НДС.  Покупатель  –   ООО  «Пирамида - 9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67/100  доли в праве общей долевой собственности на нежилое помещение площадью 186,3 кв.м, что составляет 124,0 кв.м,  расположенное  по  адресу: г. Иваново, микрорайон 30, дом 10. Цена сделки приватизации - 911500  рублей  без  НДС.  Покупатель  –   ООО  «Магазин  №15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 xml:space="preserve">Объект продажи – нежилое  помещение площадью 81,7 кв.м, расположенное по адресу: г.Иваново, улица Громобоя, дом 36. Дата и место проведения продажи  – 15.10.2014, г.Иваново,  пл. Революции,6. Количество поданных заявок - 6. Лица, признанные участниками торгов – 6: Пыланкин Дмитрий Сергеевич, Шашкин Федор Алексеевич, Ивашкин Алексей Сергеевич, Мольков Александр Сергеевич, Смирнов Александр Сергеевич, Сивенков Алексей Андреевич. Цена сделки приватизации - </w:t>
      </w:r>
      <w:r>
        <w:rPr>
          <w:rFonts w:cs="Courier New"/>
        </w:rPr>
        <w:t>448500</w:t>
      </w:r>
      <w:r>
        <w:rPr/>
        <w:t xml:space="preserve"> рублей с учетом НДС. Покупатель – Мольков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622/1000  доли в праве общей долевой собственности на нежилое помещение площадью 58,4 кв.м, что составляет 36,3 кв.м,  расположенное  по  адресу: г. Иваново, улица Кавалерийская, дом 50А. Цена сделки приватизации - 486800  рублей  без  НДС.  Покупатель  –  ИП  Бондарь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 площадью 15,4 кв.м,  расположенное  по  адресу: г. Иваново, Кохомское шоссе, 25. Цена сделки приватизации - 320000  рублей  без  НДС.  Покупатель  –   ИП Ефанова Ж.В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0:00Z</dcterms:created>
  <dc:creator>1113_1</dc:creator>
  <dc:description/>
  <dc:language>en-US</dc:language>
  <cp:lastModifiedBy>bagenova</cp:lastModifiedBy>
  <cp:lastPrinted>2014-08-21T10:49:00Z</cp:lastPrinted>
  <dcterms:modified xsi:type="dcterms:W3CDTF">2014-10-29T14:11:00Z</dcterms:modified>
  <cp:revision>39</cp:revision>
  <dc:subject/>
  <dc:title>Главному редактору газеты</dc:title>
</cp:coreProperties>
</file>