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продажи – нежилое помещение по улице Богдана Хмельницкого, 54 площадью 806 кв.м. Цена сделки приватизации - 22650000  рублей  без  НДС.  Покупатель  –   ООО  «Хозтовары-2000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кт   продажи  –  14/100   доли   в   праве   общей  долевой  собственности  на  нежилое </w:t>
      </w:r>
    </w:p>
    <w:p>
      <w:pPr>
        <w:pStyle w:val="Normal"/>
        <w:jc w:val="both"/>
        <w:rPr/>
      </w:pPr>
      <w:r>
        <w:rPr/>
        <w:t>помещение № 1002 площадью 866,2 кв.м, что составляет 123,5 кв.м (помещения №№32-34 согласно поэтажному плану помещения №1002, а также доля в помещениях №№11,16а,18а,24а,25,26,26а,34а, расположенное по адресу: г.Иваново, улица Парижской Коммуны, дом 5в. Дата и место проведения продажи  – 17.10.2014, г.Иваново,  пл. Революции,6. Количество поданных заявок - 2. Лица, признанные участниками торгов – 2: ИП  Торосян Сос  Суренович, ООО   ПКФ  «Южный тракт». Цена сделки приватизации - 1650000 рублей с учетом НДС. Покупатель – ООО ПКФ «Южный трак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ъект продажи – нежилое  помещение по проспекту Ленина, 63, площадью 99 кв.м. Цена </w:t>
      </w:r>
    </w:p>
    <w:p>
      <w:pPr>
        <w:pStyle w:val="Normal"/>
        <w:jc w:val="both"/>
        <w:rPr/>
      </w:pPr>
      <w:r>
        <w:rPr/>
        <w:t>сделки приватизации - 3800000  рублей  без  НДС.  Покупатель  –   ИП Антипин П.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Объект продажи – нежилое помещение  площадью 42,9 кв.м,  расположенное  по  адресу: г. Иваново, микрорайон ТЭЦ -3, дом 26. Цена сделки приватизации - 1200000  рублей  без  НДС.  Покупатель  –   ООО  «ТЕТ -А-ТЕТ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бъект продажи – 113/1000  доли в праве общей долевой собственности на нежилое помещение площадью 1807,8 кв.м, что составляет 204,8 кв.м,  расположенное  по  адресу: г. Иваново, улица Лежневская, дом 120. Цена сделки приватизации - 7800000  рублей  без  НДС.  Покупатель  –   ООО  «МИЛЛЕНИУМ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Объект продажи – 28/100  доли в праве общей долевой собственности на нежилое помещение площадью 51,7 кв.м, что составляет 14,6 кв.м,  расположенное  по  адресу: г. Иваново, улица Свободы, дом 56/58. Цена сделки приватизации - 350000  рублей  без  НДС.  Покупатель  –   ИП Боброва С.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Объект продажи – нежилое помещение по улице Ленинградской, 6А  площадью 27,3 кв.м.    Цена сделки приватизации - 730000  рублей  без  НДС.  Покупатель  –   ИП Кокуркин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06:00Z</dcterms:created>
  <dc:creator>1113_1</dc:creator>
  <dc:description/>
  <dc:language>en-US</dc:language>
  <cp:lastModifiedBy>bagenova</cp:lastModifiedBy>
  <cp:lastPrinted>2014-08-21T10:49:00Z</cp:lastPrinted>
  <dcterms:modified xsi:type="dcterms:W3CDTF">2014-12-26T11:09:00Z</dcterms:modified>
  <cp:revision>18</cp:revision>
  <dc:subject/>
  <dc:title>Главному редактору газеты</dc:title>
</cp:coreProperties>
</file>