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 апреля 2013 года</w:t>
        <w:tab/>
        <w:tab/>
        <w:tab/>
        <w:tab/>
        <w:tab/>
        <w:t xml:space="preserve">                        </w:t>
        <w:tab/>
        <w:t xml:space="preserve">             № 74-р     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sz w:val="24"/>
          <w:szCs w:val="24"/>
        </w:rPr>
        <w:t>Об условиях приватизации нежилого здания с земельным участком,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Иваново, микрорайон ТЭЦ-3, д. 22 Б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В соответствии со статьей 1</w:t>
      </w:r>
      <w:bookmarkStart w:id="0" w:name="_Hlk116785173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 Федерального закона от 21.12.2001 № 178-ФЗ               «О приватизации государственного и муниципального имущества», статьей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Ивановской области от 08.12.2008 № 151-ОЗ                           «Об установлении предельных значений площади арендуемого субъектами малого и среднего предпринимательства недвижимого имущества, находящегося в собственности Ивановской области или муниципальной собственности, и срока рассрочки оплаты при его приобретении», на основании заявки на выкуп арендуемого имущества индивидуального предпринимателя Копрова Р.Г.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на основании решения комиссии по приватизации (протокол № 4 от 18.04.201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Осуществить приватизацию нежилого здания площадью 116,6 кв.м с земельным участком с кадастровым номером 37:24:030738:54, расположенного по адресу: г. Иваново, микрорайон ТЭЦ-3, д. 22 Б, арендуемого индивидуальным предпринимателем Копровым Р.Г. Выкупная стоимость - 3560000 рублей, в том числе выкупная стоимость нежилого здания – 2890000 рублей без учета НДС, выкупная стоимость земельного участка – 670000 рублей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пять лет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  <w:t xml:space="preserve">  </w:t>
      </w:r>
      <w:r>
        <w:rPr/>
        <w:t>Н.Л. Бусова</w:t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5:00Z</dcterms:created>
  <dc:creator>Абрамов</dc:creator>
  <dc:description/>
  <cp:keywords/>
  <dc:language>en-US</dc:language>
  <cp:lastModifiedBy>matushina</cp:lastModifiedBy>
  <cp:lastPrinted>2013-04-18T10:48:00Z</cp:lastPrinted>
  <dcterms:modified xsi:type="dcterms:W3CDTF">2013-04-22T07:27:00Z</dcterms:modified>
  <cp:revision>7</cp:revision>
  <dc:subject/>
  <dc:title>О приватизации нежилого помещения</dc:title>
</cp:coreProperties>
</file>