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  <w:t>решением Ивановской городской Думы</w:t>
      </w:r>
    </w:p>
    <w:p>
      <w:pPr>
        <w:pStyle w:val="Normal"/>
        <w:jc w:val="right"/>
        <w:rPr>
          <w:sz w:val="20"/>
          <w:szCs w:val="20"/>
        </w:rPr>
      </w:pPr>
      <w:r>
        <w:rPr/>
        <w:t>от ______________ № _________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t xml:space="preserve">Порядок 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t>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находящихся в муниципальной собственности города Иванова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Порядок определяет размер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находящихся в муниципальной собственности города Иванова (далее – размер плат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мер платы определяется как разница между кадастровой стоимостью образованного земельного участка, площадь которого увеличилась в результате перераспределения земельного участка, находящегося в частной собственности, и земельного участка (земельных участков), находящегося в муниципальной собственности города Иванова, и кадастровой стоимостью земельного участка, находящегося в частной собственности до перераспределения, за исключением случая, предусмотренного     </w:t>
      </w:r>
      <w:hyperlink w:anchor="Par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bookmarkStart w:id="0" w:name="Par1"/>
      <w:bookmarkEnd w:id="0"/>
      <w:r>
        <w:rPr>
          <w:rFonts w:cs="Times New Roman" w:ascii="Times New Roman" w:hAnsi="Times New Roman"/>
          <w:sz w:val="24"/>
          <w:szCs w:val="24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 платы в случае перераспределения земельных участков в целях последующего изъятия подлежащих образованию земельных участков для нужд города Иванова определяется на основании установленной в соответствии с законодательством Российской Федерации об оценочной деятельности рыночной стоимости части земельного участка, находящегося в муниципальной собственности города Иванова, подлежащего передаче в частную собственность в результате перераспределения земельных участков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>2</w:t>
      </w:r>
    </w:p>
    <w:sectPr>
      <w:type w:val="nextPage"/>
      <w:pgSz w:w="11906" w:h="16838"/>
      <w:pgMar w:left="1701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35:00Z</dcterms:created>
  <dc:creator>bobkova</dc:creator>
  <dc:description/>
  <cp:keywords/>
  <dc:language>en-US</dc:language>
  <cp:lastModifiedBy>Наталья Сергеевна Голубева</cp:lastModifiedBy>
  <cp:lastPrinted>2015-10-27T13:49:00Z</cp:lastPrinted>
  <dcterms:modified xsi:type="dcterms:W3CDTF">2015-11-13T10:03:00Z</dcterms:modified>
  <cp:revision>3</cp:revision>
  <dc:subject/>
  <dc:title>ИВАНОВСКАЯ ГОРОДСКАЯ ДУМА ЧЕТВЕРТОГО СОЗЫВА</dc:title>
</cp:coreProperties>
</file>