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 эта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инициативной группы  по созданию организационн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___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ет  собрание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 регламент (предлагается следующий регламент)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en-US"/>
        </w:rPr>
        <w:t>Выступление не более 5 минут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, прения 1-3 минуты.</w:t>
      </w:r>
    </w:p>
    <w:p>
      <w:pPr>
        <w:pStyle w:val="Style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ние  организационного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збрание председателя  организационного ком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брание секретаря  организационного комит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_ предложил(а) избрать   организационный комитет в количестве_____ человек ( не менее 10 чел) по созданию ТОС на территории___________________ района  в границах  улиц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 избрать организационный комитет в количестве _________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голосование проводить (персонально (списком))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голосовать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ю кандидатур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.И.О.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___; против - ___; воздержались - ___., самоотвод - 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 утвердить состав организационного комитета в следующем состав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Ф.И.О. полностью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весь список членов организационного комитета с адрес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 предложил(а) избрать   председателем организационного комитета по созданию ТОС  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___; против - ___; воздержались - ___., самоотвод -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избрать председателем организационного комитета по созданию ТОС 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 ___________________________ предложила избрать секретарем организационного комитета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___; против - ___; воздержались - ___., самоотвод - 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избр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ем организационного комитета 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_____________                      _____________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</w:t>
        <w:tab/>
        <w:tab/>
        <w:t>Ф.И.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_____________                     _____________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</w:t>
        <w:tab/>
        <w:tab/>
        <w:t xml:space="preserve"> Ф.И.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организационного комитета  по определению границ ТОС  и наименованию Т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___ че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вает  собрание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м регламент (предлагается следующий регламент)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4"/>
          <w:szCs w:val="24"/>
          <w:lang w:eastAsia="en-US"/>
        </w:rPr>
        <w:t>Выступление не более 5 минут</w:t>
      </w:r>
    </w:p>
    <w:p>
      <w:pPr>
        <w:pStyle w:val="Style17"/>
        <w:numPr>
          <w:ilvl w:val="0"/>
          <w:numId w:val="2"/>
        </w:numPr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ступления, прения 1-3 минуты.</w:t>
      </w:r>
    </w:p>
    <w:p>
      <w:pPr>
        <w:pStyle w:val="Style1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пределение границ и наименования ТО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готовка документов для утверждения Т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>:__________________ предложил(а) утвердить схему  и организовать ТОС  в следующих границах(описание):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названием__________________ (наименование ТОС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утвердить схему и организовать ТОС  в следующих границах(описание)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наименование ТОС «______________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 предложил(а)  подготовить пакет документов для утверждения границ ТОС ________________________________ и направить  в Администрацию города Иванов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за - ___; против - ___; воздержались -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направить обращение организационного комитета в Администрацию города Иванова по утверждению следующих  границ  Т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_____________                      _____________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 </w:t>
        <w:tab/>
        <w:tab/>
        <w:t>Ф.И.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_____________                     _____________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   </w:t>
        <w:tab/>
        <w:tab/>
        <w:t xml:space="preserve">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очный лис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____» __________ 201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54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(проживания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,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писания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N 152-ФЗ «О персональных данных» даю  согласие  на  обработку (сбор, систематизацию, накопление,  хранение,  уточнение,  использование,  распространение (в том числе передачу), обезличивание, блокирование,  уничтожение)  сведений, содержащихся  в  настоящем  документ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 разъяснено,  что  данное  согласие  может  быть  отозвано 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1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 xml:space="preserve">_____________                      _____________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Подпись                                  </w:t>
        <w:tab/>
        <w:t xml:space="preserve"> Ф.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 xml:space="preserve">_____________                     _____________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Подпись                                  </w:t>
        <w:tab/>
        <w:t>Ф.И.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shd w:fill="FFFFFF" w:val="clear"/>
        <w:spacing w:before="150" w:after="150"/>
        <w:jc w:val="center"/>
        <w:rPr>
          <w:b/>
          <w:b/>
        </w:rPr>
      </w:pPr>
      <w:r>
        <w:rPr>
          <w:b/>
        </w:rPr>
        <w:t>Схема границ территории, на которой предполагается осуществлять территориальное общественное самоуправление</w:t>
      </w:r>
    </w:p>
    <w:p>
      <w:pPr>
        <w:pStyle w:val="Style18"/>
        <w:shd w:fill="FFFFFF" w:val="clear"/>
        <w:spacing w:before="150" w:after="150"/>
        <w:jc w:val="center"/>
        <w:rPr/>
      </w:pPr>
      <w:r>
        <w:rPr/>
        <w:t>(картографическое описа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ikip"/>
        <w:spacing w:before="0" w:after="0"/>
        <w:ind w:left="3969" w:hanging="0"/>
        <w:rPr/>
      </w:pPr>
      <w:r>
        <w:rPr/>
        <w:t>Главе города Иванова  В.Н. Шарыпову</w:t>
      </w:r>
    </w:p>
    <w:p>
      <w:pPr>
        <w:pStyle w:val="Wikip"/>
        <w:spacing w:before="0" w:after="0"/>
        <w:ind w:left="3969" w:hanging="0"/>
        <w:rPr/>
      </w:pPr>
      <w:r>
        <w:rPr/>
        <w:t xml:space="preserve">от председателя организационного комитета </w:t>
      </w:r>
    </w:p>
    <w:p>
      <w:pPr>
        <w:pStyle w:val="Wikip"/>
        <w:spacing w:before="0" w:after="0"/>
        <w:ind w:left="3969" w:hanging="0"/>
        <w:rPr/>
      </w:pPr>
      <w:r>
        <w:rPr/>
        <w:t>______________________________________</w:t>
      </w:r>
    </w:p>
    <w:p>
      <w:pPr>
        <w:pStyle w:val="Wikip"/>
        <w:spacing w:before="0" w:after="0"/>
        <w:ind w:left="6093" w:firstLine="279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Wikip"/>
        <w:spacing w:before="0" w:after="0"/>
        <w:ind w:left="3969" w:hanging="0"/>
        <w:rPr/>
      </w:pPr>
      <w:r>
        <w:rPr/>
        <w:t>проживающей(ему) по адресу: г. Иваново,</w:t>
      </w:r>
    </w:p>
    <w:p>
      <w:pPr>
        <w:pStyle w:val="Wikip"/>
        <w:spacing w:before="0" w:after="0"/>
        <w:ind w:left="3969" w:hanging="0"/>
        <w:rPr/>
      </w:pPr>
      <w:r>
        <w:rPr/>
        <w:t>______________________________________</w:t>
      </w:r>
    </w:p>
    <w:p>
      <w:pPr>
        <w:pStyle w:val="Wikip"/>
        <w:spacing w:before="0" w:after="0"/>
        <w:ind w:left="3969" w:hanging="0"/>
        <w:rPr/>
      </w:pPr>
      <w:r>
        <w:rPr/>
        <w:t>телефон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Владимир Николаевич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установить границы территории, на которой будет осуществляться территориальное общественное самоуправление «________________________» в пределах территории проживания гражд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: на ______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ab/>
        <w:tab/>
        <w:tab/>
        <w:tab/>
        <w:t xml:space="preserve">_______   </w:t>
        <w:tab/>
        <w:t>_______________________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 xml:space="preserve">   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«___»_________201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rFonts w:ascii="Times New Roman" w:hAnsi="Times New Roman" w:cs="Times New Roman"/>
      <w:spacing w:val="1"/>
      <w:sz w:val="20"/>
      <w:szCs w:val="20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1D9291F26794991CD03C8D4F3586D216F7E05FE0493A27F4577F28C8F416B61710CBD81F9EE444A0v3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9:00Z</dcterms:created>
  <dc:creator>Татьяна Николаевна Селюнина</dc:creator>
  <dc:description/>
  <cp:keywords/>
  <dc:language>en-US</dc:language>
  <cp:lastModifiedBy>Татьяна Николаевна Селюнина</cp:lastModifiedBy>
  <cp:lastPrinted>2017-06-05T11:45:00Z</cp:lastPrinted>
  <dcterms:modified xsi:type="dcterms:W3CDTF">2017-07-19T11:54:00Z</dcterms:modified>
  <cp:revision>5</cp:revision>
  <dc:subject/>
  <dc:title/>
</cp:coreProperties>
</file>