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Услуги, связанные с достижением целей управления многоквартирными домами (МКД) по ЗАО «УКЖХ №1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Сбор, обновление и хранение информации и (или) документов, об общем имуществе собственников помещений в многоквартирном доме, в том числе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пределение состава общего имущества в МКД включающего описание , качественные и количественные характеристики всех элементов общего имуществ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лучение кадастрового плана (карты) земельного участка и технического паспорта МКД, документов о сервитутах и иных обременениях земельного участка, входящего в состав общего имущества МКД, а также актуализация информации, содержащейся в указанных документа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осстановление проектной и иной технической документации на МКД (при необходимости), внесение в нее измен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гулярная (не реже одного раза в год) оценка состояния всех элементов общего имущества с оформлением акта, для устранения выявленных дефектов (неисправностей, повреждений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лучение заключений по результатам специальных технических экспертиз и энергетического обследования МКД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рганизация хранения технической документации, иных документов и информации об общем имуществе  в МК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бор, обновление и хранение информации о собственниках помещений в МКД, нанимателях, арендаторах и других пользователей помещений и общим имуществом в МК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рганизация принятия собственниками помещений в МКД решений по содержанию и ремонту общего имущества в МКД и обеспечению безопасного и комфортного проживания в МКД, в том числе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зработка проектов планов (перечня работ и услуг по содержанию и ремонту общего имущества в МКД, обеспечению безопасного и комфортного проживания в МКД (текущих на срок не менее 1 года и перспективных), аварийно-диспетчерскому обслуживанию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основание необходимого размера общих затрат собственников помещений в МКД, обеспечивающих реализацию разных вариантов проектов планов работ и услуг по содержанию и ремонту общего имущества в МКД, обеспечению безопасного и комфортного проживания в МКД ( в том числе, рассмотрение ценовых предложений на рынке услуг и работ, смет на выполнение отдельных видов работ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дготовка предложений общему собранию собственников помещений в МКД по капитальному ремонту (реконструкции) МК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разработка предложений общему собранию собственников помещений в МКД и принятие решений о пользовании общим имуществом собственников помещений в МКД, использование общего имущества с целью получения доходов, определение лиц, которые от имени собственников помещений в МКД уполномочены на заключение договоров об использовании общего имущества в МКД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пределение перечня работ и услуг по содержанию и ремонту общего имущества в МКД и обеспечению безопасного и комфортного проживания в МК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Организация принятия собственниками помещений в МКД, решений по вопросам, связанным с управлением МКД.</w:t>
      </w:r>
    </w:p>
    <w:p>
      <w:pPr>
        <w:pStyle w:val="Normal"/>
        <w:jc w:val="both"/>
        <w:rPr/>
      </w:pPr>
      <w:r>
        <w:rPr>
          <w:lang w:val="ru-RU"/>
        </w:rPr>
        <w:t>5.Организация выполнения утвержденного плана (перечня) работ и услуг по содержанию и ремонту общего имущества в МКД, обеспечению безопасного и комфортного проживания в МК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Выполнение мероприятий по содержанию и ремонту общего имущества МКД, определяемых правилами содержания общего имущества в МКД и минимальным перечнем необходимых для обеспечения надлежащего содержания общего имущества в МКД услуг и работ, установленными Прави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Совершение действий по сбору денежных средств на содержание и ремонт общего имущества собственников помещений в МК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Обеспечение контроля собственниками помещений в МКД исполнения решений собрания, результатов выполнения планов (перечней) работ по содержанию и ремонту общего имущества, повышению безопасности и комфортности проживания, а также достижения целей управления.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lang w:val="ru-RU"/>
        </w:rPr>
        <w:t>9. Заключение договоров</w:t>
      </w:r>
      <w:r>
        <w:rPr/>
        <w:t xml:space="preserve"> на основании решений собственников помещений многоквартирных домов с операторами связи на размещение телекоммуникационного оборудования. 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лючение договоров со сторонними организациями на установку и эксплуатацию рекламных конструкций, где имеется соответствующее решение общего собрания собственников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ые действия, составляющих деятельность по управлению МКД и направленные на достижение целей деятельности по управлению МК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lang w:val="en-U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7:00Z</dcterms:created>
  <dc:creator>Дмитриев </dc:creator>
  <dc:description/>
  <dc:language>en-US</dc:language>
  <cp:lastModifiedBy>Дмитриев </cp:lastModifiedBy>
  <dcterms:modified xsi:type="dcterms:W3CDTF">2015-04-01T12:57:00Z</dcterms:modified>
  <cp:revision>2</cp:revision>
  <dc:subject/>
  <dc:title/>
</cp:coreProperties>
</file>