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28.09.2022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мещение с кадастровым номером 37:24:010134:369 площадью 282,5  кв.м, расположенного по адресу: г. Иваново, ул. Марии Рябининой, дом 26/26, помещения 1 этажа 29-46, помещения 2 этажа 74-8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5 76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28.09.2022, </w:t>
      </w:r>
      <w:r>
        <w:rPr>
          <w:sz w:val="28"/>
          <w:szCs w:val="28"/>
          <w:lang w:eastAsia="en-US"/>
        </w:rPr>
        <w:t>Электронная торговая площадка «Фабрикант» (</w:t>
      </w:r>
      <w:r>
        <w:rPr>
          <w:b/>
          <w:sz w:val="28"/>
          <w:szCs w:val="28"/>
        </w:rPr>
        <w:t>https://www.fabrikant.ru)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5 760 000 рублей с учетом НДС. Участник продажи, который сделал предпоследнее предложение о цене  имущества  в  ходе  продажи – Катков Игорь Вячеславович. Победитель аукциона -  Катков Игорь Вячеслав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2:00Z</dcterms:created>
  <dc:creator>1113_1</dc:creator>
  <dc:description/>
  <dc:language>en-US</dc:language>
  <cp:lastModifiedBy>semenukova</cp:lastModifiedBy>
  <cp:lastPrinted>2018-03-01T14:55:00Z</cp:lastPrinted>
  <dcterms:modified xsi:type="dcterms:W3CDTF">2022-09-28T09:45:00Z</dcterms:modified>
  <cp:revision>3</cp:revision>
  <dc:subject/>
  <dc:title>Главному редактору газеты</dc:title>
</cp:coreProperties>
</file>