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1.04.2020 (Лот №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1.04.2020 (лот №2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>. Нежилое здание с кадастровым номером 37:24:040807:400 площадью 33 кв.м с земельным участком с кадастровым номером 37:24:040807:3314 площадью 77,0 кв.м, на котором оно расположено, по адресу: г. Иваново, ул. Володарского, у д. 4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50 000 рублей, в том числе начальная цена нежилого здания  – 97 000 рублей с учетом НДС, начальная цена земельного участка - 153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состоявшимся. Цена сделки –250 000 рублей, в том числе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Пророков Юрий Александрович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9:00Z</dcterms:created>
  <dc:creator>1113_1</dc:creator>
  <dc:description/>
  <dc:language>en-US</dc:language>
  <cp:lastModifiedBy>bagenova</cp:lastModifiedBy>
  <cp:lastPrinted>2014-08-21T10:49:00Z</cp:lastPrinted>
  <dcterms:modified xsi:type="dcterms:W3CDTF">2020-04-01T11:43:00Z</dcterms:modified>
  <cp:revision>3</cp:revision>
  <dc:subject/>
  <dc:title>Главному редактору газеты</dc:title>
</cp:coreProperties>
</file>