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>03.04.2020 (Лот №2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</w:t>
      </w:r>
      <w:r>
        <w:rPr>
          <w:b/>
        </w:rPr>
        <w:t>03.04.2020 (лот №2)</w:t>
      </w:r>
      <w:r>
        <w:rPr/>
        <w:t xml:space="preserve">,  информационное сообщение  о  проведении которого 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его  объекта недвижимости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2</w:t>
      </w:r>
      <w:r>
        <w:rPr/>
        <w:t>. Нежилое здание с кадастровым номером 37:24:040204:1259 площадью: 227,7 кв.м. с земельным участком с кадастровым номером: 37:24:040204:1715, площадью:595 кв.м. расположенное по адресу: г. Иваново, ул. Наговицыной-Икрянистовой, д.6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3 950 000 рублей в том числе начальная цена продажи нежилого здания – 2 020 000 рублей с учетом НДС, начальная цена продажи земельного участка – 1 930 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ab/>
        <w:t>Оператор электронной площадки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  признан  состоявшимся. Цена сделки – 3 950 000 рублей, в том числе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бедитель аукциона -  Катков Игорь Вячеславович.</w:t>
      </w:r>
    </w:p>
    <w:p>
      <w:pPr>
        <w:pStyle w:val="Normal"/>
        <w:autoSpaceDE w:val="false"/>
        <w:jc w:val="both"/>
        <w:rPr/>
      </w:pPr>
      <w:r>
        <w:rPr/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8:00Z</dcterms:created>
  <dc:creator>1113_1</dc:creator>
  <dc:description/>
  <dc:language>en-US</dc:language>
  <cp:lastModifiedBy>bagenova</cp:lastModifiedBy>
  <cp:lastPrinted>2014-08-21T10:49:00Z</cp:lastPrinted>
  <dcterms:modified xsi:type="dcterms:W3CDTF">2020-04-03T11:31:00Z</dcterms:modified>
  <cp:revision>3</cp:revision>
  <dc:subject/>
  <dc:title>Главному редактору газеты</dc:title>
</cp:coreProperties>
</file>