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22.07.2020 (Лот №1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22.07.2020 (лот №1)</w:t>
      </w:r>
      <w:r>
        <w:rPr/>
        <w:t xml:space="preserve">,  информационное сообщение  о  проведении которого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его  объекта недвижимости: 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>. Нежилое помещение с кадастровым номером 37:24:030621:940 площадью            126,0 кв.м, расположенное по адресу: г. Иваново, ул. Каравайковой, д. 132, литер А, пом. 1002-1.</w:t>
      </w:r>
    </w:p>
    <w:p>
      <w:pPr>
        <w:pStyle w:val="Normal"/>
        <w:ind w:firstLine="709"/>
        <w:jc w:val="both"/>
        <w:rPr/>
      </w:pPr>
      <w:r>
        <w:rPr/>
        <w:t>Объект обременен фактическим использованием Малаховой Г.П. под розничную торговл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4385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 xml:space="preserve">Форма продажи </w:t>
      </w:r>
      <w:r>
        <w:rPr/>
        <w:t xml:space="preserve">– аукцион в электронной форме открытый по составу участников. 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ab/>
        <w:t>Оператор электронной площадки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Аукцион  признан  состоявшимся.  Цена  сделки – 4385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бедитель аукциона -  ИП Косян М.А.</w:t>
      </w:r>
    </w:p>
    <w:p>
      <w:pPr>
        <w:pStyle w:val="Normal"/>
        <w:autoSpaceDE w:val="false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4:00Z</dcterms:created>
  <dc:creator>1113_1</dc:creator>
  <dc:description/>
  <dc:language>en-US</dc:language>
  <cp:lastModifiedBy>bagenova</cp:lastModifiedBy>
  <cp:lastPrinted>2014-08-21T10:49:00Z</cp:lastPrinted>
  <dcterms:modified xsi:type="dcterms:W3CDTF">2020-07-22T11:49:00Z</dcterms:modified>
  <cp:revision>6</cp:revision>
  <dc:subject/>
  <dc:title>Главному редактору газеты</dc:title>
</cp:coreProperties>
</file>