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тоги  аукциона в электронной форме  </w:t>
      </w:r>
      <w:r>
        <w:rPr>
          <w:b/>
        </w:rPr>
        <w:t>31.07.201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сообщает об итогах  аукциона </w:t>
      </w:r>
      <w:r>
        <w:rPr>
          <w:b/>
        </w:rPr>
        <w:t>31.07.2019</w:t>
      </w:r>
      <w:r>
        <w:rPr/>
        <w:t>,  продажа которого организована в электронной форме на Национальной электронной площадке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Информационное сообщение  о  проведении которого было размещено в сети 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5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 и на Национальной электронной площадке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по продаже следующего  объекта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.</w:t>
      </w:r>
      <w:r>
        <w:rPr/>
        <w:t xml:space="preserve"> Нежилое здание с кадастровым номером 37:24:010322:303 площадью 89,2 кв.м с земельным участком с кадастровым номером 37:24:010324:2056 площадью 157,0 кв.м, на котором оно расположено, по адресу: г. Иваново, ул. Кудряшова, у д.108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420 000 рублей, в том числе начальная цена нежилого здания – 280 000 рублей с учетом НДС, начальная цена земельного участка – 140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Аукцион признан состоявшимся. Продажная цена - 420 000 рублей, в том числе цена нежилого здания – 280 000 рублей с учетом НДС и цена земельного участка – 140 000 рублей.                   С победителем аукциона (ООО «ЭЛЕОНОР») будет заключен договор купли-продажи  в  установленные  законодательством о приватизации  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tor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ivgoradm.ru/privatiz/privim.htm" TargetMode="External"/><Relationship Id="rId6" Type="http://schemas.openxmlformats.org/officeDocument/2006/relationships/hyperlink" Target="http://www.etp-tor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9:00Z</dcterms:created>
  <dc:creator>1113_1</dc:creator>
  <dc:description/>
  <dc:language>en-US</dc:language>
  <cp:lastModifiedBy>Lukyanova</cp:lastModifiedBy>
  <cp:lastPrinted>2014-08-21T10:49:00Z</cp:lastPrinted>
  <dcterms:modified xsi:type="dcterms:W3CDTF">2019-07-31T13:09:00Z</dcterms:modified>
  <cp:revision>2</cp:revision>
  <dc:subject/>
  <dc:title>Главному редактору газеты</dc:title>
</cp:coreProperties>
</file>