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 xml:space="preserve">Информационное  сообщение  об  итогах  конкурса 21.07.202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продажи </w:t>
      </w:r>
      <w:r>
        <w:rPr>
          <w:b/>
        </w:rPr>
        <w:t>21.07.2021</w:t>
      </w:r>
      <w:r>
        <w:rPr/>
        <w:t xml:space="preserve">,  информационное сообщение  о  проведении которых 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их   объектов: 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>Оператор торгов</w:t>
      </w:r>
      <w:r>
        <w:rPr/>
        <w:t xml:space="preserve"> – закрытое акционерное общество «Сбербанк – Автоматизированная система торгов» </w:t>
      </w:r>
      <w:r>
        <w:rPr>
          <w:color w:val="000000"/>
          <w:lang w:eastAsia="en-US"/>
        </w:rPr>
        <w:t>(</w:t>
      </w:r>
      <w:hyperlink r:id="rId5">
        <w:r>
          <w:rPr>
            <w:rStyle w:val="InternetLink"/>
            <w:color w:val="000000"/>
            <w:lang w:eastAsia="en-US"/>
          </w:rPr>
          <w:t>https://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  <w:lang w:eastAsia="en-US"/>
          </w:rPr>
          <w:t xml:space="preserve">utp.sberbank-ast.ru </w:t>
        </w:r>
      </w:hyperlink>
      <w:r>
        <w:rPr>
          <w:color w:val="000000"/>
          <w:lang w:eastAsia="en-US"/>
        </w:rPr>
        <w:t>)</w:t>
      </w:r>
      <w:r>
        <w:rPr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 xml:space="preserve">Электронная площадка для проведения конкурса: </w:t>
      </w:r>
      <w:r>
        <w:rPr/>
        <w:t>Универсальная торговая платформа «Сбербанк –АСТ»</w:t>
      </w:r>
      <w:r>
        <w:rPr>
          <w:b/>
        </w:rPr>
        <w:t xml:space="preserve"> (</w:t>
      </w:r>
      <w:r>
        <w:rPr/>
        <w:t>https:// utp.sberbank-ast.ru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Лот № 1</w:t>
      </w:r>
      <w:r>
        <w:rPr/>
        <w:t xml:space="preserve">. Нежилые помещения № 1002, а именно: пом. 1-7, 34-44, 52-69 площадью 690,0 кв.м, с кадастровым номером 37:24:020101:830 и пом. 8-33, 45-51 с кадастровым номером 37:24:020101:829 площадью 525,9 кв.м, расположенные по адресу:  г. Иваново, ул. Громобоя, д. 2, (далее – Объект), являющееся частью объекта культурного наследия местного (муниципального) значения «Народный Дом текстильщиков», включенного в единый государственный реестр объектов культурного наследия (памятников истории и культуры) народов Российской Федерации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условия конкурса - проведение работ по сохранению части объекта культурного наследия «Народный Дом текстильщиков» в соответствии с 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утвержденным распоряжением комитета Ивановской области по государственной охране объектов культурного наследия от 21.11.2016 № 250-о «Об утверждении охранного обязательства собственника или иного законного владельца объекта культурного наследия местного (муниципального) значения «Народный Дом текстильщиков» (г. Иваново, ул. Громобоя, 2)»,  а именно получение в комитете по культуре Администрации города Иванова задания на проведение работ по сохранению части объекта культурного наследия «Народный Дом текстильщиков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ъем финансирования работ по сохранению части объекта культурного наследия определяется сметой, подготовленной на основании проектной документации, разработанной в соответствии с законодательством Российской Федерации на основании задания на проведение работ. </w:t>
      </w:r>
    </w:p>
    <w:p>
      <w:pPr>
        <w:pStyle w:val="Normal"/>
        <w:autoSpaceDE w:val="false"/>
        <w:jc w:val="both"/>
        <w:rPr/>
      </w:pPr>
      <w:r>
        <w:rPr>
          <w:color w:val="FFFFFF"/>
        </w:rPr>
        <w:tab/>
      </w:r>
      <w:r>
        <w:rPr/>
        <w:t>Срок исполнения условий конкурса – в течение шести месяцев с даты подписания договора купли-продажи Объект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 и составляет  6 673 000 рублей с учетом НДС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Конкурс  признан  состоявшимся.  Цена  сделки – </w:t>
      </w:r>
      <w:r>
        <w:rPr>
          <w:b/>
        </w:rPr>
        <w:t>6675000 рублей</w:t>
      </w:r>
      <w:r>
        <w:rPr/>
        <w:t xml:space="preserve">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>Победитель конкурса -  ИП Шаров М.Ф.</w:t>
      </w:r>
    </w:p>
    <w:p>
      <w:pPr>
        <w:pStyle w:val="Normal"/>
        <w:autoSpaceDE w:val="false"/>
        <w:jc w:val="both"/>
        <w:rPr/>
      </w:pPr>
      <w:r>
        <w:rPr/>
        <w:t>В течение 5 рабочих дней со дня подведения итогов конкурса с победителем заключается договор купли-продажи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before="17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12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21-07-21T11:48:00Z</dcterms:modified>
  <cp:revision>7</cp:revision>
  <dc:subject/>
  <dc:title>Главному редактору газеты</dc:title>
</cp:coreProperties>
</file>