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продажи </w:t>
      </w:r>
    </w:p>
    <w:p>
      <w:pPr>
        <w:pStyle w:val="Normal"/>
        <w:ind w:firstLine="540"/>
        <w:jc w:val="center"/>
        <w:rPr/>
      </w:pPr>
      <w:r>
        <w:rPr/>
        <w:t xml:space="preserve">без объявления цены </w:t>
      </w:r>
      <w:r>
        <w:rPr>
          <w:b/>
        </w:rPr>
        <w:t>24.05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 городской комитет по управлению имуществом  сообщает об итогах  продажи без объявления цены  </w:t>
      </w:r>
      <w:r>
        <w:rPr>
          <w:b/>
        </w:rPr>
        <w:t>24.05.2019</w:t>
      </w:r>
      <w:r>
        <w:rPr/>
        <w:t xml:space="preserve">,  информационное сообщение  о  проведении которой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о продаже следующего объекта недвижим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</w:t>
      </w:r>
      <w:r>
        <w:rPr/>
        <w:t xml:space="preserve">. Находящееся в собственности города Иванова неиспользуемое по назначению недвижимое и движимое имущество бывшего противотуберкулезного диспансера, расположенного по адресу: г. Иваново, </w:t>
      </w:r>
      <w:r>
        <w:rPr>
          <w:lang w:val="en-US"/>
        </w:rPr>
        <w:t> </w:t>
      </w:r>
      <w:r>
        <w:rPr/>
        <w:t>ул. Володиной, д. 4, с 865/1000 доли в праве общей долевой собственности на земельный участок с кадастровым номером 37:24:040701:10 площадью 24691 кв.м, на котором расположено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 xml:space="preserve">865/1000 доли в праве общей долевой собственности на земельный участок площадью 24691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1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Административное здание, назначение: нежилое здание, площадь 231,4 кв.м, </w:t>
            </w:r>
            <w:r>
              <w:rPr>
                <w:spacing w:val="-4"/>
              </w:rPr>
              <w:t>количество этажей: 2, а также подземных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4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Гараж, назначение: нежилое здание, площадь 194,2 кв.м, 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39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Жилой дом, назначение: жилой дом, площадь 25,7 кв.м, 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38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чебный корпус № 1, назначение: нежилое здание, площад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480,7 кв.м, </w:t>
            </w:r>
            <w:r>
              <w:rPr>
                <w:spacing w:val="-1"/>
              </w:rPr>
              <w:t xml:space="preserve">количество этажей: 2, а также подземных: 1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3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Лечебный корпус № 2, назначение: нежилое здание, площад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1469,7 кв.м, </w:t>
            </w:r>
            <w:r>
              <w:rPr>
                <w:spacing w:val="-8"/>
              </w:rPr>
              <w:t>количество этажей: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3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Лабораторный корпус, назначение: нежилое здание, площад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277,6 кв.м, </w:t>
            </w:r>
            <w:r>
              <w:rPr>
                <w:spacing w:val="-10"/>
              </w:rPr>
              <w:t>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3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жилое помещение  (помещения 1-4, 5, 5а, 6, 8-13, 13а, 14-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52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жилое помещение (помещение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52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Проходная, назначение: нежилое здание, площадь 15,0 кв.м, количество </w:t>
            </w:r>
            <w:r>
              <w:rPr>
                <w:spacing w:val="-10"/>
              </w:rPr>
              <w:t>этажей: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42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Склад, назначение: нежилое здание, площадь 78,3 кв.м, количество этажей: </w:t>
            </w:r>
            <w:r>
              <w:rPr>
                <w:spacing w:val="-1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36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Склад № 1, назначение: нежилое здание, площадь 90,5 кв.м, количество </w:t>
            </w:r>
            <w:r>
              <w:rPr>
                <w:spacing w:val="-10"/>
              </w:rPr>
              <w:t>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44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Склад № 2, назначение: нежилое здание, площадь 94,6 кв.м, количество </w:t>
            </w:r>
            <w:r>
              <w:rPr>
                <w:spacing w:val="-10"/>
              </w:rPr>
              <w:t>этажей: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4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Хозяйственный корпус, назначение: нежилое здание, площад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190,4 кв.м, </w:t>
            </w:r>
            <w:r>
              <w:rPr>
                <w:spacing w:val="-10"/>
              </w:rPr>
              <w:t>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/>
              <w:t>37:24:040701:24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исло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рот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рот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рот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рота желе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бор сад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бор теплотр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бор хоз. д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ешний 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еленые нас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каф ГРПШ-04-2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ъект является выявленным объектом культурного наследия «Ансамбль усадьбы Гарелина: жилой «новый» дом; жилой «старый» дом; флигель; производственный корпус; конюшня; сарай; служебный флигель; скульптура». По степени потенциального риска загрязнения микобактериями туберкулеза Объект относится к объектам класса В (опасные), перепрофилирование которых осуществляется в соответствии с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родажа без объявления цены признана состоявшей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окупатель имущества – Касимов О.М. Цена приобретения имущества – 3550000 рублей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Итоги продажи посредством публичного предложения  подведены </w:t>
      </w:r>
      <w:r>
        <w:rPr>
          <w:b/>
        </w:rPr>
        <w:t>24.05.2019</w:t>
      </w:r>
      <w:r>
        <w:rPr/>
        <w:t xml:space="preserve"> в </w:t>
      </w:r>
      <w:r>
        <w:rPr>
          <w:bCs/>
        </w:rPr>
        <w:t>14:00</w:t>
      </w:r>
      <w:r>
        <w:rPr/>
        <w:t xml:space="preserve"> по адресу: г. Иваново, пл. Революции, дом  6, зал заседаний, каб. 2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8:00Z</dcterms:created>
  <dc:creator>1113_1</dc:creator>
  <dc:description/>
  <dc:language>en-US</dc:language>
  <cp:lastModifiedBy>bagenova</cp:lastModifiedBy>
  <cp:lastPrinted>2014-08-21T10:49:00Z</cp:lastPrinted>
  <dcterms:modified xsi:type="dcterms:W3CDTF">2019-05-24T12:35:00Z</dcterms:modified>
  <cp:revision>5</cp:revision>
  <dc:subject/>
  <dc:title>Главному редактору газеты</dc:title>
</cp:coreProperties>
</file>