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3.04.2020 (Лоты №1, № 3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3.04.2020 (лоты №1, №3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1.</w:t>
      </w:r>
      <w:r>
        <w:rPr/>
        <w:t xml:space="preserve"> Нежилое помещение с кадастровым номером 37:24:010204:1184 площадью 162,2 кв.м, расположенное по адресу: г. Иваново, ул. Постышева, д.58, пом. 9, 9а, 9б, 10, 12, 1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68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Лот № 3</w:t>
      </w:r>
      <w:r>
        <w:rPr/>
        <w:t>. Склад с кадастровым номером 37:24:010117:189 площадью 24,4 кв.м с земельным участком с кадастровым номером 37:24:010117:304 площадью 41 кв.м, на котором он расположен,    по адресу: г. Иваново, ул. Садовая, д. 35, стр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70 000 рублей, в том числе начальная цена склада  – 161 000 рублей с учетом НДС, начальная цена земельного участка - 109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1113_1</dc:creator>
  <dc:description/>
  <dc:language>en-US</dc:language>
  <cp:lastModifiedBy>bagenova</cp:lastModifiedBy>
  <cp:lastPrinted>2014-08-21T10:49:00Z</cp:lastPrinted>
  <dcterms:modified xsi:type="dcterms:W3CDTF">2020-03-27T10:50:00Z</dcterms:modified>
  <cp:revision>3</cp:revision>
  <dc:subject/>
  <dc:title>Главному редактору газеты</dc:title>
</cp:coreProperties>
</file>