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03.06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3.06.2020</w:t>
      </w:r>
      <w:r>
        <w:rPr/>
        <w:t xml:space="preserve">,  информационное  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10308:741 площадью                      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59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</w:t>
      </w:r>
      <w:r>
        <w:rPr/>
        <w:t>. Нежилое здание (лит. А) с кадастровым номером 37:24:030632:302 площадью            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6 826 000 рублей, в том числе начальная цена нежилого здания (лит. А)  с кадастровым номером 37:24:030632:302 – 13 672 000 руб. с учетом НДС, начальная цена склада (лит. Г) – 290 000 руб. с учетом НДС, начальную цену гаража (лит. Г1) – 432 000 руб. с учетом НДС, начальную цену гаража (лит. Г2) – 246 000 руб. с учетом НДС, начальную цену земельного участка с кадастровым номером 37:24:030632:101 – 12 186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1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6-01T11:19:00Z</dcterms:modified>
  <cp:revision>4</cp:revision>
  <dc:subject/>
  <dc:title>Главному редактору газеты</dc:title>
</cp:coreProperties>
</file>