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3.10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3.10.2021 (лот №2)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20127:1093 площадью                   245,3 кв.м, расположенное по адресу: г. Иваново, ул. Тимирязева, д. 4, пом. 1, 2, 3, 4, 5, 6, 7, 8, 9, 10 и</w:t>
      </w:r>
      <w:r>
        <w:rPr>
          <w:sz w:val="28"/>
          <w:szCs w:val="28"/>
        </w:rPr>
        <w:t xml:space="preserve"> </w:t>
      </w:r>
      <w:r>
        <w:rPr/>
        <w:t xml:space="preserve">нежилое подвальное помещение с кадастровым номером 37:24:020127:1092 площадью 1,4 кв.м, расположенное по адресу: г. Иваново, ул. Тимирязева, д. 4, пом. 3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763 000 рублей с учетом НДС, в том числе начальная цена нежилого помещения с кадастровым номером 37:24:020127:1093 составляет 3 752 000 рублей с учетом НДС и начальная цена нежилого помещения с кадастровым номером 37:24:020127:1092 составляет 11 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7:00Z</dcterms:created>
  <dc:creator>1113_1</dc:creator>
  <dc:description/>
  <dc:language>en-US</dc:language>
  <cp:lastModifiedBy>bagenova</cp:lastModifiedBy>
  <cp:lastPrinted>2014-08-21T10:49:00Z</cp:lastPrinted>
  <dcterms:modified xsi:type="dcterms:W3CDTF">2021-10-12T06:49:00Z</dcterms:modified>
  <cp:revision>3</cp:revision>
  <dc:subject/>
  <dc:title>Главному редактору газеты</dc:title>
</cp:coreProperties>
</file>