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</w:t>
      </w:r>
      <w:r>
        <w:rPr>
          <w:b/>
        </w:rPr>
        <w:t xml:space="preserve">19.01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19.01.2021 (лоты №1, №2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двальное помещение с кадастровым номером 37:24:040204:1193 площадью 84,0 кв.м, расположенное по адресу: г. Иваново, пер. Слесарный, д. 15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5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</w:t>
      </w:r>
      <w:r>
        <w:rPr/>
        <w:t>. Склад с кадастровым номером 37:24:010117:189 площадью 24,4 кв.м с земельным участком с кадастровым номером 37:24:010117:304 площадью 41 кв.м, на котором он расположен,   по адресу: г. Иваново, ул. Садовая, д. 35, стр.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14 000 рублей, в том числе начальная цена склада  – 111 000 рублей с учетом НДС, начальная цена земельного участка - 103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04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1-01-15T07:50:00Z</dcterms:modified>
  <cp:revision>4</cp:revision>
  <dc:subject/>
  <dc:title>Главному редактору газеты</dc:title>
</cp:coreProperties>
</file>